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0490</wp:posOffset>
                </wp:positionV>
                <wp:extent cx="6913880" cy="899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800" cy="8991000"/>
                          <a:chOff x="0" y="0"/>
                          <a:chExt cx="6913800" cy="89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13800" cy="89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3000" y="4137840"/>
                            <a:ext cx="293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8.7pt;width:544.4pt;height:707.95pt" coordorigin="-1080,174" coordsize="10888,14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174;width:10887;height:141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224;top:6690;width:461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ES_tradnl"/>
        </w:rPr>
        <w:t>ESQUEMA INDUSTR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APÉNDICE Q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15:00Z</dcterms:created>
  <dc:creator>Omar</dc:creator>
  <dc:description/>
  <cp:keywords/>
  <dc:language>en-US</dc:language>
  <cp:lastModifiedBy>Omar</cp:lastModifiedBy>
  <dcterms:modified xsi:type="dcterms:W3CDTF">2006-01-27T03:11:00Z</dcterms:modified>
  <cp:revision>4</cp:revision>
  <dc:subject/>
  <dc:title/>
</cp:coreProperties>
</file>