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LZAMORA, S.; CERRUTTI, P.; GUERRERO, S.; LOPEZ-MALO, A.; Minimally processed fruits by Combined Methods. </w:t>
      </w:r>
      <w:r>
        <w:rPr>
          <w:rFonts w:cs="Arial" w:ascii="Arial" w:hAnsi="Arial"/>
        </w:rPr>
        <w:t>Pages 463-48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NZALDÚA-MORALES, La evaluación sensorial de los alimentos en la teoría y en la práctica. Editorial Acribia S.A. Zaragoza – España, 199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 xml:space="preserve">ASOCIACIÓN DE EXPORTADORES DE PESCA BLANCA DEL ECUADOR, White fish handbook. </w:t>
      </w:r>
      <w:r>
        <w:rPr>
          <w:rFonts w:cs="Arial" w:ascii="Arial" w:hAnsi="Arial"/>
          <w:lang w:val="en-US"/>
        </w:rPr>
        <w:t>Editorial ASO Expebla. Quito-Ecuador, 1era. Edición, 2001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BARAT, CHIRALT, FITO; Equilibrium in Cellular food osmotic solution systems as related to Structure. </w:t>
      </w:r>
      <w:r>
        <w:rPr>
          <w:rFonts w:cs="Arial" w:ascii="Arial" w:hAnsi="Arial"/>
        </w:rPr>
        <w:t>Journal of Food Science, Volumen 63, Pages 836-840, 199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RBOSA-CÁNOVAS Y VEGA-MERCADO, Deshidratación de Alimentos. Editorial Acribia, Zaragoza-España, 200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RREIRO JOSÉ, Tercer taller Iberoamericano sobre envases y embalajes para alimentos. Vida útil de alimentos envasados. Valencia-España, 16-18 de Octubre 1995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RTOLOMÉ FERNÁNDEZ AVELLANEDA, Presidente ejecutivo de FRIGOLAB San Mateo, Exportadora de mariscos frescos y congelad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IRALT, A; SERRANO, C; et al. Prácticas de Físico-Química de Alimentos. Departamento de Tecnología de Alimentos; Universidad Politécnica de Valencia,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ONNELL, J, Control de la calidad del pescado. Editorial Acribia, Zaragoza – España, 197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 xml:space="preserve">Conservación de Pescado y Barcos.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s-EC"/>
        </w:rPr>
        <w:t>http://www.atexport.com/pagesp/info/pescado.htm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ROSIER, NORMAN; Conservación de Alimentos. </w:t>
      </w:r>
      <w:r>
        <w:rPr>
          <w:rFonts w:cs="Arial" w:ascii="Arial" w:hAnsi="Arial"/>
          <w:lang w:val="en-US"/>
        </w:rPr>
        <w:t>Editorial Continental. México, 2000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RCÍA, MARTÍNEZ, MONZÓ, CAMACHO, NAVARRETE, Characterisation of reused osmotic solution as ingredient in new product formulation. Food Research International , Volumen 35, pages 307 – 313, 200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ULD, G.W. Mechanisms of Action of Food Preservation Procederus, Londres: Elsevier Applied Science, 198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UDA, Z; POSTOLSKI, J; Tecnología de la Congelación de Alimentos. Editorial Acribia, Zaragoza – España, 199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UADALUPE, VERÓNICA; “Estudio de la Aplicación de Tecnología de  Barreras en trozos de Tilapia Roja” (Tesis, Facultad de Ingeniería en Mecánica y Ciencias de la Producción, Escuela Superior Politécnica del Litoral, 2004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GUILBERT, S.; GONTARD, N; RAOULT-WACK; Superficial edible Films and Osmotic Dehydration: Application of Hurdle Technology without Affecting the food integrity, pages 305-319. </w:t>
      </w:r>
      <w:r>
        <w:rPr>
          <w:rFonts w:cs="Arial" w:ascii="Arial" w:hAnsi="Arial"/>
        </w:rPr>
        <w:t>Franci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 xml:space="preserve">HALL, GEORGE; Tecnología del Procesado del Pescado. Editorial Acribia, Zaragoza-España, 2da. </w:t>
      </w:r>
      <w:r>
        <w:rPr>
          <w:rFonts w:cs="Arial" w:ascii="Arial" w:hAnsi="Arial"/>
        </w:rPr>
        <w:t>Edición, 200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HUSS, H., Aseguramiento de la Calidad de los Productos Pesqueros. FAO Documento Técnico de Pesca N° 334. Roma, FAO. 1997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 xml:space="preserve">HUSS, H., El pescado fresco: Su calidad y cambios en su calidad. FAO Documento Técnico de Pesca N° 348. Roma, FAO. 1998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es-EC"/>
        </w:rPr>
        <w:instrText xml:space="preserve"> HYPERLINK "http://www.fao.org/DOCREP/V7180S/v7180s/v7180s00.htm" \l "Contents"</w:instrText>
      </w:r>
      <w:r>
        <w:rPr>
          <w:rStyle w:val="InternetLink"/>
          <w:rFonts w:cs="Arial" w:ascii="Arial" w:hAnsi="Arial"/>
          <w:color w:val="000000"/>
          <w:lang w:val="es-EC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s-EC"/>
        </w:rPr>
        <w:t>http://www.fao.org/DOCREP/V7180S/v7180s/v7180s00.htm#Contents</w:t>
      </w:r>
      <w:r>
        <w:rPr>
          <w:rStyle w:val="InternetLink"/>
          <w:rFonts w:cs="Arial" w:ascii="Arial" w:hAnsi="Arial"/>
          <w:color w:val="000000"/>
          <w:lang w:val="es-EC"/>
        </w:rPr>
        <w:fldChar w:fldCharType="end"/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</w:rPr>
        <w:t>INSTITUTO NACIONAL DE NUTRICIÓN; Tabla de Composición de los alimentos Ecuatorianos. Quito-Ecuador, 1983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OE, ROBERT. Dictionary of Food Ingredient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CMSF, Ecología Microbiana de los Alimentos. </w:t>
      </w:r>
      <w:r>
        <w:rPr>
          <w:rFonts w:cs="Arial" w:ascii="Arial" w:hAnsi="Arial"/>
          <w:lang w:val="en-US"/>
        </w:rPr>
        <w:t>Editorial Acribia. Zaragoza – España, 198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JONSDOTTIR, S. Quality Issues in the Fish Industry.- Quality index method and TQM system. </w:t>
      </w:r>
      <w:r>
        <w:rPr>
          <w:rFonts w:cs="Arial" w:ascii="Arial" w:hAnsi="Arial"/>
        </w:rPr>
        <w:t>Editores: R. Olafsson y A.H. Ingthorsson. Oficina de Investigación, Universidad del Icelan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N Q. DONALD, Procesos de Transferencia de Calor,  Tercera Edición. Editorial Continental S.A. México DF, México, 1990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CAST, DAVID; SUBRAMANIAM, PERSIS. The Stability and Shelflife of Food. Woodhead Publishing Limited, Cambridge-England</w:t>
      </w:r>
      <w:r>
        <w:rPr>
          <w:rFonts w:cs="Arial" w:ascii="Arial" w:hAnsi="Arial"/>
          <w:lang w:val="en-US"/>
        </w:rPr>
        <w:t>,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USA, THEODORE, Moisture Sorption: Practical aspects of isotherm measurement and use. American Association of Cereal Chemists. Minnesota, 1984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RBURU  NICOLAS, Máquinas Prontuario: Técnicas de Representación Simbólica. 13. Edición, Thomson Paraninpo. Madrid, España, 2000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RAÑAGA, I; CARBALLO, J.; Control e Higiene de los Alimentos. Editorial Mc. Graw Hill. España, 199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INSTER, L.; </w:t>
      </w:r>
      <w:r>
        <w:rPr>
          <w:rFonts w:cs="Arial" w:ascii="Arial" w:hAnsi="Arial"/>
          <w:lang w:val="en-US"/>
        </w:rPr>
        <w:t>GOULD, G.; Hurdle Technologies. Combination Treatments for Food Stability, Safety and Quality. Kluwer Academic/ Plenum Publisher. New York – USA, 200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MBARD, G.; WEINERT, A.; MINNAAR, A.; TAYLOR, J.; Preservation of South African Steamed Bread Using Hurdle Technology, Pages 112 – 118. Predotoria – Suráfrica, 199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SON, LIND, MARCHAL. Estadística para Administración y Economía. </w:t>
      </w:r>
      <w:r>
        <w:rPr>
          <w:rFonts w:cs="Arial" w:ascii="Arial" w:hAnsi="Arial"/>
          <w:lang w:val="en-US"/>
        </w:rPr>
        <w:t>Edit. Alfaomega. 10ma Edición, México D.F, México. Capítulo 4 y 11, 200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NA, VIVANCO, SOBRAL, HUBINGER, Osmotic dehydration of tilapia filets in limited volume of ternary solutions. C</w:t>
      </w:r>
      <w:r>
        <w:rPr>
          <w:rFonts w:cs="Arial" w:ascii="Arial" w:hAnsi="Arial"/>
        </w:rPr>
        <w:t>hemical Engineering Journal, Volumen 86, pages 199 – 205, 200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NA PATRICIO. Coordinador de Procesos y Calidad Total de Ocean Fish S.A., 200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SEL/B. MORENO GARCÍA. Microbiología de los Alimentos, D.A.A. Editorial Acribia, S.A. Zaragoza, España. 1era. Edición en español. 199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ON, J.; LEPATRE, F, Aditivos y Auxiliares de fabricación en las Industrias Agroalimentarias. Editorial Acribia. Zaragoza – España, 198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 la fruta deshidratad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ttp://www.virtual.unal.edu.co/cursos/agronomía/71180/teoría /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frudes/p1.htm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EG</w:t>
      </w:r>
      <w:r>
        <w:rPr>
          <w:rFonts w:cs="Arial" w:ascii="Arial" w:hAnsi="Arial"/>
          <w:lang w:val="en-US"/>
        </w:rPr>
        <w:t xml:space="preserve">, K. 1985. “Produce Handling, Packaging and Distribution”. </w:t>
      </w:r>
      <w:r>
        <w:rPr>
          <w:rFonts w:cs="Arial" w:ascii="Arial" w:hAnsi="Arial"/>
        </w:rPr>
        <w:t>The AVI Pub. Co., Westport, Conn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XNORD. , Manual de Ingeniería – Cadenas Mat Top, Tercera Edición, 1994. Estados Unidos (L. Henriques &amp; Cia. S.A.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LEARLE, Unit Operations in Food Processing. 2da. Edition. Massey University, New Zealand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H R. PAUL, Introducción a la Ingeniería de Alimentos, Heating and Cooling Processes for Foods. University of California, Tercera Edición. California, Estados Unid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ARMA, MULVANY, RIZVI; Ingeniería en Alimentos. Operaciones Unitarias y prácticas de Laboratorio. Editorial Limusa Wiley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UÁREZ M. JOSÉ. </w:t>
      </w:r>
      <w:r>
        <w:rPr>
          <w:rFonts w:cs="Arial" w:ascii="Arial" w:hAnsi="Arial"/>
        </w:rPr>
        <w:t>Material Docente de Intercambiadores de Calor a Placas. Facultad de Ingeniería Química ISPJAE. Habana, Cub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SIS, MURARI, YAMASHITA; Diffusion coefficients during osmotic dehydration of tomatoes in ternary solutions. Chemical Engineering Journal of Food Science, volumen 86, pages 199-205,200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PEDA SERGIO. Material Didáctico: Funciones y Mantenimiento de Bombas. Tecnología Mecánica, ESPOL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www.comiteempresarial.org/cgibin/cee/index.cgi?l=1&amp;opcion_par=29&amp;id=57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://www.mmrree.gov.ec/mre/documentos/novedades/boletines/ano2005/marzo/bol141.htm</w:t>
        </w:r>
      </w:hyperlink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empresarial.org/cgibin/cee/index.cgi?l=1&amp;opcion_par=29&amp;id=57" TargetMode="External"/><Relationship Id="rId3" Type="http://schemas.openxmlformats.org/officeDocument/2006/relationships/hyperlink" Target="http://www.mmrree.gov.ec/mre/documentos/novedades/boletines/ano2005/marzo/bol14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3:00Z</dcterms:created>
  <dc:creator>Luis Armando Uvidia</dc:creator>
  <dc:description/>
  <cp:keywords/>
  <dc:language>en-US</dc:language>
  <cp:lastModifiedBy>Kiki</cp:lastModifiedBy>
  <dcterms:modified xsi:type="dcterms:W3CDTF">2005-12-29T03:31:00Z</dcterms:modified>
  <cp:revision>18</cp:revision>
  <dc:subject/>
  <dc:title>1</dc:title>
</cp:coreProperties>
</file>