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Control y Monitoreo del Sistema de Aire Acondicionado de la Unidad Ginecológica del Hospital Universitar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ciudad de Guayaquil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MECÁ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ésar Estuardo Proaño Rí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- ECU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4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44:00Z</dcterms:created>
  <dc:creator>Ing. Teddy Verdy Viteri</dc:creator>
  <dc:description/>
  <dc:language>en-US</dc:language>
  <cp:lastModifiedBy>Usuario Final</cp:lastModifiedBy>
  <dcterms:modified xsi:type="dcterms:W3CDTF">2004-09-15T02:46:00Z</dcterms:modified>
  <cp:revision>3</cp:revision>
  <dc:subject/>
  <dc:title/>
</cp:coreProperties>
</file>