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BLIOGRAF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&amp;C - Total Perfomance Management - 2003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AAKI IMAI – Kaizen – CECSA – 1999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SAAKI IMAI – Cómo implementar el Kaizen en el sitio de trabajo – McGraw Hill – 1997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UCHI WILLIAM – Teoría Z – Hyspamerica – 1982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D WILLIAM A. – Creación del Valor –Díaz de Santos – 1994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CDONALD JOHN Y PIGGOTT JOHN – Calidad Global – Panorama – 1993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EGGLEN JAMES Y STALK GEORGE – Kaisha. La corporación japonesa –– Plaza &amp; Janes – 1990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ICH ROBERT – El trabajo de las naciones – Vergara – 1993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UROW LESTER – La guerra del siglo XXI – Vergara – 1992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BBINS STEPHEN – Comportamiento Organizacional – Prentice Hall – 1993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VIS KEITH Y NEWSTROM JOHN W.– Comportamiento Humano en el Trabajo – McGraw Hill – 1999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ORDON JUDITH R.– Comportamiento Organizacional – Prentice Hall – 1997</w:t>
      </w:r>
    </w:p>
    <w:p>
      <w:pPr>
        <w:pStyle w:val="NormalWeb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SE Y AQUILANO – Dirección y Administración de la Producción y de las Operaciones – McGraw Hill / Irwin – 1992</w:t>
      </w:r>
    </w:p>
    <w:sectPr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 w:val="10"/>
      <w:lang w:val="en-U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Impact" w:hAnsi="Impact" w:cs="Impact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b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act" w:hAnsi="Impact" w:cs="Impact"/>
      <w:b/>
      <w:sz w:val="16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i w:val="false"/>
      <w:sz w:val="28"/>
      <w:u w:val="single"/>
    </w:rPr>
  </w:style>
  <w:style w:type="character" w:styleId="WW8Num6z7">
    <w:name w:val="WW8Num6z7"/>
    <w:qFormat/>
    <w:rPr>
      <w:rFonts w:ascii="Tahoma" w:hAnsi="Tahoma" w:cs="Tahoma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z w:val="28"/>
      <w:u w:val="single"/>
    </w:rPr>
  </w:style>
  <w:style w:type="character" w:styleId="WW8Num12z1">
    <w:name w:val="WW8Num12z1"/>
    <w:qFormat/>
    <w:rPr>
      <w:rFonts w:ascii="Tahoma" w:hAnsi="Tahoma" w:cs="Tahoma"/>
      <w:b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/>
      <w:i w:val="false"/>
      <w:sz w:val="28"/>
      <w:u w:val="single"/>
    </w:rPr>
  </w:style>
  <w:style w:type="character" w:styleId="WW8Num32z7">
    <w:name w:val="WW8Num32z7"/>
    <w:qFormat/>
    <w:rPr>
      <w:rFonts w:ascii="Tahoma" w:hAnsi="Tahoma" w:cs="Tahoma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Tahoma" w:hAnsi="Tahoma" w:cs="Tahoma"/>
      <w:b/>
      <w:i w:val="false"/>
      <w:sz w:val="28"/>
      <w:u w:val="single"/>
    </w:rPr>
  </w:style>
  <w:style w:type="character" w:styleId="WW8Num48z7">
    <w:name w:val="WW8Num48z7"/>
    <w:qFormat/>
    <w:rPr>
      <w:rFonts w:ascii="Tahoma" w:hAnsi="Tahoma" w:cs="Tahoma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/>
      <w:i w:val="false"/>
      <w:sz w:val="28"/>
      <w:u w:val="single"/>
    </w:rPr>
  </w:style>
  <w:style w:type="character" w:styleId="WW8Num66z7">
    <w:name w:val="WW8Num66z7"/>
    <w:qFormat/>
    <w:rPr>
      <w:rFonts w:ascii="Tahoma" w:hAnsi="Tahoma" w:cs="Tahoma"/>
      <w:b/>
      <w:i w:val="false"/>
      <w:sz w:val="24"/>
      <w:u w:val="none"/>
    </w:rPr>
  </w:style>
  <w:style w:type="character" w:styleId="WW8Num67z0">
    <w:name w:val="WW8Num67z0"/>
    <w:qFormat/>
    <w:rPr>
      <w:sz w:val="27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color w:val="FF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7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Tahoma" w:hAnsi="Tahoma" w:cs="Tahoma"/>
      <w:b/>
      <w:i w:val="false"/>
      <w:sz w:val="28"/>
      <w:u w:val="single"/>
    </w:rPr>
  </w:style>
  <w:style w:type="character" w:styleId="WW8Num82z7">
    <w:name w:val="WW8Num82z7"/>
    <w:qFormat/>
    <w:rPr>
      <w:rFonts w:ascii="Tahoma" w:hAnsi="Tahoma" w:cs="Tahoma"/>
      <w:b/>
      <w:i w:val="false"/>
      <w:sz w:val="24"/>
      <w:u w:val="no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sz w:val="27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540" w:hanging="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6"/>
    </w:rPr>
  </w:style>
  <w:style w:type="paragraph" w:styleId="Textoindependiente3">
    <w:name w:val="Texto independiente 3"/>
    <w:basedOn w:val="Normal"/>
    <w:qFormat/>
    <w:pPr/>
    <w:rPr>
      <w:sz w:val="1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3:50:00Z</dcterms:created>
  <dc:creator>Guillermo Bonilla L.</dc:creator>
  <dc:description/>
  <dc:language>en-US</dc:language>
  <cp:lastModifiedBy>Victor Abad</cp:lastModifiedBy>
  <dcterms:modified xsi:type="dcterms:W3CDTF">2004-10-10T00:52:00Z</dcterms:modified>
  <cp:revision>4</cp:revision>
  <dc:subject/>
  <dc:title>ESCUELA SUPERIOR POLITECNICA DEL LITORAL</dc:title>
</cp:coreProperties>
</file>