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INDICE DE FIGURAS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Pág.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5"/>
        <w:gridCol w:w="488"/>
      </w:tblGrid>
      <w:tr>
        <w:trPr/>
        <w:tc>
          <w:tcPr>
            <w:tcW w:w="8434" w:type="dxa"/>
            <w:tcBorders/>
          </w:tcPr>
          <w:p>
            <w:pPr>
              <w:pStyle w:val="Heading2"/>
              <w:rPr/>
            </w:pPr>
            <w:r>
              <w:rPr/>
              <w:t>Figura 1.1      Estructura Orgánica Funcional Actual…………………...……..….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Heading2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1.2      Flujo Actual de la Gestión de Mantenimiento……………………..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1.3      Metodología de Mantenimiento Planificado……………………….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2.1      Histórico de la Metodología…………………………………………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2.2      Modelo de Gestión de Alta Perfomance………..……………….…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2.3      Pilares del TPM…………………………………………………….…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2.4      Relación entre los Pilares…………………………………………...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2.5      Estructura de Mantenimiento………………………………….…….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3.1      Nueva Estructura Orgánico Funcional de Mantenimiento……….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3.2      Flujograma de Actividades para lograr Cero Fallas……………...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1      Overall Gaps de la Planta de Detergentes………………………..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2      Estructura Organizacional de Mantenimiento Planificado….……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3      Entrenamiento y Capacitación………………………………………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4      Porcentajes de Criticidad de los Equipos de Planta………….…..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5      Matriz de Criticidad…………………………………………….….…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6 a   Tiempo Medio entre Fallos (MTBF)……………………………...…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6 b   Tiempo Medio entre Reparaciones (MTTR)…………………….…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6 c   Costo de Mantenimiento CRV (%)………………………………….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6 d   Costo de Mantenimiento…………………………………………..…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6 e   Número Total de Fallas &gt; a 10 minutos……………………………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7 a   Productividad Perdida en Horas…………………………………….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7 b   Productividad Perdida en Toneladas…………………………….…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7 c   Productividad Perdida en Dólares………………………………..…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8      Arbol de Pérdidas……………………………………………..…...…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9      Pareto de Sistema de Dosificación…………………………………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4.10    Lay Out del Area de Envase………….…………………………..…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5.1 a   Recuperación en Horas……………..……………………………….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5.1 b   Recuperación en Toneladas……….………………………………..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ura 5.1 c   Recuperación en Dólares………….………….……………….….…</w:t>
            </w:r>
          </w:p>
        </w:tc>
        <w:tc>
          <w:tcPr>
            <w:tcW w:w="4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37:00Z</dcterms:created>
  <dc:creator>Victor Abad</dc:creator>
  <dc:description/>
  <dc:language>en-US</dc:language>
  <cp:lastModifiedBy>Victor Abad</cp:lastModifiedBy>
  <dcterms:modified xsi:type="dcterms:W3CDTF">2004-10-01T23:33:00Z</dcterms:modified>
  <cp:revision>7</cp:revision>
  <dc:subject/>
  <dc:title>INDICE DE FIGURAS</dc:title>
</cp:coreProperties>
</file>