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INDICE DE TABLAS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Pág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493"/>
      </w:tblGrid>
      <w:tr>
        <w:trPr/>
        <w:tc>
          <w:tcPr>
            <w:tcW w:w="8434" w:type="dxa"/>
            <w:tcBorders/>
          </w:tcPr>
          <w:p>
            <w:pPr>
              <w:pStyle w:val="Heading2"/>
              <w:rPr/>
            </w:pPr>
            <w:r>
              <w:rPr/>
              <w:t>Tabla 1      Técnica Por qué - Por qué……………………………………..……….</w:t>
            </w:r>
          </w:p>
        </w:tc>
        <w:tc>
          <w:tcPr>
            <w:tcW w:w="493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2      Técnica 5 Por qué (5W) y 1 Cómo (1H)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3      Técnica LUP……………………………………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4      Master Plan……………………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5      Registro de equipo……………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6      Listado de equipos por su criticidad…………………………………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7      Aplicación del Mantenimiento por criticidad…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8      Resumen de Pérdidas por fallas en envasadoras HAMAC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9      Pareto del Sistema de Dosificación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0    Registro del Tema…………………………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1    Análisis 5W-1H…………………………………………………………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2    Análisis Por qué - Por qué……………………………………..………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3    Plan de Contramedidas………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4    Informe de Ejecución de las Contramedidas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5    Orden de trabajo de las Contramedidas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6    Hoja de Verificación de Resultados de Mejora Implementada……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7    Plan de Mantenimiento Preventivo………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8    Antes y Después de la Mejora…………………………………………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la 19    Detalle de la Implementación de la Mejora…………………………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5:09:00Z</dcterms:created>
  <dc:creator>Victor Abad</dc:creator>
  <dc:description/>
  <dc:language>en-US</dc:language>
  <cp:lastModifiedBy>Victor Abad</cp:lastModifiedBy>
  <dcterms:modified xsi:type="dcterms:W3CDTF">2004-10-01T23:51:00Z</dcterms:modified>
  <cp:revision>4</cp:revision>
  <dc:subject/>
  <dc:title>INDICE DE FIGURAS</dc:title>
</cp:coreProperties>
</file>