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DICE GENERAL</w:t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Pág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UMEN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CE GENERAL</w:t>
      </w:r>
    </w:p>
    <w:p>
      <w:pPr>
        <w:pStyle w:val="Heading2"/>
        <w:rPr/>
      </w:pPr>
      <w:r>
        <w:rPr/>
        <w:t>ABREVIATURAS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OLOGIA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CE DE FIGURAS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CE DE TABLAS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RODUCCION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auto" w:line="480"/>
        <w:rPr>
          <w:b w:val="false"/>
          <w:b w:val="false"/>
        </w:rPr>
      </w:pPr>
      <w:r>
        <w:rPr/>
        <w:t>CAPITULO 1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EFINICION DEL PROBLEMA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pos de Mantenimiento aplicados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ructura y áreas de trabajo del Departamento de Mantenimiento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ujograma de la Gestión de Mantenimiento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todologías de Mantenimiento y selección de una de las Metodologías a aplicar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APITULO 2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METODOLOGIA TPM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igen e Historia de la Metodología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finición de TPM desde diferentes puntos de vista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ferencia entre los cuatro pilares principales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eas de aplicación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rramientas utilizadas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stificación y Beneficios de usar la Metodología TPM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PITULO 3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INERGIA ENTRE TPM Y EL DEPARTAMENTO DE MANTENIMIENTO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ructura del Departamento de Mantenimiento con la Metodología TPM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eas de trabajo del Departamento de Mantenimiento con TPM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ujograma de la nueva Gestión de Mantenimiento aplicando la Metodología TPM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PITULO 4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NDICES Y OBJETIVOS DE TPM EN MANTENIMIENTO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dición de los índices involucrados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ómo llegar al objetivo:  Cero Averías</w:t>
      </w:r>
    </w:p>
    <w:p>
      <w:pPr>
        <w:pStyle w:val="Normal"/>
        <w:numPr>
          <w:ilvl w:val="2"/>
          <w:numId w:val="2"/>
        </w:numPr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s cinco medidas de lucha para alcanzar el Cero Averías</w:t>
      </w:r>
    </w:p>
    <w:p>
      <w:pPr>
        <w:pStyle w:val="Normal"/>
        <w:numPr>
          <w:ilvl w:val="2"/>
          <w:numId w:val="2"/>
        </w:numPr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álisis de Fallas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tapas del Mantenimiento Planificado</w:t>
      </w:r>
    </w:p>
    <w:p>
      <w:pPr>
        <w:pStyle w:val="Normal"/>
        <w:numPr>
          <w:ilvl w:val="2"/>
          <w:numId w:val="2"/>
        </w:numPr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aluar el equipo y comprender la situación actual</w:t>
      </w:r>
    </w:p>
    <w:p>
      <w:pPr>
        <w:pStyle w:val="Normal"/>
        <w:numPr>
          <w:ilvl w:val="2"/>
          <w:numId w:val="2"/>
        </w:numPr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staurar las condiciones ideales </w:t>
      </w:r>
    </w:p>
    <w:p>
      <w:pPr>
        <w:pStyle w:val="Normal"/>
        <w:numPr>
          <w:ilvl w:val="2"/>
          <w:numId w:val="2"/>
        </w:numPr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ructuración del control de informaciones y datos</w:t>
      </w:r>
    </w:p>
    <w:p>
      <w:pPr>
        <w:pStyle w:val="Normal"/>
        <w:numPr>
          <w:ilvl w:val="2"/>
          <w:numId w:val="2"/>
        </w:numPr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ructuración del Mantenimiento Periódico (TBM)</w:t>
      </w:r>
    </w:p>
    <w:p>
      <w:pPr>
        <w:pStyle w:val="Normal"/>
        <w:numPr>
          <w:ilvl w:val="2"/>
          <w:numId w:val="2"/>
        </w:numPr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ructuración del Mantenimiento Predictivo (CBM)</w:t>
      </w:r>
    </w:p>
    <w:p>
      <w:pPr>
        <w:pStyle w:val="Normal"/>
        <w:numPr>
          <w:ilvl w:val="2"/>
          <w:numId w:val="2"/>
        </w:numPr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aluar el Sistema de Mantenimiento Planificado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PITULO 5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NALISIS DE RESULTADOS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ación de mejoras en Planta que tiene implementación TPM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álisis de los beneficios obtenidos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PITULO 6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ONCLUSIONES Y RECOMENDACIONES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PENDICES 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BLIOGRAFIA</w:t>
      </w:r>
    </w:p>
    <w:p>
      <w:pPr>
        <w:pStyle w:val="Normal"/>
        <w:spacing w:lineRule="auto" w:line="480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sectPr>
      <w:type w:val="nextPage"/>
      <w:pgSz w:w="11906" w:h="16838"/>
      <w:pgMar w:left="1985" w:right="1134" w:gutter="0" w:header="0" w:top="1985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3:25:00Z</dcterms:created>
  <dc:creator>Guillermo Bonilla L.</dc:creator>
  <dc:description/>
  <dc:language>en-US</dc:language>
  <cp:lastModifiedBy>Guillermo Bonilla L.</cp:lastModifiedBy>
  <dcterms:modified xsi:type="dcterms:W3CDTF">2004-09-28T14:08:00Z</dcterms:modified>
  <cp:revision>2</cp:revision>
  <dc:subject/>
  <dc:title>RESUMEN</dc:title>
</cp:coreProperties>
</file>