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100" w:after="100"/>
        <w:jc w:val="center"/>
        <w:rPr>
          <w:rStyle w:val="StrongEmphasis"/>
          <w:rFonts w:ascii="Arial" w:hAnsi="Arial" w:cs="Arial"/>
          <w:color w:val="000000"/>
          <w:sz w:val="32"/>
        </w:rPr>
      </w:pPr>
      <w:r>
        <w:rPr/>
      </w:r>
    </w:p>
    <w:p>
      <w:pPr>
        <w:pStyle w:val="NormalWeb"/>
        <w:spacing w:lineRule="auto" w:line="480"/>
        <w:jc w:val="center"/>
        <w:rPr>
          <w:rStyle w:val="StrongEmphasis"/>
          <w:rFonts w:ascii="Arial" w:hAnsi="Arial" w:cs="Arial"/>
          <w:color w:val="000000"/>
          <w:sz w:val="32"/>
        </w:rPr>
      </w:pPr>
      <w:r>
        <w:rPr/>
      </w:r>
    </w:p>
    <w:p>
      <w:pPr>
        <w:pStyle w:val="NormalWeb"/>
        <w:spacing w:lineRule="auto" w:line="480"/>
        <w:jc w:val="center"/>
        <w:rPr/>
      </w:pPr>
      <w:r>
        <w:rPr>
          <w:rStyle w:val="StrongEmphasis"/>
          <w:rFonts w:cs="Arial" w:ascii="Arial" w:hAnsi="Arial"/>
          <w:color w:val="000000"/>
          <w:sz w:val="32"/>
        </w:rPr>
        <w:t>INTRODUCCIÓN</w:t>
      </w:r>
    </w:p>
    <w:p>
      <w:pPr>
        <w:pStyle w:val="Normal"/>
        <w:spacing w:lineRule="auto" w:line="480"/>
        <w:ind w:left="708" w:hanging="0"/>
        <w:jc w:val="both"/>
        <w:rPr>
          <w:rStyle w:val="StrongEmphasis"/>
          <w:rFonts w:ascii="Arial" w:hAnsi="Arial" w:cs="Arial"/>
          <w:color w:val="000000"/>
          <w:sz w:val="24"/>
        </w:rPr>
      </w:pPr>
      <w:r>
        <w:rPr/>
      </w:r>
    </w:p>
    <w:p>
      <w:pPr>
        <w:pStyle w:val="Normal"/>
        <w:spacing w:lineRule="auto" w:line="480"/>
        <w:ind w:left="708" w:hanging="0"/>
        <w:jc w:val="both"/>
        <w:rPr>
          <w:rFonts w:ascii="Arial" w:hAnsi="Arial" w:cs="Arial"/>
          <w:sz w:val="24"/>
        </w:rPr>
      </w:pPr>
      <w:r>
        <w:rPr>
          <w:rFonts w:cs="Arial" w:ascii="Arial" w:hAnsi="Arial"/>
          <w:sz w:val="24"/>
        </w:rPr>
        <w:t>La aparición de fallos y averías en los componentes de una instalación industrial de detergentes trae consigo la disminución de los beneficios que pudieran derivarse del proceso productivo en cuestión. Aquellas averías que dan lugar a la indisponibilidad del proceso provocan una merma de ingresos y, asimismo, originan un incremento de los costes de producción, ya que, como mínimo, habrá que reparar o sustituir el equipo averiado y, en el peor de los casos, deberán pagarse unas importantes indemnizaciones por los posibles daños ocasionados a terceros.</w:t>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t>En los tiempos actuales, caracterizados por un creciente grado de competencia en la totalidad de los mercados que provoca la erosión de los márgenes comerciales, el aseguramiento de la capacidad productiva se configura como un factor fundamental para el mantenimiento o mejora de la rentabilidad asociada a una instalación o proceso industrial.</w:t>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t>En este contexto, la confiabilidad o seguridad de funcionamiento de una instalación industrial de detergentes, visión integrada de los conceptos de fiabilidad (capacidad para funcionar continuamente durante un determinado período de tiempo), mantenibilidad (capacidad para ser mantenido preventiva y correctivamente), disponibilidad (capacidad para funcionar en un instante determinado) y seguridad (capacidad para operar sin producir daño), constituye el índice básico de medida del aseguramiento de su capacidad productiva.</w:t>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t>Si los conceptos anteriormente mencionados se jerarquizan en términos de la influencia de unos en otros, se puede afirmar que el mantenimiento, en sus variantes de preventivo y correctivo, influye sobremanera en el resto de los elementos de la confiabilidad de un dispositivo. De ahí el notable auge que, en los últimos años, está teniendo su optimización en la mayoría de las organizaciones industriales.</w:t>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t>En lo que sigue, se presenta los aspectos más significativos de la metodología MPT (Mantenimiento Productivo Total), considerada como una herramienta muy importante a implantar en una instalación industrial de detergentes que contribuya a la mejora de la productividad  y, por consiguiente, al incremento de la rentabilidad de los procesos implicados y del valor de los activos invertidos.</w:t>
      </w:r>
    </w:p>
    <w:p>
      <w:pPr>
        <w:pStyle w:val="Normal"/>
        <w:spacing w:lineRule="auto" w:line="480"/>
        <w:rPr>
          <w:rFonts w:ascii="Arial" w:hAnsi="Arial" w:cs="Arial"/>
          <w:sz w:val="24"/>
        </w:rPr>
      </w:pPr>
      <w:r>
        <w:rPr>
          <w:rFonts w:cs="Arial" w:ascii="Arial" w:hAnsi="Arial"/>
          <w:sz w:val="24"/>
        </w:rPr>
      </w:r>
    </w:p>
    <w:sectPr>
      <w:headerReference w:type="default" r:id="rId2"/>
      <w:headerReference w:type="first" r:id="rId3"/>
      <w:type w:val="nextPage"/>
      <w:pgSz w:w="11906" w:h="16838"/>
      <w:pgMar w:left="1985" w:right="1134" w:gutter="0" w:header="720"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2:34:00Z</dcterms:created>
  <dc:creator>Victor Abad</dc:creator>
  <dc:description/>
  <dc:language>en-US</dc:language>
  <cp:lastModifiedBy>Victor Abad</cp:lastModifiedBy>
  <cp:lastPrinted>2004-10-09T20:50:00Z</cp:lastPrinted>
  <dcterms:modified xsi:type="dcterms:W3CDTF">2004-10-10T01:51:00Z</dcterms:modified>
  <cp:revision>4</cp:revision>
  <dc:subject/>
  <dc:title>INTRODUCCIÓN</dc:title>
</cp:coreProperties>
</file>