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r:  Víctor Javier Abad Abad</w:t>
      </w:r>
    </w:p>
    <w:p>
      <w:pPr>
        <w:pStyle w:val="Heading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>Aplicación de la Metodología TPM para el mejor manejo de un Departamento de Mantenimie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6"/>
        </w:rPr>
        <w:t>TEMA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E GENER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EVIATU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E DE FIGU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E DE TABL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CEDEN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CAPITULO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FINICION DEL PROBLEM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Mantenimiento aplicad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ctura y árehas de trabajo del Departamento de Mantenimien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ujograma de la Gestión de Mantenimien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ías de Mantenimiento y selección de una de las Metodologías a aplic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PITULO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TODOLOGIA TP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en e Historia de la Metodologí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ción de TPM desde diferentes puntos de vista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erencia entre los cuatro pilares principal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as de aplicación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amientas utilizad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ción y Beneficios de usar la Metodología TP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NERGIA ENTRE TPM Y EL DEPARTAMENTO DE MANTENIMIEN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ctura del Departamento de Mantenimiento con la Metodología TP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as de trabajo del Departamento de Mantenimiento con TP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ujograma de la nueva Gestión de Mantenimiento aplicando la Metodología TP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ES Y OBJETIVOS DE TPM EN MANTENIMIENT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ión de los índices involucrad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mo llegar al objetivo:  Cero Avería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cinco medidas de lucha para alcanzar el Cero Avería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is de Fall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pas del Mantenimiento Planificado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r el equipo y comprender la situación actual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taurar las condiciones ideales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cturación del control de informaciones y datos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cturación del Mantenimiento Periódico (TBM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cturación del Mantenimiento Predictivo (CBM)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r el Sistema de Mantenimiento Planifica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ALISIS DE RESULTAD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ción de mejoras en Planta que tiene implementación TP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is de los beneficios obtenid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LUSIONES Y RECOMENDACIO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ENDIC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9:49:00Z</dcterms:created>
  <dc:creator>Victor Abad</dc:creator>
  <dc:description/>
  <dc:language>en-US</dc:language>
  <cp:lastModifiedBy>Victor Abad</cp:lastModifiedBy>
  <dcterms:modified xsi:type="dcterms:W3CDTF">2004-09-29T03:00:00Z</dcterms:modified>
  <cp:revision>7</cp:revision>
  <dc:subject/>
  <dc:title>Pre-Temario de Tesis</dc:title>
</cp:coreProperties>
</file>