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965835</wp:posOffset>
            </wp:positionV>
            <wp:extent cx="5398770" cy="453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FLUJOGRAMA DE TARJETAS ROJAS</w:t>
      </w:r>
    </w:p>
    <w:sectPr>
      <w:type w:val="nextPage"/>
      <w:pgSz w:w="11906" w:h="16838"/>
      <w:pgMar w:left="1985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13:00Z</dcterms:created>
  <dc:creator>Victor Abad</dc:creator>
  <dc:description/>
  <dc:language>en-US</dc:language>
  <cp:lastModifiedBy>Victor Abad</cp:lastModifiedBy>
  <cp:lastPrinted>2004-09-30T10:40:00Z</cp:lastPrinted>
  <dcterms:modified xsi:type="dcterms:W3CDTF">2004-09-30T15:42:00Z</dcterms:modified>
  <cp:revision>3</cp:revision>
  <dc:subject/>
  <dc:title/>
</cp:coreProperties>
</file>