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068" w:hanging="0"/>
        <w:jc w:val="center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93040</wp:posOffset>
            </wp:positionV>
            <wp:extent cx="5149850" cy="824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24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1365</wp:posOffset>
                </wp:positionH>
                <wp:positionV relativeFrom="paragraph">
                  <wp:posOffset>-439420</wp:posOffset>
                </wp:positionV>
                <wp:extent cx="19202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abla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CNICA L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34.6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abla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CNICA L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985" w:right="1134" w:gutter="0" w:header="720" w:top="1985" w:footer="0" w:bottom="226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28:00Z</dcterms:created>
  <dc:creator>Victor Abad</dc:creator>
  <dc:description/>
  <dc:language>en-US</dc:language>
  <cp:lastModifiedBy>Victor Abad</cp:lastModifiedBy>
  <cp:lastPrinted>2004-09-29T22:03:00Z</cp:lastPrinted>
  <dcterms:modified xsi:type="dcterms:W3CDTF">2004-09-30T03:05:00Z</dcterms:modified>
  <cp:revision>4</cp:revision>
  <dc:subject/>
  <dc:title>Tabla 3 </dc:title>
</cp:coreProperties>
</file>