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rPr>
          <w:lang w:val="es-MX" w:bidi="ar-SA"/>
        </w:rPr>
      </w:pPr>
      <w:r>
        <w:rPr>
          <w:lang w:val="es-MX" w:bidi="ar-SA"/>
        </w:rPr>
      </w:r>
    </w:p>
    <w:p>
      <w:pPr>
        <w:pStyle w:val="Normal"/>
        <w:rPr>
          <w:lang w:val="es-MX" w:bidi="ar-SA"/>
        </w:rPr>
      </w:pPr>
      <w:r>
        <w:rPr>
          <w:lang w:val="es-MX" w:bidi="ar-SA"/>
        </w:rPr>
      </w:r>
    </w:p>
    <w:p>
      <w:pPr>
        <w:pStyle w:val="Normal"/>
        <w:rPr>
          <w:lang w:val="es-MX" w:bidi="ar-SA"/>
        </w:rPr>
      </w:pPr>
      <w:r>
        <w:rPr>
          <w:lang w:val="es-MX" w:bidi="ar-SA"/>
        </w:rPr>
      </w:r>
    </w:p>
    <w:p>
      <w:pPr>
        <w:pStyle w:val="Normal"/>
        <w:rPr>
          <w:lang w:val="es-MX" w:bidi="ar-SA"/>
        </w:rPr>
      </w:pPr>
      <w:r>
        <w:rPr>
          <w:lang w:val="es-MX" w:bidi="ar-SA"/>
        </w:rPr>
      </w:r>
    </w:p>
    <w:p>
      <w:pPr>
        <w:pStyle w:val="Normal"/>
        <w:rPr>
          <w:lang w:val="es-MX" w:bidi="ar-SA"/>
        </w:rPr>
      </w:pPr>
      <w:r>
        <w:rPr>
          <w:lang w:val="es-MX" w:bidi="ar-SA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360" w:after="360"/>
        <w:ind w:left="539" w:hanging="539"/>
        <w:jc w:val="both"/>
        <w:rPr/>
      </w:pPr>
      <w:r>
        <w:rPr>
          <w:rFonts w:cs="Arial" w:ascii="Arial" w:hAnsi="Arial"/>
          <w:lang w:val="en-US"/>
        </w:rPr>
        <w:t>AEI METALLURGICAL SERVICES, Condition Assessment and Failure Analysis of Boiler Tubes from Esmeraldas Refinery, Service Report, November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 w:before="360" w:after="360"/>
        <w:ind w:left="539" w:hanging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I PUBLICATION 581, Risk Based Inspection. Base Resource Document, First Edition, May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 w:before="360" w:after="360"/>
        <w:ind w:left="539" w:hanging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I RECOMMENDED PRACTICE 573, Inspection of Fired Boilers and Heaters, Second Edition, February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 w:before="360" w:after="360"/>
        <w:ind w:left="539" w:hanging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I RECOMMENDED PRACTICE 579, Fitness-for-Service, First Edition, January 20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360" w:after="360"/>
        <w:ind w:left="539" w:hanging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I RECOMMENDED PRACTICE 580, Risk-based Inspection, First Edition, May 200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360" w:after="360"/>
        <w:ind w:left="539" w:hanging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ME CRTD Vol. 41, Risk-Based Methods for Equipment Life Management, ASME International, U.S.A.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360" w:after="360"/>
        <w:ind w:left="539" w:hanging="539"/>
        <w:jc w:val="both"/>
        <w:rPr/>
      </w:pPr>
      <w:r>
        <w:rPr>
          <w:rFonts w:cs="Arial" w:ascii="Arial" w:hAnsi="Arial"/>
          <w:lang w:val="en-US"/>
        </w:rPr>
        <w:t>BABCOCK &amp; WILCOX, Inspection Of Boiler Pressure Part Components For Petroindustrial - Refinería Estatal de Esmeraldas, Field Service Report, November 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360" w:after="360"/>
        <w:ind w:left="539" w:hanging="539"/>
        <w:jc w:val="both"/>
        <w:rPr/>
      </w:pPr>
      <w:r>
        <w:rPr>
          <w:rFonts w:cs="Arial" w:ascii="Arial" w:hAnsi="Arial"/>
          <w:lang w:val="en-US"/>
        </w:rPr>
        <w:t>BABCOCK &amp; WILCOX, Notis® Inspection of Superheater Tubes For Petroindustrial - Esmeraldas Refinery, Boiler #5, Service Report, November 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360" w:after="360"/>
        <w:ind w:left="539" w:hanging="539"/>
        <w:jc w:val="both"/>
        <w:rPr/>
      </w:pPr>
      <w:r>
        <w:rPr>
          <w:rFonts w:cs="Arial" w:ascii="Arial" w:hAnsi="Arial"/>
        </w:rPr>
        <w:t>CHAVEZ  WILSON, “Gestión del Análisis de Riesgos Aplicados en Procesos de Inspección Técnica de Tanques de Almacenamiento” (Tesis, Facultad de Ingeniería en Mecánica y Ciencias de la Producción, Escuela Superior Politécnica del Litoral, 2004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360" w:after="360"/>
        <w:ind w:left="539" w:hanging="53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UGENE A. AVALLONE, Manual del Ingeniero Mecánico, </w:t>
      </w:r>
      <w:r>
        <w:rPr>
          <w:rFonts w:cs="Arial" w:ascii="Arial" w:hAnsi="Arial"/>
        </w:rPr>
        <w:t>Mc Graw-Hill / Interamericana de México, S.A. de C.V,  Tercera Edición en Español, México 1995, Tomo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360" w:after="360"/>
        <w:ind w:left="539" w:hanging="539"/>
        <w:jc w:val="both"/>
        <w:rPr/>
      </w:pPr>
      <w:r>
        <w:rPr>
          <w:rFonts w:cs="Arial" w:ascii="Arial" w:hAnsi="Arial"/>
        </w:rPr>
        <w:t>FRANK KREITH, Principios de Transferencia de calor, Herrero Hermanos, Sucesores, S.A., Primera Edición, México 1970, pp 392-39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360" w:after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 B. JONES – R. E. DUGAN, Ingeniería Termodinámica, </w:t>
      </w:r>
      <w:r>
        <w:rPr>
          <w:rFonts w:cs="Arial" w:ascii="Arial" w:hAnsi="Arial"/>
          <w:lang w:val="es-MX"/>
        </w:rPr>
        <w:t>Prentice-Hall Hispanoamericana S.A., Primera Edición, México 1997, pp 89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360" w:after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ROBERT D. PORT, Guía NALCO para el Análisis de Fallas en Calderas, Mc Graw-Hill / Interamericana Editores, S.A. de C.V, Primera Edición, México 199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360" w:after="360"/>
        <w:ind w:left="539" w:hanging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YAL &amp; SUNALLIANCE ENGINEERING, Best Practice for Risk Based Inspection as a part of Plant Integrity Management, Health &amp; Safety Executive, First Edition, London, September 2001</w:t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1021" w:top="2268" w:footer="0" w:bottom="2268"/>
      <w:pgNumType w:start="2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es-M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360" w:after="360"/>
      <w:jc w:val="center"/>
      <w:outlineLvl w:val="5"/>
    </w:pPr>
    <w:rPr>
      <w:rFonts w:ascii="Arial" w:hAnsi="Arial" w:cs="Arial"/>
      <w:b/>
      <w:bCs/>
      <w:sz w:val="48"/>
      <w:lang w:val="es-MX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lang w:val="es-EC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5:54:00Z</dcterms:created>
  <dc:creator>Chavez Mora</dc:creator>
  <dc:description/>
  <cp:keywords/>
  <dc:language>en-US</dc:language>
  <cp:lastModifiedBy>Jorge Luis Mora Valverde</cp:lastModifiedBy>
  <cp:lastPrinted>2003-12-22T02:37:00Z</cp:lastPrinted>
  <dcterms:modified xsi:type="dcterms:W3CDTF">2004-12-14T09:26:00Z</dcterms:modified>
  <cp:revision>11</cp:revision>
  <dc:subject/>
  <dc:title>APÉNDICES</dc:title>
</cp:coreProperties>
</file>