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480" w:before="120" w:after="120"/>
        <w:ind w:right="57" w:hanging="0"/>
        <w:rPr>
          <w:i w:val="false"/>
          <w:i w:val="false"/>
          <w:sz w:val="28"/>
        </w:rPr>
      </w:pPr>
      <w:r>
        <w:rPr>
          <w:i w:val="false"/>
          <w:sz w:val="28"/>
        </w:rPr>
        <w:t>ABREVIATURAS</w:t>
      </w:r>
    </w:p>
    <w:p>
      <w:pPr>
        <w:pStyle w:val="TextBody"/>
        <w:spacing w:lineRule="auto" w:line="480" w:before="120" w:after="120"/>
        <w:ind w:right="57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°C</w:t>
        <w:tab/>
        <w:tab/>
        <w:t>Grados Centígrados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S</w:t>
        <w:tab/>
        <w:tab/>
        <w:t>Acrilonitrilo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EDE</w:t>
        <w:tab/>
        <w:tab/>
        <w:t>Banco Ecuatoriano de Desarrollo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ID</w:t>
        <w:tab/>
        <w:tab/>
        <w:t>Banco Interamericano de Desarrollo</w:t>
      </w:r>
    </w:p>
    <w:p>
      <w:pPr>
        <w:pStyle w:val="TextBody"/>
        <w:ind w:left="1416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/u</w:t>
        <w:tab/>
        <w:t>Cada uno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AF</w:t>
        <w:tab/>
        <w:tab/>
        <w:t>Corporación Andina de Fomento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DC</w:t>
        <w:tab/>
        <w:tab/>
        <w:t>Capacidad de la Unidad de Descarga y Clasificación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FC</w:t>
        <w:tab/>
        <w:tab/>
        <w:t>Clorofluorocarbonos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m</w:t>
        <w:tab/>
        <w:tab/>
        <w:t>Centímetros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SE</w:t>
        <w:tab/>
        <w:tab/>
        <w:t>Dirección de Acción Social y Educación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D</w:t>
        <w:tab/>
        <w:tab/>
        <w:t>Consorcio Alemán de Cooperación Social - Técnica</w:t>
      </w:r>
    </w:p>
    <w:p>
      <w:pPr>
        <w:pStyle w:val="TextBody"/>
        <w:ind w:left="1416" w:right="57" w:hanging="1410"/>
        <w:jc w:val="both"/>
        <w:rPr/>
      </w:pPr>
      <w:r>
        <w:rPr>
          <w:b w:val="false"/>
          <w:i w:val="false"/>
        </w:rPr>
        <w:t>f</w:t>
      </w:r>
      <w:r>
        <w:rPr>
          <w:b w:val="false"/>
          <w:i w:val="false"/>
          <w:vertAlign w:val="subscript"/>
        </w:rPr>
        <w:t>0</w:t>
      </w:r>
      <w:r>
        <w:rPr>
          <w:b w:val="false"/>
          <w:i w:val="false"/>
        </w:rPr>
        <w:tab/>
        <w:t>Mayor período de tiempo entre dos recolecciones</w:t>
      </w:r>
    </w:p>
    <w:p>
      <w:pPr>
        <w:pStyle w:val="TextBody"/>
        <w:ind w:left="1416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IFO</w:t>
        <w:tab/>
        <w:t>First In First Out (Primero que entra primero que sale)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DPE</w:t>
        <w:tab/>
        <w:tab/>
        <w:t>Polietileno de alta densidad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EC</w:t>
        <w:tab/>
        <w:tab/>
        <w:t>Instituto Nacional de Estadísticas y Censo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g</w:t>
        <w:tab/>
        <w:tab/>
        <w:t>Kilogramos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g/hab*día</w:t>
        <w:tab/>
        <w:t>Kilogramos por habitante por día</w:t>
      </w:r>
    </w:p>
    <w:p>
      <w:pPr>
        <w:pStyle w:val="TextBody"/>
        <w:ind w:right="57" w:hanging="0"/>
        <w:jc w:val="both"/>
        <w:rPr/>
      </w:pPr>
      <w:r>
        <w:rPr>
          <w:b w:val="false"/>
          <w:i w:val="false"/>
        </w:rPr>
        <w:t>Kg/m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ab/>
        <w:tab/>
        <w:t>Kilogramos por metro cúbico</w:t>
      </w:r>
    </w:p>
    <w:p>
      <w:pPr>
        <w:pStyle w:val="TextBody"/>
        <w:ind w:left="1416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m</w:t>
        <w:tab/>
        <w:t>Kilómetros</w:t>
      </w:r>
    </w:p>
    <w:p>
      <w:pPr>
        <w:pStyle w:val="TextBody"/>
        <w:ind w:left="1416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m/h</w:t>
        <w:tab/>
        <w:t>Kilómetros por hora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DPE</w:t>
        <w:tab/>
        <w:tab/>
        <w:t>Polietileno de baja densidad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/s</w:t>
        <w:tab/>
        <w:tab/>
        <w:t>Metros por segundo</w:t>
      </w:r>
    </w:p>
    <w:p>
      <w:pPr>
        <w:pStyle w:val="TextBody"/>
        <w:ind w:right="57" w:hanging="0"/>
        <w:jc w:val="both"/>
        <w:rPr/>
      </w:pPr>
      <w:r>
        <w:rPr>
          <w:b w:val="false"/>
          <w:i w:val="false"/>
        </w:rPr>
        <w:t>m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ab/>
        <w:tab/>
        <w:t>Metros cúbicos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IDUVI</w:t>
        <w:tab/>
        <w:t>Ministerio de Desarrollo Urbano y Vivienda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t.</w:t>
        <w:tab/>
        <w:tab/>
        <w:t>Metros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C</w:t>
        <w:tab/>
        <w:tab/>
        <w:t>Policarbonato</w:t>
      </w:r>
    </w:p>
    <w:p>
      <w:pPr>
        <w:pStyle w:val="TextBody"/>
        <w:ind w:left="1416" w:right="57" w:hanging="1410"/>
        <w:jc w:val="both"/>
        <w:rPr/>
      </w:pPr>
      <w:r>
        <w:rPr>
          <w:b w:val="false"/>
          <w:i w:val="fals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>
          <w:b w:val="false"/>
          <w:i w:val="false"/>
        </w:rPr>
        <w:tab/>
        <w:t>Producción diaria promedio de desechos sólidos en cada sector.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ET, PETE</w:t>
        <w:tab/>
        <w:t>Polietileno Tereftalato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IRES</w:t>
        <w:tab/>
        <w:t>Programa de Recuperación Integral del Estero Salado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P</w:t>
        <w:tab/>
        <w:tab/>
        <w:t>Polipropileno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MIB</w:t>
        <w:tab/>
        <w:t>Programa de Mejoramiento Integral de Barrios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S</w:t>
        <w:tab/>
        <w:tab/>
        <w:t>Poliestireno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U</w:t>
        <w:tab/>
        <w:tab/>
        <w:t>Poliuretano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VC</w:t>
        <w:tab/>
        <w:tab/>
        <w:t>Cloruro de Polivinilo</w:t>
      </w:r>
    </w:p>
    <w:p>
      <w:pPr>
        <w:pStyle w:val="TextBody"/>
        <w:ind w:right="57" w:hanging="0"/>
        <w:jc w:val="both"/>
        <w:rPr/>
      </w:pPr>
      <w:r>
        <w:rPr>
          <w:b w:val="false"/>
          <w:i w:val="false"/>
        </w:rPr>
        <w:t>r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ab/>
        <w:tab/>
        <w:t>Coeficiente de determinación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M</w:t>
        <w:tab/>
        <w:tab/>
        <w:t>Toneladas Métricas</w:t>
      </w:r>
    </w:p>
    <w:p>
      <w:pPr>
        <w:pStyle w:val="TextBody"/>
        <w:ind w:right="57" w:hanging="0"/>
        <w:jc w:val="both"/>
        <w:rPr/>
      </w:pPr>
      <w:r>
        <w:rPr>
          <w:b w:val="false"/>
          <w:i w:val="false"/>
        </w:rPr>
        <w:t>TM/m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ab/>
        <w:tab/>
        <w:t>Toneladas métricas por metro cúbico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57:00Z</dcterms:created>
  <dc:creator>Rmendoza</dc:creator>
  <dc:description/>
  <dc:language>en-US</dc:language>
  <cp:lastModifiedBy>Rmendoza</cp:lastModifiedBy>
  <dcterms:modified xsi:type="dcterms:W3CDTF">2004-12-22T05:51:00Z</dcterms:modified>
  <cp:revision>4</cp:revision>
  <dc:subject/>
  <dc:title>ÍNDICE DE FIGURAS</dc:title>
</cp:coreProperties>
</file>