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APÉNDICE  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ETALLES DE LA UNIÓN DE UNA SOLDADURA DE RANURA EN V SIMPLE (CJP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 SOPORTE REALIZADA EN PLANCHA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37160</wp:posOffset>
                </wp:positionV>
                <wp:extent cx="3657600" cy="2400300"/>
                <wp:effectExtent l="25400" t="25400" r="2540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10.8pt;width:287.95pt;height:188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15240</wp:posOffset>
            </wp:positionV>
            <wp:extent cx="3543300" cy="2141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 xml:space="preserve">DETALLES DE LA UNIÓN DE UNA SOLDADURA DE RANURA EN V SIMPLE (CJP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N SOPORTE REALIZADA EN TUBER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46355</wp:posOffset>
                </wp:positionV>
                <wp:extent cx="3657600" cy="2400300"/>
                <wp:effectExtent l="25400" t="25400" r="2540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400480"/>
                        </a:xfrm>
                        <a:prstGeom prst="rect">
                          <a:avLst/>
                        </a:prstGeom>
                        <a:noFill/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4pt;margin-top:3.65pt;width:287.95pt;height:188.95pt;mso-wrap-style:none;v-text-anchor:middle">
                <v:fill o:detectmouseclick="t" on="false"/>
                <v:stroke color="black" weight="507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99695</wp:posOffset>
            </wp:positionV>
            <wp:extent cx="3543300" cy="214122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2T08:37:00Z</dcterms:created>
  <dc:creator>PERSONAL.</dc:creator>
  <dc:description/>
  <cp:keywords/>
  <dc:language>en-US</dc:language>
  <cp:lastModifiedBy>PERSONAL.</cp:lastModifiedBy>
  <dcterms:modified xsi:type="dcterms:W3CDTF">2005-02-09T05:21:00Z</dcterms:modified>
  <cp:revision>3</cp:revision>
  <dc:subject/>
  <dc:title>            APÉNDICE  M</dc:title>
</cp:coreProperties>
</file>