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 xml:space="preserve">FORMATO 1:    WPS 1. PLANCHAS SOLDADAS CON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AW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FORMATO 2:    PQR  DEL  WPS 1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FORMATO 3:    WQR DEL  WPS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ORMATO 4:    WPS 2. TUBOS SOLDADOS CON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MAW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FORMATO 5:    PQR  DEL  WPS 2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FORMATO 6:    WQR DEL  WPS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</w:rPr>
        <w:t>FORMATO 7:    WPS 3. PLANCHAS SOLDADAS CON GMAW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ÉNDICE  H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ORMATO 8:    WPS 4. TUBOS SOLDADOS CON  GMA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22:00Z</dcterms:created>
  <dc:creator>PERSONAL.</dc:creator>
  <dc:description/>
  <cp:keywords/>
  <dc:language>en-US</dc:language>
  <cp:lastModifiedBy>PERSONAL.</cp:lastModifiedBy>
  <cp:lastPrinted>2005-01-21T01:47:00Z</cp:lastPrinted>
  <dcterms:modified xsi:type="dcterms:W3CDTF">2005-08-07T00:36:00Z</dcterms:modified>
  <cp:revision>10</cp:revision>
  <dc:subject/>
  <dc:title>APÉNDICE  E</dc:title>
</cp:coreProperties>
</file>