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 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</w:rPr>
        <w:t>TIPOS DE ENSAYOS Y NÚMERO DE PROBETAS PARA CALIFICACIÓN DE WPS, DE ACUERDO AL ESPESOR DEL METAL BASE, PARA   SOLDADURAS   DE   RANURA  CON  PENETRACIÓN  COMPLETA EN  LA   UNIÓN.    MEDIDAS   EN   MILIMETROS  (3)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73380</wp:posOffset>
            </wp:positionV>
            <wp:extent cx="6348095" cy="839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117080</wp:posOffset>
                </wp:positionV>
                <wp:extent cx="914400" cy="9137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560.4pt;width:71.95pt;height:71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53:00Z</dcterms:created>
  <dc:creator>PERSONAL.</dc:creator>
  <dc:description/>
  <cp:keywords/>
  <dc:language>en-US</dc:language>
  <cp:lastModifiedBy>PERSONAL.</cp:lastModifiedBy>
  <cp:lastPrinted>2004-12-02T08:52:00Z</cp:lastPrinted>
  <dcterms:modified xsi:type="dcterms:W3CDTF">2005-01-21T07:54:00Z</dcterms:modified>
  <cp:revision>12</cp:revision>
  <dc:subject/>
  <dc:title>TIPOS DE ENSAYOS Y NÚMERO DE PROBETAS PARA CALIFICACIÓN DE WPS, DE ACUERDO  AL  ESPESOR   DEL   METAL   BASE,   PARA   SOLDADURAS   DE   RANURA </dc:title>
</cp:coreProperties>
</file>