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6438900" cy="646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LOCALIZACIÓN DE ESPECIMENES  DE  PRUEBA  PARA CALIFICACIÓN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DE  WPS  EN  PLANCHAS  CON  ESPESORES  MAYORES  A  9.5 mm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(3/8 pulg.).   MEDIDAS EN PULGADAS   (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tinua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6743700" cy="5961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LOCALIZACIÓN DE ESPECIMENES  DE  PRUEBA  PARA CALIFICACIÓN  DE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 xml:space="preserve">WPS  EN  PLANCHAS  CON  ESPESORES  DE  9.5 mm  (3/8 pulg.) Y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MENORES.   MEDIDAS EN PULGADAS    (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39:00Z</dcterms:created>
  <dc:creator>PERSONAL.</dc:creator>
  <dc:description/>
  <cp:keywords/>
  <dc:language>en-US</dc:language>
  <cp:lastModifiedBy>PERSONAL.</cp:lastModifiedBy>
  <dcterms:modified xsi:type="dcterms:W3CDTF">2005-01-20T23:03:00Z</dcterms:modified>
  <cp:revision>5</cp:revision>
  <dc:subject/>
  <dc:title/>
</cp:coreProperties>
</file>