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ÉNDICE  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NTINUACIÓ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83820</wp:posOffset>
            </wp:positionV>
            <wp:extent cx="8343900" cy="406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LOCALIZACIÓN  DE  LAS  PROBETAS  A  EXTRAER  EN  TUBERÍAS  SOLDADAS  (3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6:59:00Z</dcterms:created>
  <dc:creator>PERSONAL.</dc:creator>
  <dc:description/>
  <cp:keywords/>
  <dc:language>en-US</dc:language>
  <cp:lastModifiedBy>PERSONAL.</cp:lastModifiedBy>
  <dcterms:modified xsi:type="dcterms:W3CDTF">2005-01-20T23:05:00Z</dcterms:modified>
  <cp:revision>7</cp:revision>
  <dc:subject/>
  <dc:title/>
</cp:coreProperties>
</file>