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9715500" cy="428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PÉNDICE   C        RADIOGRAFÍAS  TÍPICAS  DE  DISCONTINUIDADES  ALEATORIAS  ACEPTAB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EN  UNIONES  TUBULARES  DE  1-1/8 pulg.  (29 mm)  Y  MAYORES  (3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33:00Z</dcterms:created>
  <dc:creator>PERSONAL.</dc:creator>
  <dc:description/>
  <cp:keywords/>
  <dc:language>en-US</dc:language>
  <cp:lastModifiedBy>PERSONAL.</cp:lastModifiedBy>
  <dcterms:modified xsi:type="dcterms:W3CDTF">2005-01-17T22:03:00Z</dcterms:modified>
  <cp:revision>7</cp:revision>
  <dc:subject/>
  <dc:title/>
</cp:coreProperties>
</file>