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628777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PÉNDICE  D         </w:t>
      </w:r>
      <w:r>
        <w:rPr>
          <w:rFonts w:cs="Arial" w:ascii="Arial" w:hAnsi="Arial"/>
          <w:b/>
          <w:bCs/>
        </w:rPr>
        <w:t xml:space="preserve">REQUERIMIENTOS DE CALIDAD DE SOLDADURAS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 xml:space="preserve">SUJETAS A TENSIÓN EN ESTRUCTURAS CARGADAS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CÍCLICAMENTE (INFORMACIÓN  OBLIGATORIA) (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17:00Z</dcterms:created>
  <dc:creator>PERSONAL.</dc:creator>
  <dc:description/>
  <cp:keywords/>
  <dc:language>en-US</dc:language>
  <cp:lastModifiedBy>PERSONAL.</cp:lastModifiedBy>
  <dcterms:modified xsi:type="dcterms:W3CDTF">2005-01-17T22:07:00Z</dcterms:modified>
  <cp:revision>8</cp:revision>
  <dc:subject/>
  <dc:title/>
</cp:coreProperties>
</file>