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 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9144000" cy="612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8591550" cy="626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Metales Base y Metales de Aporte Aprobados por el Código y que requieren Calificación  de acuerdo a Sección 4 (ref. 1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formación No Obligatori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52400</wp:posOffset>
            </wp:positionV>
            <wp:extent cx="8115300" cy="5217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3:18:00Z</dcterms:created>
  <dc:creator>Personal</dc:creator>
  <dc:description/>
  <cp:keywords/>
  <dc:language>en-US</dc:language>
  <cp:lastModifiedBy>PERSONAL.</cp:lastModifiedBy>
  <dcterms:modified xsi:type="dcterms:W3CDTF">2004-12-31T04:05:00Z</dcterms:modified>
  <cp:revision>15</cp:revision>
  <dc:subject/>
  <dc:title/>
</cp:coreProperties>
</file>