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ON EXPRE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La responsabilidad de esta Tesis de Grado, me corresponde exclusivamente; y el patrimonio intelectual de la misma la ESCUELA SUPERIOR POLITECNICA DEL LITORAL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Reglamento de Graduación de la ESPOL)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 Paul Mosquera Martínez</w:t>
      </w:r>
    </w:p>
    <w:p>
      <w:pPr>
        <w:pStyle w:val="Normal"/>
        <w:spacing w:lineRule="auto" w:line="48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right="586" w:hanging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                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Eduardo Rivadeneira P.                      Ing. Julián Peñ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ECANO DE LA FIMCP                        DIRECTOR DE TES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ESIDENT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               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eastAsia="Arial" w:cs="Arial" w:ascii="Arial" w:hAnsi="Arial"/>
          <w:sz w:val="28"/>
          <w:szCs w:val="28"/>
          <w:lang w:val="sv-SE"/>
        </w:rPr>
        <w:t xml:space="preserve">      </w:t>
      </w:r>
      <w:r>
        <w:rPr>
          <w:rFonts w:cs="Arial" w:ascii="Arial" w:hAnsi="Arial"/>
          <w:sz w:val="28"/>
          <w:szCs w:val="28"/>
          <w:lang w:val="sv-SE"/>
        </w:rPr>
        <w:t>Ing. Omar Serrano                                Ing. Andrés Riga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OCAL                                                   VOCAL</w:t>
      </w:r>
    </w:p>
    <w:sectPr>
      <w:type w:val="nextPage"/>
      <w:pgSz w:w="11906" w:h="16838"/>
      <w:pgMar w:left="2640" w:right="1707" w:gutter="0" w:header="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5:00Z</dcterms:created>
  <dc:creator>Linde-Gas</dc:creator>
  <dc:description/>
  <dc:language>en-US</dc:language>
  <cp:lastModifiedBy>.</cp:lastModifiedBy>
  <cp:lastPrinted>2005-09-20T14:27:00Z</cp:lastPrinted>
  <dcterms:modified xsi:type="dcterms:W3CDTF">2005-09-20T19:28:00Z</dcterms:modified>
  <cp:revision>3</cp:revision>
  <dc:subject/>
  <dc:title>TRIBUNAL DE GRADUACION</dc:title>
</cp:coreProperties>
</file>