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INDICE DE FIGU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480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Fig. 1.1     Equipos de buzos de La Segunda Guerra Mundial. Pág.   5</w:t>
      </w:r>
    </w:p>
    <w:p>
      <w:pPr>
        <w:pStyle w:val="Heading4"/>
        <w:tabs>
          <w:tab w:val="clear" w:pos="8160"/>
        </w:tabs>
        <w:rPr/>
      </w:pPr>
      <w:r>
        <w:rPr/>
        <w:t>Fig. 1.2     Reparación de Plataforma Petrolífera década ’60..............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3     Plataforma Petrolífera……………………......    ..................8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4     Desarrollo de una soldadura seca en  tubería..................1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5     Trabajos de soldadura húmeda en una brida………….....14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6     Trabajos de soldadura húmeda en casco de buque . ......14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7     Circuito del proceso en polaridad directa………...............17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8     Fuente de poder de corriente constante………........... .. .2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9     Esquema del circuito de corriente  de soldadura.............2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0   Porta-electrodo para soldadura húmeda.………..............24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1   Porta- electrodo para soldadura húmeda …….................24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2   Interruptor de seguridad…………………………...............26</w:t>
      </w:r>
    </w:p>
    <w:p>
      <w:pPr>
        <w:pStyle w:val="Heading4"/>
        <w:rPr/>
      </w:pPr>
      <w:r>
        <w:rPr/>
        <w:t>Fig. 1.13   Cables eléctricos para soldadura húmeda……................27</w:t>
      </w:r>
    </w:p>
    <w:p>
      <w:pPr>
        <w:pStyle w:val="Heading4"/>
        <w:rPr/>
      </w:pPr>
      <w:r>
        <w:rPr/>
        <w:t>Fig. 1.14   Pinza de tierra para soldadura húmeda………….............2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5   Cables umbilicales………………………….......................3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6   Traje de buzo…………………………………..............…...34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7   Casco y lentes oscuros de protección………...................3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18   Electrodo convencional………………………....................39</w:t>
      </w:r>
    </w:p>
    <w:p>
      <w:pPr>
        <w:pStyle w:val="Heading4"/>
        <w:tabs>
          <w:tab w:val="clear" w:pos="8160"/>
          <w:tab w:val="left" w:pos="8280" w:leader="none"/>
        </w:tabs>
        <w:rPr/>
      </w:pPr>
      <w:r>
        <w:rPr/>
        <w:t>Fig. 1.19   Electrodo para soldadura húmeda…………...................47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Fig. 1.20   Velocidades de enfriamiento del acero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>en diferentes medios ….................................................5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1   Proceso de solidificación de la soldadura..... …..............5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2   Célula dendrítica del metal soldado……………...............5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Fig.  1.23   Diagrama Hierro – Carbono y temperatura en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>diferentes puntos de la junta soldadas...……….............5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4   Ilustración de la Zona soldada, ZAC  y material base….57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5   Sobre-espesor en junta soldada………………..…..........6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6   Comportamiento de esfuerzos residuales.…...........…....6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7   Porosidad dispersa……………………......................... .. 6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8   Falta de penetración………………………........... ...........6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29   Socavado lateral en filete……………….........….….........6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30   Curva de solubilidad del hidrógeno…….. …............…...69</w:t>
      </w:r>
    </w:p>
    <w:p>
      <w:pPr>
        <w:pStyle w:val="Heading4"/>
        <w:rPr/>
      </w:pPr>
      <w:r>
        <w:rPr/>
        <w:t>Fig. 1.31   Fisuración asistida por hidrógeno…….... …............…...71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1.32   Supervisión y seguridad en superficie……….. .............9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1     Recipiente diseñado para la práctica en Taller............10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     Traje de buzo de Neopreno……………...........…..…...11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3      Máquina de soldar Lincoln………………...............…..11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4      Interruptor de seguridad………………............…….... 11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5      Compresor de pistones………………............…...…...114</w:t>
      </w:r>
    </w:p>
    <w:p>
      <w:pPr>
        <w:pStyle w:val="Heading4"/>
        <w:tabs>
          <w:tab w:val="clear" w:pos="8160"/>
        </w:tabs>
        <w:rPr/>
      </w:pPr>
      <w:r>
        <w:rPr/>
        <w:t>Fig. 2.6      Posicionador de probeta para piscina…............……...11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7      Recipiente posicionador de taller…....…............……. .11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8      Adecuando la posición a trabajar y conectand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>la pieza de tierra…...........................….........................124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9     Buzo /soldador se prepara a ejecutar soldadura...........124</w:t>
      </w:r>
    </w:p>
    <w:p>
      <w:pPr>
        <w:pStyle w:val="Heading4"/>
        <w:tabs>
          <w:tab w:val="clear" w:pos="8160"/>
        </w:tabs>
        <w:rPr/>
      </w:pPr>
      <w:r>
        <w:rPr/>
        <w:t>Fig. 2.10    Vista lateral de ejecución de soldadura…………..........12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11    Inicio de arco vista posterior………...............................125</w:t>
      </w:r>
    </w:p>
    <w:p>
      <w:pPr>
        <w:pStyle w:val="Heading4"/>
        <w:tabs>
          <w:tab w:val="clear" w:pos="8160"/>
          <w:tab w:val="left" w:pos="8280" w:leader="none"/>
        </w:tabs>
        <w:rPr/>
      </w:pPr>
      <w:r>
        <w:rPr/>
        <w:t>Fig. 2.12    Ejecución de la soldadura vista desde superficie... ......12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13  Desarrollo de la soldadura desde otra  vista….. .............12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14  Retiro del posicionador una vez ejecutada la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</w:t>
      </w:r>
      <w:r>
        <w:rPr>
          <w:rFonts w:cs="Arial" w:ascii="Arial" w:hAnsi="Arial"/>
          <w:sz w:val="28"/>
          <w:szCs w:val="32"/>
        </w:rPr>
        <w:t>soldadura........................................................................127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15  Diseño de junta…………………………..............…….......12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16  Probeta 3, ejecutada en taller........................….…......…130</w:t>
      </w:r>
    </w:p>
    <w:p>
      <w:pPr>
        <w:pStyle w:val="Heading3"/>
        <w:rPr>
          <w:sz w:val="28"/>
        </w:rPr>
      </w:pPr>
      <w:r>
        <w:rPr>
          <w:sz w:val="28"/>
        </w:rPr>
        <w:t>Fig. 2.17  Probeta 4, ejecutada en taller.............................….........131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  <w:lang w:val="sv-SE"/>
        </w:rPr>
      </w:pPr>
      <w:r>
        <w:rPr>
          <w:rFonts w:cs="Arial" w:ascii="Arial" w:hAnsi="Arial"/>
          <w:sz w:val="28"/>
          <w:szCs w:val="32"/>
          <w:lang w:val="sv-SE"/>
        </w:rPr>
        <w:t>Fig. 2.18  Probeta 5, ejecutada en taller..........................................131</w:t>
      </w:r>
    </w:p>
    <w:p>
      <w:pPr>
        <w:pStyle w:val="Heading4"/>
        <w:rPr>
          <w:lang w:val="sv-SE"/>
        </w:rPr>
      </w:pPr>
      <w:r>
        <w:rPr>
          <w:lang w:val="sv-SE"/>
        </w:rPr>
        <w:t>Fig  2.19  Probeta 6, ejecutada en taller.………..............…….........132</w:t>
      </w:r>
    </w:p>
    <w:p>
      <w:pPr>
        <w:pStyle w:val="Heading4"/>
        <w:rPr/>
      </w:pPr>
      <w:r>
        <w:rPr/>
        <w:t>Fig. 2.20  Probeta 7, ejecutada en taller…………….………….........13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1  Probeta 8, ejecutada en taller……………..................…..13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2 Muestra de probeta 5……………………….......................14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3 Muestra de probeta 7........................................................14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,24 Muestra de probeta 8........................................................141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5 Micrografía de la muestra (probeta 8) aument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</w:t>
      </w:r>
      <w:r>
        <w:rPr>
          <w:rFonts w:cs="Arial" w:ascii="Arial" w:hAnsi="Arial"/>
          <w:sz w:val="28"/>
          <w:szCs w:val="32"/>
        </w:rPr>
        <w:t>de 800 X.........................................................................14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6 Dilución entre A y B........................................................14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7 Diagrama Tensión-Deformación.....................................148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8 Geometría de probeta ....................................................14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29 Muestra de tracción de probeta 5...................................14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2.30 Muestra de doblado probeta 5........................................151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1  Probetas de prácticas en piscina (inicio y final)...............157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2  Probeta 7 ejecutada en taller...........................................15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3  Perfil de soldadura aceptado para junta a tope...............160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4  Dilución Vs Calor aportado.............................................16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5 Dureza Vs. Sección transversal de la junt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>(muestra de probeta 5).................................................... . 171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6 Dureza Vs Sección Transversal de la junt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>( muestra de probeta 7).....................................................172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ig. 3.7 Dureza Vs Sección Transversal de la junt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</w:t>
      </w:r>
      <w:r>
        <w:rPr>
          <w:rFonts w:cs="Arial" w:ascii="Arial" w:hAnsi="Arial"/>
          <w:sz w:val="28"/>
          <w:szCs w:val="32"/>
        </w:rPr>
        <w:t>(muestra de probeta 8).....................................................173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2304" w:h="18144"/>
      <w:pgMar w:left="2268" w:right="1361" w:gutter="0" w:header="720" w:top="2268" w:footer="0" w:bottom="2268"/>
      <w:pgNumType w:start="6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II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t>V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32"/>
      <w:szCs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spacing w:lineRule="auto" w:line="480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35:00Z</dcterms:created>
  <dc:creator>Pmosquera</dc:creator>
  <dc:description/>
  <dc:language>en-US</dc:language>
  <cp:lastModifiedBy>.</cp:lastModifiedBy>
  <cp:lastPrinted>2005-09-21T22:33:00Z</cp:lastPrinted>
  <dcterms:modified xsi:type="dcterms:W3CDTF">2005-09-22T03:35:00Z</dcterms:modified>
  <cp:revision>2</cp:revision>
  <dc:subject/>
  <dc:title>Guayaquil, 24 de Marzo del 2004</dc:title>
</cp:coreProperties>
</file>