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INDICE DE TABL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480"/>
        <w:jc w:val="left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>Tabla 1     Selección del tipo de cable..............................................31</w:t>
      </w:r>
    </w:p>
    <w:p>
      <w:pPr>
        <w:pStyle w:val="Heading4"/>
        <w:tabs>
          <w:tab w:val="clear" w:pos="8160"/>
        </w:tabs>
        <w:rPr/>
      </w:pPr>
      <w:r>
        <w:rPr/>
        <w:t>Tabla 2     Amperaje utilizado para 6013 y electrodo especial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rFonts w:cs="Arial" w:ascii="Arial" w:hAnsi="Arial"/>
          <w:sz w:val="28"/>
        </w:rPr>
        <w:t>.para soldadura húmeda 1/8”............................................48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3     Variables de la soldadura húmeda...................................8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4     Profundidad límite para calificación de soldadura..........106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5     Soldabilidad de los aceros..............................................118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6     Composición química del material base.........................11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7    Propiedades mecánicas del metal base..........................119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8     Datos experimentales en piscina....................................12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Tabla 9     Datos experimentales de taller ......................................133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>Tabla10   Procedimiento de revelado de películas.........................138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11    Porcentaje de dilución y calor aportado..........................14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12    Resultado de los ensayos de tracción............................150</w:t>
      </w:r>
    </w:p>
    <w:p>
      <w:pPr>
        <w:pStyle w:val="Heading4"/>
        <w:rPr/>
      </w:pPr>
      <w:r>
        <w:rPr/>
        <w:t>Tabla13    Resultado de  ensayo de doblado..................................152</w:t>
      </w:r>
    </w:p>
    <w:p>
      <w:pPr>
        <w:pStyle w:val="Heading4"/>
        <w:rPr/>
      </w:pPr>
      <w:r>
        <w:rPr/>
        <w:t>Tabla 14   Resultado de ensayo de dureza.....................................155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15   Resultados promedio de práctica de taller ....................158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Tabla 16   Resultados de inspección radiográfica.......................... 163</w:t>
      </w:r>
    </w:p>
    <w:p>
      <w:pPr>
        <w:pStyle w:val="Normal"/>
        <w:spacing w:lineRule="auto" w:line="48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w="12304" w:h="18144"/>
      <w:pgMar w:left="2268" w:right="136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32"/>
      <w:szCs w:val="3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spacing w:lineRule="auto" w:line="480"/>
      <w:outlineLvl w:val="3"/>
    </w:pPr>
    <w:rPr>
      <w:rFonts w:ascii="Arial" w:hAnsi="Arial" w:cs="Arial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7" w:leader="none"/>
        <w:tab w:val="right" w:pos="86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43:00Z</dcterms:created>
  <dc:creator>Pmosquera</dc:creator>
  <dc:description/>
  <dc:language>en-US</dc:language>
  <cp:lastModifiedBy>.</cp:lastModifiedBy>
  <cp:lastPrinted>2005-09-21T22:36:00Z</cp:lastPrinted>
  <dcterms:modified xsi:type="dcterms:W3CDTF">2005-09-22T03:43:00Z</dcterms:modified>
  <cp:revision>2</cp:revision>
  <dc:subject/>
  <dc:title>Guayaquil, 24 de Marzo del 2004</dc:title>
</cp:coreProperties>
</file>