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160" w:leader="none"/>
        </w:tabs>
        <w:rPr/>
      </w:pPr>
      <w:r>
        <w:rPr/>
      </w:r>
    </w:p>
    <w:p>
      <w:pPr>
        <w:pStyle w:val="Heading1"/>
        <w:spacing w:lineRule="auto" w:line="480"/>
        <w:jc w:val="center"/>
        <w:rPr>
          <w:sz w:val="32"/>
          <w:szCs w:val="28"/>
        </w:rPr>
      </w:pPr>
      <w:r>
        <w:rPr>
          <w:sz w:val="32"/>
        </w:rPr>
        <w:t>INDICE GENER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SUMEN.......................................................................................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ÍNDICE GENERAL...........................................................................IV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ÍNDICE DE FIGURAS.....................................................................VI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ÍNDICE DE TABLAS.......................................................................X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szCs w:val="28"/>
        </w:rPr>
        <w:t>INTRODUCCIÓN</w:t>
      </w:r>
      <w:r>
        <w:rPr>
          <w:rFonts w:cs="Arial" w:ascii="Arial" w:hAnsi="Arial"/>
          <w:bCs/>
        </w:rPr>
        <w:t>…………………………………………………………………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CAPITULO 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1.  PRINCIPIOS DE LA SOLDADURA HÚMEDA</w:t>
      </w:r>
      <w:r>
        <w:rPr>
          <w:rFonts w:cs="Arial" w:ascii="Arial" w:hAnsi="Arial"/>
          <w:szCs w:val="28"/>
        </w:rPr>
        <w:t>..............................................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ECEDENTES DE LA SOLDADURA  HÚMEDA ……………………..4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INCIPIOS DE ESTE PROCESO………………………………………...11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QUIPOS Y CONSUMIBLES……………………………………………….17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QUIPOS Y ACCESORIOS…………………………………………17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CTRODOS CONVENCIONALES………………………………36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CTRODOS PARA SOLDADURA HÚMEDA…………………..39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PECTOS METALÚRGICOS…………………………………………….  48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CROESTRUCTURA DE LA JUNTA SOLDADA……………….. 48</w:t>
      </w:r>
    </w:p>
    <w:p>
      <w:pPr>
        <w:pStyle w:val="Normal"/>
        <w:numPr>
          <w:ilvl w:val="2"/>
          <w:numId w:val="3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ECTOS DE SOLDADURA………………………………………58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ICIACIÓN Y ASPECTOS RELACIONADOS CON EL CÓDIGO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AWS D 3.6 M  “ ESPECIFICACIÓN DE SOLDADURA   BAJO  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AGUA”………………………………………………………………………......71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RIDAD BAJO EL AGUA……………………....................................87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ODOLOGÍA Y SELCCION DE VARIABLES….................................93</w:t>
      </w:r>
    </w:p>
    <w:p>
      <w:pPr>
        <w:pStyle w:val="Heading3"/>
        <w:rPr/>
      </w:pPr>
      <w:r>
        <w:rPr/>
        <w:t>CAPITULO 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2. EJECUCIÓN EXPERIMENTAL DE LA SOLDADURA HÚMEDA</w:t>
      </w:r>
      <w:r>
        <w:rPr>
          <w:rFonts w:cs="Arial" w:ascii="Arial" w:hAnsi="Arial"/>
        </w:rPr>
        <w:t>................107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 A UTILIZAR……………………………………………………..110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PCIÓN DE EQUIPOS…………………………………….. 110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IEDADES DEL MATERIAL BASE…………………………. 117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LDABILIDAD………………………………………………………119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L DE APORTE…………………………………………… 121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LECCIÓN DE PARÁMETROS DE SOLDADURA...…………………. 123</w:t>
      </w:r>
    </w:p>
    <w:p>
      <w:pPr>
        <w:pStyle w:val="Normal"/>
        <w:numPr>
          <w:ilvl w:val="1"/>
          <w:numId w:val="4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SAYOS DE SOLDADURA……………………………………………….136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PECCION VISUAL……………………………………………….136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PECCIÓN RADIOGRÁFICA…………………………………….136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ÁLISIS METALOGRÁFICO………………………………………138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LUCIÓN……………………………………………………………..143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SAYOS DE TRACCIÓN…………………………………………146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SAYOS DE DOBLADO………………………………….……….151</w:t>
      </w:r>
    </w:p>
    <w:p>
      <w:pPr>
        <w:pStyle w:val="Normal"/>
        <w:numPr>
          <w:ilvl w:val="2"/>
          <w:numId w:val="4"/>
        </w:numPr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SAYO DE DUREZA………………………………………………153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/>
      </w:pPr>
      <w:r>
        <w:rPr/>
        <w:t>CAPITULO 3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. ANÁLISIS DE RESULTADOS</w:t>
      </w:r>
      <w:r>
        <w:rPr>
          <w:rFonts w:cs="Arial" w:ascii="Arial" w:hAnsi="Arial"/>
          <w:bCs/>
        </w:rPr>
        <w:t>……………………………......................….…156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APITULO 4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bCs/>
        </w:rPr>
        <w:t>CONCLUSIONES Y RECOMENDACIONES</w:t>
      </w:r>
      <w:r>
        <w:rPr>
          <w:rFonts w:cs="Arial" w:ascii="Arial" w:hAnsi="Arial"/>
          <w:bCs/>
        </w:rPr>
        <w:t>…………….......................... . 174</w:t>
      </w:r>
    </w:p>
    <w:p>
      <w:pPr>
        <w:pStyle w:val="Normal"/>
        <w:spacing w:lineRule="auto" w:line="480"/>
        <w:ind w:left="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left="60" w:hanging="0"/>
        <w:rPr/>
      </w:pPr>
      <w:r>
        <w:rPr/>
        <w:t xml:space="preserve">APÉNDICES </w:t>
      </w:r>
      <w:r>
        <w:rPr>
          <w:b w:val="false"/>
          <w:bCs w:val="false"/>
        </w:rPr>
        <w:t>.....................................................................................................179</w:t>
      </w:r>
    </w:p>
    <w:p>
      <w:pPr>
        <w:pStyle w:val="Normal"/>
        <w:spacing w:lineRule="auto" w:line="480"/>
        <w:ind w:left="60" w:hanging="0"/>
        <w:rPr/>
      </w:pPr>
      <w:r>
        <w:rPr>
          <w:rFonts w:cs="Arial" w:ascii="Arial" w:hAnsi="Arial"/>
          <w:b/>
          <w:bCs/>
        </w:rPr>
        <w:t>BIBLIOGRAFÍA</w:t>
      </w:r>
      <w:r>
        <w:rPr>
          <w:rFonts w:cs="Arial" w:ascii="Arial" w:hAnsi="Arial"/>
        </w:rPr>
        <w:t>.................................................................................................181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even" r:id="rId2"/>
      <w:headerReference w:type="default" r:id="rId3"/>
      <w:headerReference w:type="first" r:id="rId4"/>
      <w:type w:val="nextPage"/>
      <w:pgSz w:w="12304" w:h="18144"/>
      <w:pgMar w:left="2268" w:right="1361" w:gutter="0" w:header="720" w:top="2268" w:footer="0" w:bottom="2268"/>
      <w:pgNumType w:start="5" w:fmt="upperRoman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60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3:21:00Z</dcterms:created>
  <dc:creator>Pmosquera</dc:creator>
  <dc:description/>
  <dc:language>en-US</dc:language>
  <cp:lastModifiedBy>.</cp:lastModifiedBy>
  <cp:lastPrinted>2005-09-21T22:19:00Z</cp:lastPrinted>
  <dcterms:modified xsi:type="dcterms:W3CDTF">2005-09-22T03:21:00Z</dcterms:modified>
  <cp:revision>2</cp:revision>
  <dc:subject/>
  <dc:title>Guayaquil, 24 de Marzo del 2004</dc:title>
</cp:coreProperties>
</file>