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TABLA 4</w:t>
      </w:r>
    </w:p>
    <w:p>
      <w:pPr>
        <w:pStyle w:val="Heading1"/>
        <w:rPr/>
      </w:pPr>
      <w:r>
        <w:rPr/>
        <w:t xml:space="preserve">                           </w:t>
      </w:r>
      <w:r>
        <w:rPr/>
        <w:t>PROFUNDIDAD LIMITE PARA CALIFICACIÓN DE SOLDAD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732"/>
        <w:gridCol w:w="2048"/>
        <w:gridCol w:w="378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Soldadura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undidad de Producción de Soldadura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a Profundidad Calificad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a Profundidad Calificad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dura Se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mas 10 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menos 10 m o 0.2X cualquiera superior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dura Húmeda para aceros al carbono, de bajo carbono o aleacion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or  que 3 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más 10 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menor a 10m o 0.2X cualquiera superior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ual o menor que 3 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mayor a 10 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dura Húmeda para aceros inoxidables austeníticos en material de apor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más 3 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mínimo 10 m o 0.2X cualquiera superi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dura Húmeda con otros materiales de apor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mínimo 10 m (33 ft) o 0.2 X cualquiera super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s General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es la profundidad a la cual fue calific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la máxima profundidad calificada , la profundidad debe ser medida  desde el extremo inferior a ser soldado con una tolerancia de más menos  230 m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la mínima profundidad calificada , la profundidad debe ser medida desde el extremo superior a ser soldado con una tolerancia de más o menos 230mm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378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4:01:00Z</dcterms:created>
  <dc:creator>Pmosquera</dc:creator>
  <dc:description/>
  <dc:language>en-US</dc:language>
  <cp:lastModifiedBy>.</cp:lastModifiedBy>
  <cp:lastPrinted>2005-09-21T21:48:00Z</cp:lastPrinted>
  <dcterms:modified xsi:type="dcterms:W3CDTF">2005-09-22T04:01:00Z</dcterms:modified>
  <cp:revision>2</cp:revision>
  <dc:subject/>
  <dc:title>TABLA</dc:title>
</cp:coreProperties>
</file>