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IBUNAL DE GRADUAC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                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ng. Eduardo Rivadeneira P.                      Ing. Julián Peñ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ECANO DE LA FIMCP                        DIRECTOR DE TE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PRESIDENT</w:t>
      </w:r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               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sv-SE"/>
        </w:rPr>
        <w:t xml:space="preserve">      </w:t>
      </w:r>
      <w:r>
        <w:rPr>
          <w:rFonts w:cs="Arial" w:ascii="Arial" w:hAnsi="Arial"/>
          <w:sz w:val="28"/>
          <w:szCs w:val="28"/>
          <w:lang w:val="sv-SE"/>
        </w:rPr>
        <w:t>Ing. Omar Serrano                                Ing. Andrés Rigai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VOCAL                                                   VOCAL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0:15:00Z</dcterms:created>
  <dc:creator>Linde-Gas</dc:creator>
  <dc:description/>
  <dc:language>en-US</dc:language>
  <cp:lastModifiedBy>Linde-Gas</cp:lastModifiedBy>
  <dcterms:modified xsi:type="dcterms:W3CDTF">2005-09-20T00:15:00Z</dcterms:modified>
  <cp:revision>2</cp:revision>
  <dc:subject/>
  <dc:title>TRIBUNAL DE GRADUACION</dc:title>
</cp:coreProperties>
</file>