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5535" cy="1146810"/>
            <wp:effectExtent l="0" t="0" r="0" b="0"/>
            <wp:docPr id="1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11" r="3572" b="-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STITUTO DE CIENCIAS MATEMÁT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UDITORIA Y CONTROL DE GESTIÓ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UDITORIA DE GESTIÓN PARA EVALUAR LOS PROCESOS ADMINISTRATIVOS, FINANCIEROS Y OPERATIVOS DE COMPAÑÍAS MODELOS INCUBADORAS DE EMPRESAS”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ESIS DE GR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vio a la obtención del Título de:</w:t>
      </w:r>
    </w:p>
    <w:p>
      <w:pPr>
        <w:pStyle w:val="TextBody"/>
        <w:rPr/>
      </w:pPr>
      <w:r>
        <w:rPr>
          <w:rFonts w:cs="Arial" w:ascii="Arial" w:hAnsi="Arial"/>
          <w:b/>
        </w:rPr>
        <w:t>AUDITOR EN CONTROL DE GESTIÓ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FÍA FERNANDA MORA FUEN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Ñ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3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3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 madre y a mi hermano, sin su apoyo jamás hubiera logrado terminar esta etapa tan importante de mi vida.</w:t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s amigos por su ayuda sincera llena de respeto, cariño y sinceridad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3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3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3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3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os</w:t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i Padre 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ON EXPRESA</w:t>
      </w:r>
    </w:p>
    <w:p>
      <w:pPr>
        <w:pStyle w:val="Normal"/>
        <w:spacing w:lineRule="auto" w:line="480"/>
        <w:ind w:left="2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2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responsabilidad del contenido de esta tesis de grado, me corresponde exclusivamente; y el patrimonio intelectual de la misma a la ESCUELA SUPERIOR POLITÉCNICA DEL LITORAL”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fía Fernanda Mora Fuent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5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40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Ing.  ROBERT TOLEDO</w:t>
        <w:tab/>
        <w:tab/>
        <w:tab/>
        <w:tab/>
        <w:t>Ing. JORGE FERNANDEZ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  <w:tab/>
        <w:tab/>
        <w:tab/>
        <w:tab/>
        <w:t xml:space="preserve">         DIRECTOR DE TES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52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5pt" to="40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UAN ALVARADO</w:t>
        <w:tab/>
        <w:tab/>
        <w:tab/>
        <w:tab/>
        <w:t>Econ. JULIO AGUIRR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</w:t>
        <w:tab/>
        <w:tab/>
        <w:tab/>
        <w:tab/>
        <w:tab/>
        <w:tab/>
        <w:t>VOCAL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ME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l presente trabajo contiene la evaluación de los procesos administrativos, financieros y operativos de una incubadora de empresas, para ello se presentan en el primer capítulo, varios conceptos e historia de las incubadoras, así como sus avances y la organización que permite su funcionamiento y operativi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n el segundo capítulo se procede a proporcionar un marco teórico de la auditoría que se va a desarrollar, planteada como una Auditoria de Gestión, que abarca en forma global a las tres principales auditorias motivo de esta tesis: Auditoria Financiera, Auditoria Administrativa y Auditoria Operacion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ercer capítulo se presenta la metodología y el desarrollo en si, que se aplica para cada una de las auditorias planteadas en el capítulo anterior, se describen los procesos existentes y que se emplean en cada una de las áreas, desde que inicia la incubación hasta que se desarrolla la empresa. Se plantea el funcionamiento de la incubadora y las de otras a nivel internacional y se hacen comparaciones entre lo que se hace y lo que se debería hacer, con el fin de lograr los mejores resultados a largo plaz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administrativa, la auditoria se centra en la parte organizacional y en el plan estratégico, porque las áreas funcionales y el reparto de responsabilidades no es lo más relevante, dado que la incubadora en estudio tiene muy poco personal y sus funciones no permiten una reestructurac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de finanzas se presenta una Auditoria Financiera formal, usando el mismo formato utilizado por las firmas multinacionales, incluido el informe de auditoria con sus observaciones y salvedades propias de esta acc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operativa, se presentan los hallazgos, causas y efectos que se encuentran al comparar su funcionamiento con las incubadoras internacionales y se plantean posibles alternativas para su mejorami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Finalmente se presentan las conclusiones y recomendaciones para el fortalecimiento de las incubadoras en nuestro paí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  <w:tab/>
        <w:t>II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GENERAL</w:t>
        <w:tab/>
        <w:t>III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 CUADROS</w:t>
        <w:tab/>
        <w:t>IV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 GRAFICOS</w:t>
        <w:tab/>
        <w:t>V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ON</w:t>
        <w:tab/>
        <w:t>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DADES</w:t>
        <w:tab/>
        <w:t>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 GENERALIDADES DE LAS INCUBADORAS</w:t>
        <w:tab/>
        <w:t>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  Antecedentes y Justificación</w:t>
        <w:tab/>
        <w:t>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   Avances logrados</w:t>
        <w:tab/>
        <w:t>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  Admisión y Socios</w:t>
        <w:tab/>
        <w:t>1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   Financiamiento</w:t>
        <w:tab/>
        <w:t>1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   Patrimonio de la incubadora</w:t>
        <w:tab/>
        <w:t>1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  Dirección y Administración</w:t>
        <w:tab/>
        <w:t>1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7   Órganos de fiscalización</w:t>
        <w:tab/>
        <w:t>1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 OBJETIVOS DE LAS INCUBADORAS</w:t>
        <w:tab/>
        <w:t>1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 USUARIOS DE LAS INCUBADORAS</w:t>
        <w:tab/>
        <w:t>1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O TEÓRICO DE LA AUDITORIA </w:t>
        <w:tab/>
        <w:t>2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 AUDITORÍA DE GESTIÓN</w:t>
        <w:tab/>
        <w:t>2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  </w:t>
      </w:r>
      <w:r>
        <w:rPr>
          <w:rFonts w:cs="Arial" w:ascii="Arial" w:hAnsi="Arial"/>
          <w:b/>
          <w:bCs/>
        </w:rPr>
        <w:t>AUDITORÍA FINANCIERA</w:t>
        <w:tab/>
        <w:t>2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   Concepto</w:t>
        <w:tab/>
        <w:t>2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  Procedimientos</w:t>
        <w:tab/>
        <w:t>2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  Aspectos De Control Y Eficiencia</w:t>
        <w:tab/>
        <w:t>3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   Indicadores Financieros</w:t>
        <w:tab/>
        <w:t>3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.1   Indicadores de Liquidez</w:t>
        <w:tab/>
        <w:t>3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.2   Indicadores de Solvencia o Financiamiento</w:t>
        <w:tab/>
        <w:t>3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.3   Indicadores de Gestión de Ventas</w:t>
        <w:tab/>
        <w:t>3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.4   Indicadores de Rentabilidad</w:t>
        <w:tab/>
        <w:t>4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.5   Indicadores de Operaciones</w:t>
        <w:tab/>
        <w:t>4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   Informes de Auditoría</w:t>
        <w:tab/>
        <w:t>4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  AUDITORIA ADMINISTRATIVA</w:t>
        <w:tab/>
        <w:t>4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1   Conceptos</w:t>
        <w:tab/>
        <w:t>4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2   </w:t>
      </w:r>
      <w:r>
        <w:rPr>
          <w:rFonts w:cs="Arial" w:ascii="Arial" w:hAnsi="Arial"/>
          <w:b/>
        </w:rPr>
        <w:t>Objetivos</w:t>
        <w:tab/>
        <w:t>5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3   </w:t>
      </w:r>
      <w:r>
        <w:rPr>
          <w:rFonts w:cs="Arial" w:ascii="Arial" w:hAnsi="Arial"/>
          <w:b/>
        </w:rPr>
        <w:t xml:space="preserve">Alcance </w:t>
        <w:tab/>
        <w:t>5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4   </w:t>
      </w:r>
      <w:r>
        <w:rPr>
          <w:rFonts w:cs="Arial" w:ascii="Arial" w:hAnsi="Arial"/>
          <w:b/>
          <w:color w:val="000000"/>
        </w:rPr>
        <w:t>Metodología de auditoria administrativa</w:t>
      </w:r>
      <w:r>
        <w:rPr>
          <w:rFonts w:cs="Arial" w:ascii="Arial" w:hAnsi="Arial"/>
          <w:b/>
        </w:rPr>
        <w:tab/>
        <w:t>5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  AUDITORIA OPERACIONAL</w:t>
        <w:tab/>
        <w:t>5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1   Concepto</w:t>
        <w:tab/>
        <w:t>5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2   Objetivos</w:t>
        <w:tab/>
        <w:t>5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3   Alcance</w:t>
        <w:tab/>
        <w:t>5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4   Ventajas</w:t>
        <w:tab/>
        <w:t>6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5   Beneficios</w:t>
        <w:tab/>
        <w:t>6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5.1   De la Auditoria Operacional de Eficacia</w:t>
        <w:tab/>
        <w:t>6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5.2   De la Auditoria Operacional de Eficiencia</w:t>
        <w:tab/>
        <w:t>6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5.3   De la Auditoria Operacional de Economía</w:t>
        <w:tab/>
        <w:t>6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6   Metodología de una Auditoría Operacional</w:t>
        <w:tab/>
        <w:t>6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6.1   Estudio Preliminar</w:t>
        <w:tab/>
        <w:t>6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6.2   Comprensión de la Entidad Auditada</w:t>
        <w:tab/>
        <w:t>6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2.4.6.3   Identificación y Selección de las áreas débiles o críticas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que serán auditadas.</w:t>
        <w:tab/>
        <w:t>6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6.4   Examen detallado de áreas críticas</w:t>
        <w:tab/>
        <w:t>6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6.5   Comunicación de los Resultados de Auditoria Operacional</w:t>
        <w:tab/>
        <w:t>6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ÍAS</w:t>
        <w:tab/>
        <w:t>6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 AUDITORÍA ADMINISTRATIVA</w:t>
        <w:tab/>
        <w:t>6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  Informe De Auditoría Administrativa</w:t>
        <w:tab/>
        <w:t>6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1   Información Introductoria</w:t>
        <w:tab/>
        <w:t>6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1.1   Motivo De La Auditoría</w:t>
        <w:tab/>
        <w:t>6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1.2   Objetivos De La Auditoría</w:t>
        <w:tab/>
        <w:t>6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1.3   Alcance De La Auditoria</w:t>
        <w:tab/>
        <w:t>7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1.4   Base Legal</w:t>
        <w:tab/>
        <w:t>7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2   Estructura Orgánica De Incoval</w:t>
        <w:tab/>
        <w:t>7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3   Objetivos De Incoval</w:t>
        <w:tab/>
        <w:t>7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4   Evaluación Del Modelo De La Organización</w:t>
        <w:tab/>
        <w:t>7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4.1   Dirección Y Administración</w:t>
        <w:tab/>
        <w:t>7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  Evaluación Del Control Interno</w:t>
        <w:tab/>
        <w:t>7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   Observaciones de la auditoria</w:t>
        <w:tab/>
        <w:t>7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.1   Organización Y Funciones De Incoval</w:t>
        <w:tab/>
        <w:t>7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.2   Determinación De Responsabilidades Y Organización</w:t>
        <w:tab/>
        <w:t>7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.3   Información Contable De Las Operaciones</w:t>
        <w:tab/>
        <w:t>8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.4   Documentación De Respaldo Y Su Archivo</w:t>
        <w:tab/>
        <w:t>8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.5   Asistencia Y Rendimiento</w:t>
        <w:tab/>
        <w:t>8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1.6   Modelo De Incubación Y Contratos</w:t>
        <w:tab/>
        <w:t>8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   Otras Observaciones</w:t>
        <w:tab/>
        <w:t>8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.1   Generales</w:t>
        <w:tab/>
        <w:t>8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.2   Funciones De Los Empleados De Incoval</w:t>
        <w:tab/>
        <w:t>9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.3   Funciones Del Director Ejecutivo</w:t>
        <w:tab/>
        <w:t>9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.4   Funciones De La Asistente Administrativa</w:t>
        <w:tab/>
        <w:t>9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.5   Funciones Del Gestor De Incubación</w:t>
        <w:tab/>
        <w:t>9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   Procesos Encontrados En Incoval</w:t>
        <w:tab/>
        <w:t>9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1   Admisión De Socios</w:t>
        <w:tab/>
        <w:t>9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2   Contratación De Personal</w:t>
        <w:tab/>
        <w:t>9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3   Conferencias, Talleres Para Emprendedores</w:t>
        <w:tab/>
        <w:t>9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4   Utilización De Fondos</w:t>
        <w:tab/>
        <w:t>9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5   Administración De Proyectos</w:t>
        <w:tab/>
        <w:t>10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5.1   Pre-Incubación</w:t>
        <w:tab/>
        <w:t>10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5.2   Incubación</w:t>
        <w:tab/>
        <w:t>10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5.3   Post-Incubación</w:t>
        <w:tab/>
        <w:t>10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 AUDITORIA FINANCIERA</w:t>
        <w:tab/>
        <w:t>10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   Informe De Los Auditores Independientes</w:t>
        <w:tab/>
        <w:t>10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   Políticas</w:t>
        <w:tab/>
        <w:t>10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   Descripción de las operaciones</w:t>
        <w:tab/>
        <w:t>10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   Bases de presentación</w:t>
        <w:tab/>
        <w:t>10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3   Mobiliario y equipos</w:t>
        <w:tab/>
        <w:t>10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4   Inversiones en proyectos</w:t>
        <w:tab/>
        <w:t>10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5   Ingresos de gestión</w:t>
        <w:tab/>
        <w:t>11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   Notas A Los Estados Financieros</w:t>
        <w:tab/>
        <w:t>11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1   Efectivo</w:t>
        <w:tab/>
        <w:t>11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2   Cuentas por cobrar</w:t>
        <w:tab/>
        <w:t>11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3   Mobiliario y equipos</w:t>
        <w:tab/>
        <w:t>11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4   Cuentas por pagar</w:t>
        <w:tab/>
        <w:t>11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5   Impuestos y contribuciones por pagar</w:t>
        <w:tab/>
        <w:t>11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6   Honorarios Profesionales</w:t>
        <w:tab/>
        <w:t>11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7   Gastos Administrativos</w:t>
        <w:tab/>
        <w:t>11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8   Servicios Básicos</w:t>
        <w:tab/>
        <w:t>11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9   Aporte de los fundadores</w:t>
        <w:tab/>
        <w:t>11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10   Donaciones sin contraprestación</w:t>
        <w:tab/>
        <w:t>11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11   Contratos Y Convenios</w:t>
        <w:tab/>
        <w:t>11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12   Eventos Subsecuentes</w:t>
        <w:tab/>
        <w:t>11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4   Estados Financieros</w:t>
        <w:tab/>
        <w:t>11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4.1   Balance General</w:t>
        <w:tab/>
        <w:t>12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4.2   Estado de Resultados</w:t>
        <w:tab/>
        <w:t>12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4.3   Índices Financieros</w:t>
        <w:tab/>
        <w:t>12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   Carta A La Gerencia</w:t>
        <w:tab/>
        <w:t>13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1   Especificas</w:t>
        <w:tab/>
        <w:t>13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3.2.5.1.1   Diferencias Entre Registros Contables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Y El Reporte De Cartera</w:t>
        <w:tab/>
        <w:t>13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1.2   Provisión Para Cuentas Incobrables</w:t>
        <w:tab/>
        <w:t>13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1.3   Depuraci</w:t>
      </w:r>
      <w:ins w:id="0" w:author="fer" w:date="2005-02-21T09:53:00Z">
        <w:r>
          <w:rPr>
            <w:rFonts w:cs="Arial" w:ascii="Arial" w:hAnsi="Arial"/>
            <w:b/>
          </w:rPr>
          <w:t>ó</w:t>
        </w:r>
      </w:ins>
      <w:del w:id="1" w:author="fer" w:date="2005-02-21T09:53:00Z">
        <w:r>
          <w:rPr>
            <w:rFonts w:cs="Arial" w:ascii="Arial" w:hAnsi="Arial"/>
            <w:b/>
          </w:rPr>
          <w:delText>O</w:delText>
        </w:r>
      </w:del>
      <w:r>
        <w:rPr>
          <w:rFonts w:cs="Arial" w:ascii="Arial" w:hAnsi="Arial"/>
          <w:b/>
        </w:rPr>
        <w:t>n Y Liquidación De Cuentas Por Pagar</w:t>
        <w:tab/>
        <w:t>13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del w:id="2" w:author="User" w:date="2005-02-16T19:43:00Z"/>
        </w:rPr>
      </w:pPr>
      <w:r>
        <w:rPr>
          <w:rFonts w:cs="Arial" w:ascii="Arial" w:hAnsi="Arial"/>
          <w:b/>
        </w:rPr>
        <w:t xml:space="preserve">3.2.5.1.4   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ón De Conciliaciones Bancarias</w:t>
        <w:tab/>
        <w:t>13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3.2.5.1.5   Provisión Para La Contribución A La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ontraloría General Del Estado</w:t>
        <w:tab/>
        <w:t>13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  <w:del w:id="3" w:author="User" w:date="2005-02-16T19:51:00Z"/>
        </w:rPr>
      </w:pPr>
      <w:r>
        <w:rPr>
          <w:rFonts w:cs="Arial" w:ascii="Arial" w:hAnsi="Arial"/>
          <w:b/>
        </w:rPr>
        <w:t xml:space="preserve">3.2.5.2   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  <w:tab/>
        <w:t>14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3.2.5.2.1   Declaraciones De Impuestos Por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tención En La Fuente</w:t>
        <w:tab/>
        <w:t>14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2.2   Declaraciones De Impuesto Al Valor Agregado</w:t>
        <w:tab/>
        <w:t>14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2.3   Documentación De Soporte No Proporcionada</w:t>
        <w:tab/>
        <w:t>14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2.4   Documentación De Soporte Inadecuada</w:t>
        <w:tab/>
        <w:t>14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  AUDITORÍA OPERATIVA</w:t>
        <w:tab/>
        <w:t>14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   Carta De Gerencia</w:t>
        <w:tab/>
        <w:t>14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1   Objetivos</w:t>
        <w:tab/>
        <w:t>14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2   Alcance</w:t>
        <w:tab/>
        <w:t>15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3   Resultados</w:t>
        <w:tab/>
        <w:t>15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   Informe Al Directorio De Incoval. Hallazgos</w:t>
        <w:tab/>
        <w:t>15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1   Gestión De Recursos</w:t>
        <w:tab/>
        <w:t>15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2   Gestión De Incubación</w:t>
        <w:tab/>
        <w:t>15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3   Gestión De Entorno</w:t>
        <w:tab/>
        <w:t>15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4   Indicadores de Operaciones</w:t>
        <w:tab/>
        <w:t>16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   Propuesta De La Auditora</w:t>
        <w:tab/>
        <w:t>16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.1   Fortalecimiento De La Red De Incubadoras</w:t>
        <w:tab/>
        <w:t>16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.2   Justificación</w:t>
        <w:tab/>
        <w:t>16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.3   Puntos De Apoyo</w:t>
        <w:tab/>
        <w:t>16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 Y RECOMENDACIONES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  <w:r>
        <w:br w:type="page"/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ÍNDICE DE CUADROS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1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Liquidez</w:t>
        <w:tab/>
        <w:t>34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2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Solvencia</w:t>
        <w:tab/>
        <w:t>37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3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Gestión de Ventas</w:t>
        <w:tab/>
        <w:t>39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4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Rentabilidad</w:t>
        <w:tab/>
        <w:t>41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5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Producción</w:t>
        <w:tab/>
        <w:t>43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6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Indicadores de </w:t>
      </w:r>
      <w:r>
        <w:rPr>
          <w:rFonts w:cs="Arial" w:ascii="Arial" w:hAnsi="Arial"/>
          <w:b/>
          <w:color w:val="000000"/>
        </w:rPr>
        <w:t>Abastecimiento</w:t>
        <w:tab/>
        <w:t>44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7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dores de Fuerza Laboral</w:t>
        <w:tab/>
        <w:t>45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2.8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etodología de auditoria administrativa</w:t>
      </w:r>
      <w:r>
        <w:rPr>
          <w:rFonts w:cs="Arial" w:ascii="Arial" w:hAnsi="Arial"/>
          <w:b/>
        </w:rPr>
        <w:tab/>
        <w:t>54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</w:rPr>
        <w:t>Cuadro 3.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io de INCOVAL</w:t>
        <w:tab/>
        <w:t>73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a Empresarial</w:t>
        <w:tab/>
        <w:t>75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a de INCOVAL</w:t>
        <w:tab/>
        <w:t>7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Balance General</w:t>
        <w:tab/>
        <w:t>12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Estado de Pérdidas y Ganancias</w:t>
        <w:tab/>
        <w:t>12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Ubicación de INCOVAL</w:t>
        <w:tab/>
        <w:t>15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ón de la Fundación</w:t>
        <w:tab/>
        <w:t>17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3.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Genérico de Incubadora de Empresas</w:t>
        <w:tab/>
        <w:t>171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GRÁFIC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 Índices Financieros</w:t>
        <w:tab/>
        <w:t>12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 Índices de Liquidez</w:t>
        <w:tab/>
        <w:t>12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  Liquidez Corriente</w:t>
        <w:tab/>
        <w:t>12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  Liquidez en Estructura</w:t>
        <w:tab/>
        <w:t>12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   Movilidad Corriente</w:t>
        <w:tab/>
        <w:t>123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4   Capital de Trabajo</w:t>
        <w:tab/>
        <w:t>124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 Índices de Solvencia</w:t>
        <w:tab/>
        <w:t>12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   Endeudamiento del Activo</w:t>
        <w:tab/>
        <w:t>125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   Independencia del Activo</w:t>
        <w:tab/>
        <w:t>12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   Endeudamiento Patrimonial</w:t>
        <w:tab/>
        <w:t>126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4   Endeudamiento del Activo Fijo</w:t>
        <w:tab/>
        <w:t>12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   Apalancamiento</w:t>
        <w:tab/>
        <w:t>127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  Índices de Gestión</w:t>
        <w:tab/>
        <w:t>12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   Rotación de Cartera</w:t>
        <w:tab/>
        <w:t>12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   Rotación de Activo Fijo</w:t>
        <w:tab/>
        <w:t>128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   Rotación de Activo</w:t>
        <w:tab/>
        <w:t>12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4   Impacto de Gastos</w:t>
        <w:tab/>
        <w:t>129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5   Impacto de Carga Financiera</w:t>
        <w:tab/>
        <w:t>13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  Índices de Rentabilidad</w:t>
        <w:tab/>
        <w:t>13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1   Rentabilidad Neta</w:t>
        <w:tab/>
        <w:t>130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2   Margen</w:t>
        <w:tab/>
        <w:t>13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3   Capacidad Utilizada</w:t>
        <w:tab/>
        <w:t>161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4   Índice de Productividad</w:t>
        <w:tab/>
        <w:t>16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5   Gestión de Aporte de Socios</w:t>
        <w:tab/>
        <w:t>162</w:t>
      </w:r>
    </w:p>
    <w:p>
      <w:pPr>
        <w:pStyle w:val="Normal"/>
        <w:tabs>
          <w:tab w:val="clear" w:pos="709"/>
          <w:tab w:val="right" w:pos="8278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/>
      <w:i w:val="false"/>
      <w:sz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/>
      <w:i w:val="false"/>
      <w:sz w:val="24"/>
    </w:rPr>
  </w:style>
  <w:style w:type="character" w:styleId="WW8Num39z0">
    <w:name w:val="WW8Num39z0"/>
    <w:qFormat/>
    <w:rPr>
      <w:rFonts w:ascii="Arial" w:hAnsi="Arial" w:cs="Times New Roman"/>
      <w:b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48B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ind w:left="360" w:right="333" w:hanging="360"/>
      <w:jc w:val="center"/>
      <w:textAlignment w:val="baseline"/>
    </w:pPr>
    <w:rPr>
      <w:b/>
      <w:bCs/>
      <w:sz w:val="14"/>
      <w:szCs w:val="14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Ing. Jorge Fernandez</dc:creator>
  <dc:description/>
  <dc:language>en-US</dc:language>
  <cp:lastModifiedBy>Ing. Jorge Fernández</cp:lastModifiedBy>
  <cp:lastPrinted>2006-01-15T01:39:00Z</cp:lastPrinted>
  <dcterms:modified xsi:type="dcterms:W3CDTF">2006-01-16T01:04:00Z</dcterms:modified>
  <cp:revision>74</cp:revision>
  <dc:subject/>
  <dc:title>Incoval</dc:title>
</cp:coreProperties>
</file>