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Plan De Negocio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Plan de Negocios para que sea incubado, debe ser presentado en un formato adecuado en donde se encuentre en forma ordenada, completa y coordinada, la información de las ideas de negocios previos a la incubación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presento un modelo sugerido para que sea utilizado por la incubadora o por cualquier entidad que necesite presentar su idea para que sea analizad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ba Su Plan De Negocio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empresa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Ejecutivo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 elaborar en último lugar, resumiendo toda la argumentación que se ha desarrollado. Se utilizarán las cifras más relevantes, a fin de reforzar al máximo lo expuesto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ión O Propósito De La Empresa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Y ANTECEDENTES DE LA EMPRESA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ga un resumen de la historia de su empresa. Breve curriculum de los promotore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SIÓN DEL NEGOCIO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riba la misión del negocio en una o dos frases. Recuerde que lo que quiere describir es el tipo de negocio de su empres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de la misión del negocio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taja Competitiva De La Empresa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base al análisis de sus recursos internos relacione las ventajas competitivas de su empres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CNOLOGÍA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HUMANOS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STOS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is De La Situación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MEN DEL ANÁLISIS DE SITUACIÓN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ducto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Describa el producto, proceso o servicio, de forma sencilla y precisa, recurriendo incluso a dibujos, esquemas o fotografía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Enumere de una manera concisa, todo lo que el cliente obtiene al comprar sus productos o servicios (ventajas, beneficios, servicios, post-venta, entrenamiento, garantía, etc.)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a la configuración física, las prestaciones y las características técnicas del producto, haciendo referencia a la posibilidad de protección legal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alte las ventajas y beneficios diferenciales con referencia a los productos competidore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ga una evaluación objetiva sobre: calidad, precio, presentación, beneficios, envases, beneficios exclusivos, etc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que las virtuales carencias o excesos de su línea de producto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NECESIDADES SATISFACE REALMENTE EL PRODUCTO O SERVICIO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riba una lista de las necesidades que tiene el consumidor con respecto al producto o servicio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ene estas necesidades por orden de mayor a menor importancia. Asegúrese que las necesidades que identifica son aquellas que el mercado tiene y no aquellas que el producto satisface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Mercado Y Su Segmentación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 aquellos segmentos de mercado en el que la empresa está presente o quiere estar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 aquellos segmentos, en los que la empresa no está presente, pero que existe una oportunidad de negocio, que puede ser cuantificad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e el tamaño del mercado, en dinero y unidades de estos segmento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sumidor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Identifique y defina el perfil de las personas claves en el proceso de compra. En caso de no coincidir las personas que influyen, compran y usan el producto, exponga las motivacione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mpetencia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que todos los competidores de su producto directos e indirecto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ga una evaluación de los PUNTOS FUERTES y DÉBILES de sus competidores referente a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- PRODUCTO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- PRECIOS / MÁRGENE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- FUERZA DE VENTA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- COMUNICACIÓN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- SERVICIO AL CLIENTE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- CANALES DE DISTRIBUCIÓN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- PARTICIPACIÓN EN EL MERCADO.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.- TECNOLOGIA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- GLOBALIZACION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dencia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factores externos afectarán al mercado positiva o negativamente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e entre otros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ecnología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dio Ambiente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sposiciones legale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ntorno Político-Social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Opinión pública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conomía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 el sector de su actividad en crecimiento, estabilidad o regresión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zca los objetivos de Marketing para su Empresa. Escriba una lista de objetivos máximos y mínimos al que tenderá la empres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da objetivo requiere una o más acciones específicas. Escriba ambos un máximo y un mínimo de objetivos por met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es lo que se quiere alcanzar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ndo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será medido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is F.O.D.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ma brevemente los puntos fuertes y débiles que presenta su empresa. Haga un chequeo sobre todas las variables del Marketing: producto, precio, distribución, publicidad, notoriedad de la marca, así como tecnología, equipo humano, red de asistencia, calidad, etc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oportunidades se presentan en el mercado o en el entorno de la empresa que pueda actuar a favor para conseguir los objetivos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amenazas se presentan en el mercado para el logro de sus objetivos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ÁLISIS F.O.D.A.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lineRule="auto" w:line="480" w:before="120" w:after="120"/>
              <w:ind w:left="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ZAS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 w:before="120" w:after="120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RTUNIDADES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ing7"/>
              <w:spacing w:lineRule="auto" w:line="480" w:before="360" w:after="360"/>
              <w:ind w:left="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HORA</w:t>
            </w:r>
          </w:p>
        </w:tc>
        <w:tc>
          <w:tcPr>
            <w:tcW w:w="283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 w:before="360" w:after="360"/>
              <w:ind w:left="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HORA</w:t>
            </w:r>
          </w:p>
        </w:tc>
      </w:tr>
      <w:tr>
        <w:trPr>
          <w:trHeight w:val="10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480" w:before="360" w:after="360"/>
              <w:ind w:left="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TUR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 w:before="360" w:after="360"/>
              <w:ind w:left="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TURO</w:t>
            </w:r>
          </w:p>
        </w:tc>
      </w:tr>
    </w:tbl>
    <w:p>
      <w:pPr>
        <w:pStyle w:val="Normal"/>
        <w:spacing w:lineRule="auto" w:line="4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lineRule="auto" w:line="480" w:before="120" w:after="120"/>
              <w:ind w:left="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LIDADES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 w:before="120" w:after="120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AZAS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ing7"/>
              <w:spacing w:lineRule="auto" w:line="480" w:before="360" w:after="360"/>
              <w:ind w:left="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HORA</w:t>
            </w:r>
          </w:p>
        </w:tc>
        <w:tc>
          <w:tcPr>
            <w:tcW w:w="283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 w:before="360" w:after="360"/>
              <w:ind w:left="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HORA</w:t>
            </w:r>
          </w:p>
        </w:tc>
      </w:tr>
      <w:tr>
        <w:trPr>
          <w:trHeight w:val="10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480" w:before="360" w:after="360"/>
              <w:ind w:left="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TUR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 w:before="360" w:after="360"/>
              <w:ind w:left="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TUR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72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egia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TEGIA DEL PRODUCTO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a en este punto todo lo concerniente a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mpliación o disminución de la línea de productos, etc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vestigación y desarrollo de nuevos producto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nvases y embalaje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 DE PRECIO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¿Cuál será el precio de su producto o servicio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¿Cómo ha determinado el precio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¿Es un precio de penetración en el mercado o un precio de selección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- ¿Cuál puede ser la reacción de la competencia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- ¿Qué nivel de demanda estima que puede tener el producto a este precio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 DE DISTRIBUCIÓN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son los puntos fuertes y débiles en la distribución de sus productos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La empresa distribuye directamente o a través de un canal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podría mejorar la distribución de sus productos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on qué fuerza de venta apoyará el producto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EGIA DE COMUNICACIÓN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¿Cuál es el público objetivo que quiere alcanzar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¿Cuál es el camino más directo de llegar a un público objetivo? ¿Qué elementos de promoción utilizará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En pocas palabras escriba una lista de las acciones de publicidad y promoción que va a llegar a realizar en su campaña de comunicación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Catálogos. Folleto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ublicidad en los medios de comunicación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ublicidad direct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tro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S DE POSICIONAMIENTO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estrategias de posicionamiento va a realizar la Empresa en función de los atributos tangibles y atributos no tangibles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RIBUTOS TANGIBLE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RIBUTOS INTANGIBLE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s De Acción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a los requerimientos del producto y las soluciones técnicas a aplicar en su elaboración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son los parámetros y la cuantía que definen la calidad del producto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son las soluciones técnicas que se prevé aplicar en su elaboración?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Haga una descripción esquemática del proceso productivo y de su tecnologí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mera fase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gunda fase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Última fase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tipo de sistema productivo se va a seguir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La tecnología es propia o adquirida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la firma principal suministradora de los equipos productivos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ga una enumeración de las características y posibilidades presentes y futuras del emplazamiento en INCOVAL de la empresa en orden a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El mercado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Los aprovisionamiento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La comunicación y el transporte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- Las condiciones geofísica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- Los recursos humano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- Los centros de formación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- Infraestructura de la zon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- Los incentivos administrativo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- La presencia de otras empresas en la zon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a las características, su cuantía y la calidad de los principales suministros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s primas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s semielaborados o componentes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ergía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ua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ga un esquema de disposición en planta del local de negocio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ale el recorrido normal del flujo de producción en la plant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el sistema de manutención previsto de los materiales y productos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ga un organigrama de la estructura organizativa de la empres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los aspectos más significativos de la competencia y relación de las principales unidades de gestión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nga la plantilla de personal prevista por departamentos o secciones y por grupo laboral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-</w:t>
        <w:tab/>
        <w:t>Dirección General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ivo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pleado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epartamento Comercial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ivo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pleado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ndedore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epartamento de Producción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ivo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pleado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cualificado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no cualificado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ndice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epartamento de Administración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ivo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pleado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o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nga el presupuesto de inversiones del negocio desglosado por partidas según los distintos bienes y por distintos períodos de tiempo o años.</w:t>
      </w:r>
      <w:r>
        <w:br w:type="page"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upuesto de inversiones</w:t>
      </w:r>
    </w:p>
    <w:p>
      <w:pPr>
        <w:pStyle w:val="Normal"/>
        <w:spacing w:lineRule="auto" w:line="480"/>
        <w:ind w:left="72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nidad: Miles Dólares.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992"/>
        <w:gridCol w:w="992"/>
        <w:gridCol w:w="1134"/>
        <w:gridCol w:w="1089"/>
      </w:tblGrid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480" w:before="120" w:after="12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...</w:t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rsiones materi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ren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ficios y loca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ion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quinari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amientas y utillaj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s de transpor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inversión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rsiones inmateri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de traspas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ósito y fianz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de paten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de mar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inversión in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inver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center"/>
        <w:rPr>
          <w:rStyle w:val="InternetLink"/>
        </w:rPr>
      </w:pPr>
      <w:r>
        <w:fldChar w:fldCharType="begin"/>
      </w:r>
      <w:r>
        <w:rPr>
          <w:rFonts w:cs="Arial" w:ascii="Arial" w:hAnsi="Arial"/>
        </w:rPr>
        <w:instrText xml:space="preserve"> HYPERLINK "../in/tabla.xls" \l "Hoja1!A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480"/>
        <w:ind w:left="720" w:hanging="0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tabla.xls" \l "Hoja1!A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nga la previsión de cuenta de resultados del negocio desglosando las diversas partidas de ingresos y gastos y su previsible evolución en los próximos años:</w:t>
      </w:r>
      <w:r>
        <w:br w:type="page"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enta de resultados provisional</w:t>
      </w:r>
    </w:p>
    <w:p>
      <w:pPr>
        <w:pStyle w:val="Normal"/>
        <w:spacing w:lineRule="auto" w:line="480"/>
        <w:ind w:left="720" w:firstLine="709"/>
        <w:jc w:val="center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Unidad: Miles Dólares.</w:t>
      </w:r>
    </w:p>
    <w:tbl>
      <w:tblPr>
        <w:tblW w:w="8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960"/>
        <w:gridCol w:w="960"/>
        <w:gridCol w:w="1200"/>
      </w:tblGrid>
      <w:tr>
        <w:trPr>
          <w:trHeight w:val="56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480" w:before="120" w:after="120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</w:tr>
      <w:tr>
        <w:trPr>
          <w:trHeight w:val="56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ciones de Existenc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Ventas e Ingreso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21" w:hanging="0"/>
              <w:rPr/>
            </w:pPr>
            <w:r>
              <w:rPr>
                <w:rFonts w:cs="Arial" w:ascii="Arial" w:hAnsi="Arial"/>
                <w:b/>
              </w:rPr>
              <w:t>- Costes materias primas y semielaborado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21" w:hanging="0"/>
              <w:rPr/>
            </w:pPr>
            <w:r>
              <w:rPr>
                <w:rFonts w:cs="Arial" w:ascii="Arial" w:hAnsi="Arial"/>
                <w:b/>
              </w:rPr>
              <w:t xml:space="preserve">- Gastos: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hanging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hanging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endamient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ida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inistro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no de ob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Gastos Generales de Explotació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Gastos Generales de Administració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Gastos Comerciale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mortizacione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o de Explota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Gastos Financiero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o antes de impues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Impuesto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o N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nga el presupuesto de financiación del negocio al inicio del plan y en los próximos años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rtaciones de capital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generados por el negocio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financieros aje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361" w:gutter="0" w:header="709" w:top="2268" w:footer="0" w:bottom="1985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248B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ind w:left="360" w:right="333" w:hanging="360"/>
      <w:jc w:val="center"/>
      <w:textAlignment w:val="baseline"/>
    </w:pPr>
    <w:rPr>
      <w:b/>
      <w:bCs/>
      <w:sz w:val="14"/>
      <w:szCs w:val="14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12:00Z</dcterms:created>
  <dc:creator>Ing. Jorge Fernández</dc:creator>
  <dc:description/>
  <dc:language>en-US</dc:language>
  <cp:lastModifiedBy>Ing. Jorge Fernández</cp:lastModifiedBy>
  <dcterms:modified xsi:type="dcterms:W3CDTF">2006-01-13T07:36:00Z</dcterms:modified>
  <cp:revision>3</cp:revision>
  <dc:subject/>
  <dc:title>3</dc:title>
</cp:coreProperties>
</file>