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CION DEL CONTROL INTE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CUMENT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540"/>
        <w:gridCol w:w="474"/>
      </w:tblGrid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ESTIONA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¿Existe documentación acerca de los  procesos que se originan en la aplicación de las transaccion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¿Existe un estándar aceptado para elaborar la documentación de las transaccion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¿Esta la documentación del problema ceñida a dicho estándar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¿Son completos y apropiados los estándares para la documentación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¿Son conocidos, aceptados y usados los estándares?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¿Existe una persona o grupo de personas responsables de preparar la documentació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¿Cuándo hay modificaciones es actualizada la documentación conveniente y oportunamen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¿Existe documentación acerca del desarrollo de la aplicación sistematizad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¿Existen estándares aceptadas para elaborar la documentación del desarrollo de las transaccion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¿Son completos y apropiados los estándares de las transacciones realizada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 ¿Existe documentación acerca de los programas que conforman la aplicació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 ¿Existe un estándar aceptado para elaborar la documentación de los procesos de las transaccion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 ¿Esta la documentación de los programas ceñida a los estándares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 ¿Son completos y apropiados los estándar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 ¿Existen estándares conocidos, aceptados y utilizados para la operación del computador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CIÓN CLASIFICACACIÓN, CODIFI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540"/>
        <w:gridCol w:w="474"/>
      </w:tblGrid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ESTIONARI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e una debida segregación funcional, en cuanto 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Generación de transaccion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Autorización de transaccion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Revisión de transaccion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¿Existe un manual de usuario que indique la forma de preparar los documentos fuent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¿Es apropiado y completo el manual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¿Se conoce, acepta y utiliza el manual?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¿Existe un adecuado procedimiento de revisión y aprobación de documentos fuente, a nivel de usuarios?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¿Existen controles confiables orientados a asegurar que todas las transacciones son registradas en documentos autorizado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¿Existen procedimientos que aseguren el tratamiento de los documentos fuente de acuerdo con los requerimientos definidos por el usuari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¿Se efectúa periódicamente una revisión de la documentación enviada a capturar para averiguar las razones de retrasos eventual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¿Existe el procedimiento de notificación o totales de control para el envió de documentos entre los departamento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¿Son apropiadas las normas de notificación de envió de los documentos de las transacciones realizada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¿Existe una debida capacitación al personal responsable del diligenciamiento de los documentos fuen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¿Existe dentro del documento fuente la identificación a la persona que lo codific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¿La entrega de documentos a captura esta asignada a una sola person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¿Existen controles que aseguren que no se efectuara modificación alguna, en los documentos fuente, sin la debida autorización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¿Se tiene un control efectivo sobre los documentos fuente no utilizado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. ¿Existe un horario definido para el envió y recibo de la documentación fuente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¿Existe alguna forma preimpresa para registrar los datos, la cual de seguridad contra errores y omisiones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¿Existe algún método de control sobre el traslado de documentos entre el usuario final y la sección de captur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¿Se ha establecido un procedimiento para la corrección de errores en los documentos fuent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¿Existe un procedimiento de evaluación de la generación y manejo de documentos fuente con el usuario final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¿Se generan y codifican los documentos fuente en estricta secuenci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¿Se presenta con frecuencia transacciones autorizadas en forma incorrect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¿La persona que produce o genera los datos es diferente de la que prepara el documento fuen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¿El diseño del documento fuente reúne condiciones para el adecuado manejo de la información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¿Existe control sobre perdidas de documentos fuente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¿Se han implementado controles para la posible duplicación de documentos fuent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¿Se asegura la exactitud de los datos registrados en los documentos fuent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¿Se cuenta con controles eficientes y efectivos para todas las transacciones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¿Es apropiada la retención de documentos fuen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¿Las transacciones se registran oportunamente en los documentos fuen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¿Existe acceso restringido a los documentos fuente que no se utilizan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¿Se controlan adecuadamente los documentos fuente que han sido utilizad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 ¿Existe una adecuada función de supervisión para el manejo de los documentos fuen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¿Se ha establecido un horario para el corte de documentos fuen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 ¿Se cumple con la programación de cierr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 ¿Se capacita suficientemente a los empleados encargados de diligenciar los documentos fuente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37:00Z</dcterms:created>
  <dc:creator>CHRISTIAN</dc:creator>
  <dc:description/>
  <cp:keywords/>
  <dc:language>en-US</dc:language>
  <cp:lastModifiedBy>CHINO</cp:lastModifiedBy>
  <dcterms:modified xsi:type="dcterms:W3CDTF">2001-01-01T14:36:00Z</dcterms:modified>
  <cp:revision>4</cp:revision>
  <dc:subject/>
  <dc:title>EVALUACION DEL CONTROL INTERNO</dc:title>
</cp:coreProperties>
</file>