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EXO 4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ADRO  DE PROCESOS, ACTIVIDADES Y TAREAS</w:t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992"/>
        <w:gridCol w:w="348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o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tividade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areas</w:t>
            </w:r>
          </w:p>
        </w:tc>
      </w:tr>
      <w:tr>
        <w:trPr>
          <w:trHeight w:val="6776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1.- Realización de Programa de actividades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nálisis de los requerimientos de los usuarios que trabajan en el departamento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iseño de Programa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unión con el personal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nálisis de sus requerimientos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Designación del Trabajo.</w:t>
            </w:r>
          </w:p>
          <w:p>
            <w:pPr>
              <w:pStyle w:val="Heading"/>
              <w:numPr>
                <w:ilvl w:val="0"/>
                <w:numId w:val="5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Verificar que se realice el programa como lo requerido.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cibir la solicitud de Aprobación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ceptación del Programa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Chequeo de las actividades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Pruebas del Desarrollo del Programa.</w:t>
            </w:r>
          </w:p>
          <w:p>
            <w:pPr>
              <w:pStyle w:val="Heading"/>
              <w:numPr>
                <w:ilvl w:val="0"/>
                <w:numId w:val="4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nálisis del estudio de factibilidad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2.- Realización del Plan Estratégico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odificación de las actividades.</w:t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ctualización de las actividades.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cibir la solicitud               Aprobada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Modificar las actividad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Verificación de las actividade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alización de las tareas.</w:t>
            </w:r>
          </w:p>
          <w:p>
            <w:pPr>
              <w:pStyle w:val="Heading"/>
              <w:numPr>
                <w:ilvl w:val="0"/>
                <w:numId w:val="6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Entregar y Capacitar al personal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Recibir la solicitud aprobada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Actualizar las actividades.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mplementación de las aplicaciones a utilizar</w:t>
            </w:r>
          </w:p>
          <w:p>
            <w:pPr>
              <w:pStyle w:val="Heading"/>
              <w:ind w:left="397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  <w:p>
            <w:pPr>
              <w:pStyle w:val="Heading"/>
              <w:ind w:left="358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94"/>
        </w:tabs>
        <w:ind w:left="794" w:hanging="39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078"/>
        </w:tabs>
        <w:ind w:left="107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8:38:00Z</dcterms:created>
  <dc:creator>Laboratorios de Computación</dc:creator>
  <dc:description/>
  <cp:keywords/>
  <dc:language>en-US</dc:language>
  <cp:lastModifiedBy>CHINO</cp:lastModifiedBy>
  <dcterms:modified xsi:type="dcterms:W3CDTF">2001-01-01T14:45:00Z</dcterms:modified>
  <cp:revision>5</cp:revision>
  <dc:subject/>
  <dc:title>CUADRO  DE PROCESOS, ACTIVIDADES Y TAREAS</dc:title>
</cp:coreProperties>
</file>