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# 6</w:t>
      </w:r>
    </w:p>
    <w:p>
      <w:pPr>
        <w:pStyle w:val="Heading2"/>
        <w:jc w:val="center"/>
        <w:rPr/>
      </w:pPr>
      <w:r>
        <w:rPr/>
        <w:t>MATRIZ DE RIESGO DEL CONTROL INTER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4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 DE RIES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 CLAV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OQUE DE AUDITO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iv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ario del Control Inter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ción de políticas y Programas de Control Interno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que las políticas estén bien establecidas, y se cumpl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Oper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ario para el recorrido de las instalacion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stionario sobre la evaluación del sistema, de pagos y cobr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estionario sobre la evaluación de los controles y captación de la informació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a condición física de los equipos de computación y de los siste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as actividades dentro de cada uno de los procesos que se reali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los tiempos en que se realizan las transac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que el programa que realiza las transacciones de pago por el servicio que brinda el dpto. tesorería sea correcto y no presente ningún proble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bar la condición física de los equipos de comput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obar que los operadores de los pagos y cobros de sus actividades específ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ar el reporte de los tiempos de las ac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obar que los problemas descritos en el reporte sean correctamente aplicados y correg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robar todas las demás actividades que realizan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0:54:00Z</dcterms:created>
  <dc:creator>CHINO</dc:creator>
  <dc:description/>
  <cp:keywords/>
  <dc:language>en-US</dc:language>
  <cp:lastModifiedBy>mdlopez</cp:lastModifiedBy>
  <cp:lastPrinted>2006-08-21T19:33:00Z</cp:lastPrinted>
  <dcterms:modified xsi:type="dcterms:W3CDTF">2006-08-22T00:33:00Z</dcterms:modified>
  <cp:revision>2</cp:revision>
  <dc:subject/>
  <dc:title>MATRIZ DE RIESGO DEL CONTROL INTERNO</dc:title>
</cp:coreProperties>
</file>