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# 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STOGRAMAS DE LOS INDICADOR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4462780" cy="2961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37795</wp:posOffset>
            </wp:positionV>
            <wp:extent cx="4572000" cy="2985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98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98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98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4986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257800" cy="30810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86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452620</wp:posOffset>
            </wp:positionV>
            <wp:extent cx="5029200" cy="31102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5372100" cy="28524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40665</wp:posOffset>
            </wp:positionV>
            <wp:extent cx="5372100" cy="29444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57800" cy="31965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70330</wp:posOffset>
            </wp:positionV>
            <wp:extent cx="5257800" cy="35433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17:00Z</dcterms:created>
  <dc:creator>CHINO</dc:creator>
  <dc:description/>
  <cp:keywords/>
  <dc:language>en-US</dc:language>
  <cp:lastModifiedBy>mdlopez</cp:lastModifiedBy>
  <dcterms:modified xsi:type="dcterms:W3CDTF">2006-09-12T18:12:00Z</dcterms:modified>
  <cp:revision>3</cp:revision>
  <dc:subject/>
  <dc:title>ANEXO # 19</dc:title>
</cp:coreProperties>
</file>