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NEXO 5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TABLAS TRIVARIADA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ipo de Sostenimiento”, “Escribir Género” y “Plural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6373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373440"/>
                          <a:chOff x="0" y="0"/>
                          <a:chExt cx="5943600" cy="637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637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isc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Escribir Género</w:t>
                                <w:t xml:space="preserve"> Plural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16"/>
                                  <w:b/>
                                  <w:i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Margi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“Escribir Género”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o cambia correctamente el genero de las palabras enunciadas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31</w:t>
                                <w:t>0.006</w:t>
                                <w:t>0.012</w:t>
                                <w:t>0.003</w:t>
                                <w:t>0.005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5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Cambia correctamente el genero de una de cuatro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02</w:t>
                                <w:t>0.001</w:t>
                                <w:t>0.003</w:t>
                                <w:t>0.001</w:t>
                                <w:t>0.002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0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Cambia correctamente el genero de dos de cuatro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10</w:t>
                                <w:t>0.006</w:t>
                                <w:t>0.015</w:t>
                                <w:t>0.004</w:t>
                                <w:t>0.003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Cambia correctamente el genero de tres de cuatro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24</w:t>
                                <w:t>0.008</w:t>
                                <w:t>0.033</w:t>
                                <w:t>0.006</w:t>
                                <w:t>0.004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7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Cambia correctamente el genero de todas las palabras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52</w:t>
                                <w:t>0.051</w:t>
                                <w:t>0.186</w:t>
                                <w:t>0.031</w:t>
                                <w:t>0.046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36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i/>
                                  <w:bCs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Marginal “Plural”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118</w:t>
                                <w:t>0.072</w:t>
                                <w:t>0.249</w:t>
                                <w:t>0.044</w:t>
                                <w:t>0.072</w:t>
                                <w:t>0.55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rticul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Escribir Género</w:t>
                                <w:t xml:space="preserve"> Plural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16"/>
                                  <w:b/>
                                  <w:i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Margi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“Escribir Género”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o cambia correctamente el genero de las palabras enunciadas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18</w:t>
                                <w:t>0.003</w:t>
                                <w:t>0.012</w:t>
                                <w:t>0.003</w:t>
                                <w:t>0.002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3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Cambia correctamente el genero de una de cuatro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03</w:t>
                                <w:t>0.001</w:t>
                                <w:t>0.006</w:t>
                                <w:t>0.001</w:t>
                                <w:t>0.000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Cambia correctamente el genero de dos de cuatro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05</w:t>
                                <w:t>0.003</w:t>
                                <w:t>0.010</w:t>
                                <w:t>0.001</w:t>
                                <w:t>0.000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1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Cambia correctamente el genero de tres de cuatro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14</w:t>
                                <w:t>0.006</w:t>
                                <w:t>0.046</w:t>
                                <w:t>0.006</w:t>
                                <w:t>0.007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7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Cambia correctamente el genero de todas las palabras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15</w:t>
                                <w:t>0.046</w:t>
                                <w:t>0.167</w:t>
                                <w:t>0.036</w:t>
                                <w:t>0.046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3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i/>
                                  <w:bCs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Marginal “Plural”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55</w:t>
                                <w:t>0.059</w:t>
                                <w:t>0.241</w:t>
                                <w:t>0.046</w:t>
                                <w:t>0.055</w:t>
                                <w:t>0.45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3400"/>
                            <a:ext cx="5715000" cy="10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nálisis estadístico de la  Evaluación de la Calidad de la Educación en las escuelas Primarias en el cantón Guayaquil, sector centro-sur de la ur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Tabla Trivariada: Escribir Género, Plural y Tipo de Sostenimien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501.85pt" coordorigin="0,0" coordsize="9360,100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359;height:100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isc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Escribir Género</w:t>
                          <w:t xml:space="preserve"> Plural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bCs/>
                            <w:sz w:val="16"/>
                            <w:b/>
                            <w:i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Margin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“Escribir Género”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o cambia correctamente el genero de las palabras enunciadas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31</w:t>
                          <w:t>0.006</w:t>
                          <w:t>0.012</w:t>
                          <w:t>0.003</w:t>
                          <w:t>0.005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5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Cambia correctamente el genero de una de cuatro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02</w:t>
                          <w:t>0.001</w:t>
                          <w:t>0.003</w:t>
                          <w:t>0.001</w:t>
                          <w:t>0.002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0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Cambia correctamente el genero de dos de cuatro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10</w:t>
                          <w:t>0.006</w:t>
                          <w:t>0.015</w:t>
                          <w:t>0.004</w:t>
                          <w:t>0.003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Cambia correctamente el genero de tres de cuatro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24</w:t>
                          <w:t>0.008</w:t>
                          <w:t>0.033</w:t>
                          <w:t>0.006</w:t>
                          <w:t>0.004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7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Cambia correctamente el genero de todas las palabras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52</w:t>
                          <w:t>0.051</w:t>
                          <w:t>0.186</w:t>
                          <w:t>0.031</w:t>
                          <w:t>0.046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36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i/>
                            <w:bCs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Marginal “Plural”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118</w:t>
                          <w:t>0.072</w:t>
                          <w:t>0.249</w:t>
                          <w:t>0.044</w:t>
                          <w:t>0.072</w:t>
                          <w:t>0.55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rticula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Escribir Género</w:t>
                          <w:t xml:space="preserve"> Plural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bCs/>
                            <w:sz w:val="16"/>
                            <w:b/>
                            <w:i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Margin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“Escribir Género”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1</w:t>
                          <w:t>2</w:t>
                          <w:t>3</w:t>
                          <w:t>4</w:t>
                          <w:t>5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o cambia correctamente el genero de las palabras enunciadas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18</w:t>
                          <w:t>0.003</w:t>
                          <w:t>0.012</w:t>
                          <w:t>0.003</w:t>
                          <w:t>0.002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3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Cambia correctamente el genero de una de cuatro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03</w:t>
                          <w:t>0.001</w:t>
                          <w:t>0.006</w:t>
                          <w:t>0.001</w:t>
                          <w:t>0.000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Cambia correctamente el genero de dos de cuatro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05</w:t>
                          <w:t>0.003</w:t>
                          <w:t>0.010</w:t>
                          <w:t>0.001</w:t>
                          <w:t>0.000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1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Cambia correctamente el genero de tres de cuatro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14</w:t>
                          <w:t>0.006</w:t>
                          <w:t>0.046</w:t>
                          <w:t>0.006</w:t>
                          <w:t>0.007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7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Cambia correctamente el genero de todas las palabras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15</w:t>
                          <w:t>0.046</w:t>
                          <w:t>0.167</w:t>
                          <w:t>0.036</w:t>
                          <w:t>0.046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3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i/>
                            <w:bCs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Marginal “Plural”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55</w:t>
                          <w:t>0.059</w:t>
                          <w:t>0.241</w:t>
                          <w:t>0.046</w:t>
                          <w:t>0.055</w:t>
                          <w:t>0.45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180;top:37;width:8999;height:1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nálisis estadístico de la  Evaluación de la Calidad de la Educación en las escuelas Primarias en el cantón Guayaquil, sector centro-sur de la urb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Tabla Trivariada: Escribir Género, Plural y Tipo de Sostenimient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792"/>
      </w:tblGrid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cambia correctamente el plural de las palabras enunciadas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bia correctamente el plural de1/4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bia correctamente el plural de 2/4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bia correctamente el plural de 3/4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bia correctamente el plural de todas las palabra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ipo de Sostenimiento”, “Escribir Género” y “Completar Oraciones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63734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373440"/>
                          <a:chOff x="0" y="0"/>
                          <a:chExt cx="5943600" cy="637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637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isc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Escribir Género</w:t>
                                <w:t xml:space="preserve"> Completar Oraciones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16"/>
                                  <w:b/>
                                  <w:i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Margi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“Escribir Género”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o cambia correctamente el genero de las palabras enunciadas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06</w:t>
                                <w:t>0.032</w:t>
                                <w:t>0.018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5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Cambia correctamente el genero de una de cuatro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00</w:t>
                                <w:t>0.005</w:t>
                                <w:t>0.004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0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Cambia correctamente el genero de dos de cuatro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02</w:t>
                                <w:t>0.019</w:t>
                                <w:t>0.017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Cambia correctamente el genero de tres de cuatro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04</w:t>
                                <w:t>0.038</w:t>
                                <w:t>0.033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7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Cambia correctamente el genero de todas las palabras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16</w:t>
                                <w:t>0.130</w:t>
                                <w:t>0.220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36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i/>
                                  <w:bCs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Marginal “Completar Oraciones”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28</w:t>
                                <w:t>0.223</w:t>
                                <w:t>0.293</w:t>
                                <w:t>0.54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rticul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Escribir Género</w:t>
                                <w:t xml:space="preserve"> Completar Oraciones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16"/>
                                  <w:b/>
                                  <w:i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Margi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“Escribir Género”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1</w:t>
                                <w:t>2</w:t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o cambia correctamente el genero de las palabras enunciadas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06</w:t>
                                <w:t>0.017</w:t>
                                <w:t>0.014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3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Cambia correctamente el genero de una de cuatro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01</w:t>
                                <w:t>0.006</w:t>
                                <w:t>0.005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Cambia correctamente el genero de dos de cuatro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03</w:t>
                                <w:t>0.007</w:t>
                                <w:t>0.009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1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Cambia correctamente el genero de tres de cuatro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06</w:t>
                                <w:t>0.032</w:t>
                                <w:t>0.039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7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Cambia correctamente el genero de todas las palabras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07</w:t>
                                <w:t>0.096</w:t>
                                <w:t>0.208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3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i/>
                                  <w:bCs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Marginal “Completar Oraciones”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24</w:t>
                                <w:t>0.158</w:t>
                                <w:t>0.274</w:t>
                                <w:t>0.45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3400"/>
                            <a:ext cx="5715000" cy="10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nálisis estadístico de la  Evaluación de la Calidad de la Educación en las escuelas Primarias en el cantón Guayaquil, sector centro-sur de la ur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Tabla Trivariada: Escribir Género, Completar Oraciones y Tipo de Sostenimien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501.85pt" coordorigin="0,0" coordsize="9360,10037">
                <v:shape id="shape_0" fillcolor="white" stroked="t" o:allowincell="f" style="position:absolute;left:0;top:0;width:9359;height:100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isc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Escribir Género</w:t>
                          <w:t xml:space="preserve"> Completar Oraciones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bCs/>
                            <w:sz w:val="16"/>
                            <w:b/>
                            <w:i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Margin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“Escribir Género”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o cambia correctamente el genero de las palabras enunciadas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06</w:t>
                          <w:t>0.032</w:t>
                          <w:t>0.018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5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Cambia correctamente el genero de una de cuatro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00</w:t>
                          <w:t>0.005</w:t>
                          <w:t>0.004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0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Cambia correctamente el genero de dos de cuatro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02</w:t>
                          <w:t>0.019</w:t>
                          <w:t>0.017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Cambia correctamente el genero de tres de cuatro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04</w:t>
                          <w:t>0.038</w:t>
                          <w:t>0.033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7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Cambia correctamente el genero de todas las palabras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16</w:t>
                          <w:t>0.130</w:t>
                          <w:t>0.220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36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i/>
                            <w:bCs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Marginal “Completar Oraciones”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28</w:t>
                          <w:t>0.223</w:t>
                          <w:t>0.293</w:t>
                          <w:t>0.54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rticula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Escribir Género</w:t>
                          <w:t xml:space="preserve"> Completar Oraciones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bCs/>
                            <w:sz w:val="16"/>
                            <w:b/>
                            <w:i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Margin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“Escribir Género”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1</w:t>
                          <w:t>2</w:t>
                          <w:t>3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o cambia correctamente el genero de las palabras enunciadas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06</w:t>
                          <w:t>0.017</w:t>
                          <w:t>0.014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3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Cambia correctamente el genero de una de cuatro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01</w:t>
                          <w:t>0.006</w:t>
                          <w:t>0.005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Cambia correctamente el genero de dos de cuatro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03</w:t>
                          <w:t>0.007</w:t>
                          <w:t>0.009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1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Cambia correctamente el genero de tres de cuatro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06</w:t>
                          <w:t>0.032</w:t>
                          <w:t>0.039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7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Cambia correctamente el genero de todas las palabras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07</w:t>
                          <w:t>0.096</w:t>
                          <w:t>0.208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3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i/>
                            <w:bCs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Marginal “Completar Oraciones”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24</w:t>
                          <w:t>0.158</w:t>
                          <w:t>0.274</w:t>
                          <w:t>0.45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180;top:37;width:8999;height:1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nálisis estadístico de la  Evaluación de la Calidad de la Educación en las escuelas Primarias en el cantón Guayaquil, sector centro-sur de la urb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Tabla Trivariada: Escribir Género, Completar Oraciones y Tipo de Sostenimient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792"/>
      </w:tblGrid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completa ninguna oración correctamente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ta al menos una de las oraciones con coherencia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ta las oraciones guardando una relación lógica y sin 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ipo de Sostenimiento”, “Completar Oraciones” y “Subrayar Palabr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53447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344920"/>
                          <a:chOff x="0" y="0"/>
                          <a:chExt cx="5943600" cy="534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534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isc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Completar Oraciones</w:t>
                                <w:t xml:space="preserve"> Subrayar la Palabra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16"/>
                                  <w:b/>
                                  <w:i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Margi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“Completar Oraciones”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o cambia correctamente el genero de las palabras enunciadas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02</w:t>
                                <w:t>0.012</w:t>
                                <w:t>0.010</w:t>
                                <w:t>0.004</w:t>
                                <w:t>0.001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Cambia correctamente el genero de una de cuatro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16</w:t>
                                <w:t>0.053</w:t>
                                <w:t>0.078</w:t>
                                <w:t>0.033</w:t>
                                <w:t>0.042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2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Cambia correctamente el genero de dos de cuatro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12</w:t>
                                <w:t>0.057</w:t>
                                <w:t>0.084</w:t>
                                <w:t>0.037</w:t>
                                <w:t>0.103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29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i/>
                                  <w:bCs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Marginal “Subrayar la Palabra”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30</w:t>
                                <w:t>0.122</w:t>
                                <w:t>0.171</w:t>
                                <w:t>0.075</w:t>
                                <w:t>0.146</w:t>
                                <w:t>0.54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rticul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Completar Oraciones</w:t>
                                <w:t xml:space="preserve"> Subrayar la Palabra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16"/>
                                  <w:b/>
                                  <w:i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Margi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“Completar Oraciones”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o cambia correctamente el genero de las palabras enunciadas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03</w:t>
                                <w:t>0.009</w:t>
                                <w:t>0.006</w:t>
                                <w:t>0.002</w:t>
                                <w:t>0.003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2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Cambia correctamente el genero de una de cuatro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03</w:t>
                                <w:t>0.046</w:t>
                                <w:t>0.051</w:t>
                                <w:t>0.022</w:t>
                                <w:t>0.035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15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Cambia correctamente el genero de dos de cuatro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06</w:t>
                                <w:t>0.042</w:t>
                                <w:t>0.078</w:t>
                                <w:t>0.050</w:t>
                                <w:t>0.099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27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i/>
                                  <w:bCs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Marginal “Subrayar la Palabra”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13</w:t>
                                <w:t>0.097</w:t>
                                <w:t>0.135</w:t>
                                <w:t>0.073</w:t>
                                <w:t>0.137</w:t>
                                <w:t>0.45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"/>
                            <a:ext cx="571500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nálisis estadístico de la  Evaluación de la Calidad de la Educación en las escuelas Primarias en el cantón Guayaquil, sector centro-sur de la ur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Tabla Trivariada: Completar Oraciones, Subrayar Palabra y Tipo de Sostenimien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20.85pt" coordorigin="0,0" coordsize="9360,8417">
                <v:shape id="shape_0" fillcolor="white" stroked="t" o:allowincell="f" style="position:absolute;left:0;top:0;width:9359;height:8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isc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Completar Oraciones</w:t>
                          <w:t xml:space="preserve"> Subrayar la Palabra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bCs/>
                            <w:sz w:val="16"/>
                            <w:b/>
                            <w:i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Margin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“Completar Oraciones”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o cambia correctamente el genero de las palabras enunciadas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02</w:t>
                          <w:t>0.012</w:t>
                          <w:t>0.010</w:t>
                          <w:t>0.004</w:t>
                          <w:t>0.001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Cambia correctamente el genero de una de cuatro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16</w:t>
                          <w:t>0.053</w:t>
                          <w:t>0.078</w:t>
                          <w:t>0.033</w:t>
                          <w:t>0.042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2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Cambia correctamente el genero de dos de cuatro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12</w:t>
                          <w:t>0.057</w:t>
                          <w:t>0.084</w:t>
                          <w:t>0.037</w:t>
                          <w:t>0.103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29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i/>
                            <w:bCs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Marginal “Subrayar la Palabra”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30</w:t>
                          <w:t>0.122</w:t>
                          <w:t>0.171</w:t>
                          <w:t>0.075</w:t>
                          <w:t>0.146</w:t>
                          <w:t>0.54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rticula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Completar Oraciones</w:t>
                          <w:t xml:space="preserve"> Subrayar la Palabra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bCs/>
                            <w:sz w:val="16"/>
                            <w:b/>
                            <w:i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Margin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“Completar Oraciones”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1</w:t>
                          <w:t>2</w:t>
                          <w:t>3</w:t>
                          <w:t>4</w:t>
                          <w:t>5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o cambia correctamente el genero de las palabras enunciadas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03</w:t>
                          <w:t>0.009</w:t>
                          <w:t>0.006</w:t>
                          <w:t>0.002</w:t>
                          <w:t>0.003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2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Cambia correctamente el genero de una de cuatro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03</w:t>
                          <w:t>0.046</w:t>
                          <w:t>0.051</w:t>
                          <w:t>0.022</w:t>
                          <w:t>0.035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15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Cambia correctamente el genero de dos de cuatro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06</w:t>
                          <w:t>0.042</w:t>
                          <w:t>0.078</w:t>
                          <w:t>0.050</w:t>
                          <w:t>0.099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27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i/>
                            <w:bCs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Marginal “Subrayar la Palabra”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13</w:t>
                          <w:t>0.097</w:t>
                          <w:t>0.135</w:t>
                          <w:t>0.073</w:t>
                          <w:t>0.137</w:t>
                          <w:t>0.45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180;top:31;width:8999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nálisis estadístico de la  Evaluación de la Calidad de la Educación en las escuelas Primarias en el cantón Guayaquil, sector centro-sur de la urb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Tabla Trivariada: Completar Oraciones, Subrayar Palabra y Tipo de Sostenimient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792"/>
      </w:tblGrid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cciona incorrectamente todas las respuestas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cciona correctamente una respuesta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cciona correctamente dos respuestas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cciona correctamente tres respuestas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cciona correctamente todas las palabr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ipo de Sostenimiento”, “Unir Con Rayas” y “Subrayar Palabr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56876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687640"/>
                          <a:chOff x="0" y="0"/>
                          <a:chExt cx="5943600" cy="568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56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isc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Unir Con Rayas</w:t>
                                <w:t xml:space="preserve"> Subrayar la Palabra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16"/>
                                  <w:b/>
                                  <w:i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Margi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“Unir Con Rayas”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o compone correctamente las palabras propuestas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03</w:t>
                                <w:t>0.010</w:t>
                                <w:t>0.005</w:t>
                                <w:t>0.001</w:t>
                                <w:t>0.002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2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Compone correctamente 1 palabras enunciada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00</w:t>
                                <w:t>0.001</w:t>
                                <w:t>0.000</w:t>
                                <w:t>0.000</w:t>
                                <w:t>0.000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Compone correctamente 3 palabras enunciada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00</w:t>
                                <w:t>0.003</w:t>
                                <w:t>0.003</w:t>
                                <w:t>0.000</w:t>
                                <w:t>0.005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Compone correctamente todas las palabras enunciadas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26</w:t>
                                <w:t>0.109</w:t>
                                <w:t>0.164</w:t>
                                <w:t>0.073</w:t>
                                <w:t>0.140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5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i/>
                                  <w:bCs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Marginal “Subrayar la Palabra”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30</w:t>
                                <w:t>0.122</w:t>
                                <w:t>0.171</w:t>
                                <w:t>0.075</w:t>
                                <w:t>0.146</w:t>
                                <w:t>0.54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rticul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Unir Con Rayas</w:t>
                                <w:t xml:space="preserve"> Subrayar la Palabra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16"/>
                                  <w:b/>
                                  <w:i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Margi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“Unir Con Rayas”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o compone correctamente las palabras propuestas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02</w:t>
                                <w:t>0.007</w:t>
                                <w:t>0.001</w:t>
                                <w:t>0.001</w:t>
                                <w:t>0.001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Compone correctamente 1 palabras enunciada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00</w:t>
                                <w:t>0.001</w:t>
                                <w:t>0.000</w:t>
                                <w:t>0.000</w:t>
                                <w:t>0.000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Compone correctamente 3 palabras enunciada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02</w:t>
                                <w:t>0.004</w:t>
                                <w:t>0.003</w:t>
                                <w:t>0.000</w:t>
                                <w:t>0.002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Compone correctamente todas las palabras enunciadas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09</w:t>
                                <w:t>0.086</w:t>
                                <w:t>0.131</w:t>
                                <w:t>0.072</w:t>
                                <w:t>0.135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43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i/>
                                  <w:bCs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Marginal “Subrayar la Palabra”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13</w:t>
                                <w:t>0.097</w:t>
                                <w:t>0.135</w:t>
                                <w:t>0.073</w:t>
                                <w:t>0.137</w:t>
                                <w:t>0.45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880"/>
                            <a:ext cx="5715000" cy="9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nálisis estadístico de la  Evaluación de la Calidad de la Educación en las escuelas Primarias en el cantón Guayaquil, sector centro-sur de la ur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Tabla Trivariada: Unir Con Rayas, Subrayar Palabra y Tipo de Sostenimien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47.85pt" coordorigin="0,0" coordsize="9360,8957">
                <v:shape id="shape_0" fillcolor="white" stroked="t" o:allowincell="f" style="position:absolute;left:0;top:0;width:9359;height:8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isc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Unir Con Rayas</w:t>
                          <w:t xml:space="preserve"> Subrayar la Palabra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bCs/>
                            <w:sz w:val="16"/>
                            <w:b/>
                            <w:i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Margin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“Unir Con Rayas”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o compone correctamente las palabras propuestas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03</w:t>
                          <w:t>0.010</w:t>
                          <w:t>0.005</w:t>
                          <w:t>0.001</w:t>
                          <w:t>0.002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2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Compone correctamente 1 palabras enunciada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00</w:t>
                          <w:t>0.001</w:t>
                          <w:t>0.000</w:t>
                          <w:t>0.000</w:t>
                          <w:t>0.000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Compone correctamente 3 palabras enunciada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00</w:t>
                          <w:t>0.003</w:t>
                          <w:t>0.003</w:t>
                          <w:t>0.000</w:t>
                          <w:t>0.005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Compone correctamente todas las palabras enunciadas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26</w:t>
                          <w:t>0.109</w:t>
                          <w:t>0.164</w:t>
                          <w:t>0.073</w:t>
                          <w:t>0.140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51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i/>
                            <w:bCs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Marginal “Subrayar la Palabra”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30</w:t>
                          <w:t>0.122</w:t>
                          <w:t>0.171</w:t>
                          <w:t>0.075</w:t>
                          <w:t>0.146</w:t>
                          <w:t>0.54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rticula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Unir Con Rayas</w:t>
                          <w:t xml:space="preserve"> Subrayar la Palabra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bCs/>
                            <w:sz w:val="16"/>
                            <w:b/>
                            <w:i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Margin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“Unir Con Rayas”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1</w:t>
                          <w:t>2</w:t>
                          <w:t>3</w:t>
                          <w:t>4</w:t>
                          <w:t>5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o compone correctamente las palabras propuestas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02</w:t>
                          <w:t>0.007</w:t>
                          <w:t>0.001</w:t>
                          <w:t>0.001</w:t>
                          <w:t>0.001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Compone correctamente 1 palabras enunciada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00</w:t>
                          <w:t>0.001</w:t>
                          <w:t>0.000</w:t>
                          <w:t>0.000</w:t>
                          <w:t>0.000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Compone correctamente 3 palabras enunciada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02</w:t>
                          <w:t>0.004</w:t>
                          <w:t>0.003</w:t>
                          <w:t>0.000</w:t>
                          <w:t>0.002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Compone correctamente todas las palabras enunciadas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09</w:t>
                          <w:t>0.086</w:t>
                          <w:t>0.131</w:t>
                          <w:t>0.072</w:t>
                          <w:t>0.135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43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i/>
                            <w:bCs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Marginal “Subrayar la Palabra”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13</w:t>
                          <w:t>0.097</w:t>
                          <w:t>0.135</w:t>
                          <w:t>0.073</w:t>
                          <w:t>0.137</w:t>
                          <w:t>0.45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180;top:33;width:8999;height:1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nálisis estadístico de la  Evaluación de la Calidad de la Educación en las escuelas Primarias en el cantón Guayaquil, sector centro-sur de la urb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Tabla Trivariada: Unir Con Rayas, Subrayar Palabra y Tipo de Sostenimient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792"/>
      </w:tblGrid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cciona incorrectamente todas las respuestas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cciona correctamente una respuesta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cciona correctamente dos respuestas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cciona correctamente tres respuestas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cciona correctamente todas las palabr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nir Con Rayas” y “Separar Sílaba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56876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687640"/>
                          <a:chOff x="0" y="0"/>
                          <a:chExt cx="5943600" cy="568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56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isc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Unir Con Rayas</w:t>
                                <w:t xml:space="preserve"> Separar Sílabas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16"/>
                                  <w:b/>
                                  <w:i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Margi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“Unir Con Rayas”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o compone correctamente las palabras propuestas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10</w:t>
                                <w:t>0.000</w:t>
                                <w:t>0.001</w:t>
                                <w:t>0.006</w:t>
                                <w:t>0.004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2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Compone correctamente 1 palabras enunciada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01</w:t>
                                <w:t>0.000</w:t>
                                <w:t>0.000</w:t>
                                <w:t>0.000</w:t>
                                <w:t>0.000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Compone correctamente 3 palabras enunciada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03</w:t>
                                <w:t>0.001</w:t>
                                <w:t>0.001</w:t>
                                <w:t>0.001</w:t>
                                <w:t>0.004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Compone correctamente todas las palabras enunciadas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30</w:t>
                                <w:t>0.006</w:t>
                                <w:t>0.044</w:t>
                                <w:t>0.105</w:t>
                                <w:t>0.328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5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i/>
                                  <w:bCs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Marginal “Separar Sílabas”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30</w:t>
                                <w:t>0.122</w:t>
                                <w:t>0.171</w:t>
                                <w:t>0.075</w:t>
                                <w:t>0.146</w:t>
                                <w:t>0.54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rticul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Unir Con Rayas</w:t>
                                <w:t xml:space="preserve"> Separar Sílabas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16"/>
                                  <w:b/>
                                  <w:i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Margi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“Unir Con Rayas”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o compone correctamente las palabras propuestas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02</w:t>
                                <w:t>0.007</w:t>
                                <w:t>0.001</w:t>
                                <w:t>0.001</w:t>
                                <w:t>0.001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Compone correctamente 1 palabras enunciada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00</w:t>
                                <w:t>0.001</w:t>
                                <w:t>0.000</w:t>
                                <w:t>0.000</w:t>
                                <w:t>0.000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Compone correctamente 3 palabras enunciada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02</w:t>
                                <w:t>0.004</w:t>
                                <w:t>0.003</w:t>
                                <w:t>0.000</w:t>
                                <w:t>0.002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Compone correctamente todas las palabras enunciadas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09</w:t>
                                <w:t>0.086</w:t>
                                <w:t>0.131</w:t>
                                <w:t>0.072</w:t>
                                <w:t>0.135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43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i/>
                                  <w:bCs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Marginal “Separar Sílabas”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0.013</w:t>
                                <w:t>0.097</w:t>
                                <w:t>0.135</w:t>
                                <w:t>0.073</w:t>
                                <w:t>0.137</w:t>
                                <w:t>0.45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880"/>
                            <a:ext cx="5715000" cy="9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nálisis estadístico de la  Evaluación de la Calidad de la Educación en las escuelas Primarias en el cantón Guayaquil, sector centro-sur de la ur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Tabla Trivariada: Unir Con Rayas, Separar Sílabas y Tipo de Sostenimien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47.85pt" coordorigin="0,0" coordsize="9360,8957">
                <v:shape id="shape_0" fillcolor="white" stroked="t" o:allowincell="f" style="position:absolute;left:0;top:0;width:9359;height:8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isc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Unir Con Rayas</w:t>
                          <w:t xml:space="preserve"> Separar Sílabas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bCs/>
                            <w:sz w:val="16"/>
                            <w:b/>
                            <w:i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Margin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“Unir Con Rayas”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o compone correctamente las palabras propuestas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10</w:t>
                          <w:t>0.000</w:t>
                          <w:t>0.001</w:t>
                          <w:t>0.006</w:t>
                          <w:t>0.004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2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Compone correctamente 1 palabras enunciada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01</w:t>
                          <w:t>0.000</w:t>
                          <w:t>0.000</w:t>
                          <w:t>0.000</w:t>
                          <w:t>0.000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Compone correctamente 3 palabras enunciada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03</w:t>
                          <w:t>0.001</w:t>
                          <w:t>0.001</w:t>
                          <w:t>0.001</w:t>
                          <w:t>0.004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Compone correctamente todas las palabras enunciadas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30</w:t>
                          <w:t>0.006</w:t>
                          <w:t>0.044</w:t>
                          <w:t>0.105</w:t>
                          <w:t>0.328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51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i/>
                            <w:bCs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Marginal “Separar Sílabas”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30</w:t>
                          <w:t>0.122</w:t>
                          <w:t>0.171</w:t>
                          <w:t>0.075</w:t>
                          <w:t>0.146</w:t>
                          <w:t>0.54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rticula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Unir Con Rayas</w:t>
                          <w:t xml:space="preserve"> Separar Sílabas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bCs/>
                            <w:sz w:val="16"/>
                            <w:b/>
                            <w:i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Margin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“Unir Con Rayas”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1</w:t>
                          <w:t>2</w:t>
                          <w:t>3</w:t>
                          <w:t>4</w:t>
                          <w:t>5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o compone correctamente las palabras propuestas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02</w:t>
                          <w:t>0.007</w:t>
                          <w:t>0.001</w:t>
                          <w:t>0.001</w:t>
                          <w:t>0.001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Compone correctamente 1 palabras enunciada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00</w:t>
                          <w:t>0.001</w:t>
                          <w:t>0.000</w:t>
                          <w:t>0.000</w:t>
                          <w:t>0.000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Compone correctamente 3 palabras enunciada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02</w:t>
                          <w:t>0.004</w:t>
                          <w:t>0.003</w:t>
                          <w:t>0.000</w:t>
                          <w:t>0.002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Compone correctamente todas las palabras enunciadas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09</w:t>
                          <w:t>0.086</w:t>
                          <w:t>0.131</w:t>
                          <w:t>0.072</w:t>
                          <w:t>0.135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43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i/>
                            <w:bCs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Marginal “Separar Sílabas”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0.013</w:t>
                          <w:t>0.097</w:t>
                          <w:t>0.135</w:t>
                          <w:t>0.073</w:t>
                          <w:t>0.137</w:t>
                          <w:t>0.45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180;top:33;width:8999;height:1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nálisis estadístico de la  Evaluación de la Calidad de la Educación en las escuelas Primarias en el cantón Guayaquil, sector centro-sur de la urb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Tabla Trivariada: Unir Con Rayas, Separar Sílabas y Tipo de Sostenimient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792"/>
      </w:tblGrid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cciona incorrectamente todas las respuestas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cciona correctamente una respuesta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cciona correctamente dos respuestas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cciona correctamente tres respuestas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cciona correctamente todas las palabr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2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1:29:00Z</dcterms:created>
  <dc:creator>Lizzette Monaro</dc:creator>
  <dc:description/>
  <cp:keywords/>
  <dc:language>en-US</dc:language>
  <cp:lastModifiedBy>Amanda</cp:lastModifiedBy>
  <cp:lastPrinted>2007-01-04T10:08:00Z</cp:lastPrinted>
  <dcterms:modified xsi:type="dcterms:W3CDTF">2007-01-04T15:23:00Z</dcterms:modified>
  <cp:revision>10</cp:revision>
  <dc:subject/>
  <dc:title> </dc:title>
</cp:coreProperties>
</file>