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ABLAS BIVARIADA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4"/>
      </w:tblGrid>
      <w:tr>
        <w:trPr>
          <w:trHeight w:val="8766" w:hRule="atLeast"/>
        </w:trPr>
        <w:tc>
          <w:tcPr>
            <w:tcW w:w="9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sz w:val="20"/>
                <w:szCs w:val="20"/>
              </w:rPr>
              <w:t>Distribución Conjunta de Género y Sumas Ente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6"/>
              </w:rPr>
            </w:r>
          </w:p>
          <w:tbl>
            <w:tblPr>
              <w:tblW w:w="87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4320"/>
              <w:gridCol w:w="855"/>
              <w:gridCol w:w="828"/>
              <w:gridCol w:w="1706"/>
            </w:tblGrid>
            <w:tr>
              <w:trPr>
                <w:trHeight w:val="328" w:hRule="atLeast"/>
                <w:cantSplit w:val="true"/>
              </w:trPr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Sumas de Enteros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Género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Sumas de Enteros”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Masculino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Femenino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Realizó las Sumas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3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2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6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la Suma sin llevar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2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2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5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la suma sin llevar y una llevando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1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1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una Suma llevando y no la Suma sin llevar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0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0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1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las dos Sumas llevando y no realizo la sumas sin llevar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0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0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9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todas las Sumas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.45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.38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.84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Género”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50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49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0170</wp:posOffset>
                      </wp:positionV>
                      <wp:extent cx="2190750" cy="2015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X/Y=y)</w:t>
                                  </w:r>
                                </w:p>
                                <w:tbl>
                                  <w:tblPr>
                                    <w:tblW w:w="30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36"/>
                                    <w:gridCol w:w="930"/>
                                    <w:gridCol w:w="921"/>
                                  </w:tblGrid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umas Ente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8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pt;height:158.7pt;mso-wrap-distance-left:9.05pt;mso-wrap-distance-right:9.05pt;mso-wrap-distance-top:0pt;mso-wrap-distance-bottom:0pt;margin-top:7.1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X/Y=y)</w:t>
                            </w:r>
                          </w:p>
                          <w:tbl>
                            <w:tblPr>
                              <w:tblW w:w="3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930"/>
                              <w:gridCol w:w="921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umas Enteras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83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0495</wp:posOffset>
                      </wp:positionV>
                      <wp:extent cx="3219450" cy="1861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Y/X=x)</w:t>
                                  </w:r>
                                </w:p>
                                <w:tbl>
                                  <w:tblPr>
                                    <w:tblW w:w="449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0"/>
                                    <w:gridCol w:w="1018"/>
                                    <w:gridCol w:w="985"/>
                                    <w:gridCol w:w="1119"/>
                                  </w:tblGrid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umas Ente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6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5pt;height:146.55pt;mso-wrap-distance-left:9.05pt;mso-wrap-distance-right:9.05pt;mso-wrap-distance-top:0pt;mso-wrap-distance-bottom:0pt;margin-top:11.8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Y/X=x)</w:t>
                            </w:r>
                          </w:p>
                          <w:tbl>
                            <w:tblPr>
                              <w:tblW w:w="4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018"/>
                              <w:gridCol w:w="985"/>
                              <w:gridCol w:w="111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umas Enteras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61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5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4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2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7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7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2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4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4"/>
      </w:tblGrid>
      <w:tr>
        <w:trPr>
          <w:trHeight w:val="8766" w:hRule="atLeast"/>
        </w:trPr>
        <w:tc>
          <w:tcPr>
            <w:tcW w:w="9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sz w:val="20"/>
                <w:szCs w:val="20"/>
              </w:rPr>
              <w:t>Distribución Conjunta de Género y Restas de Enter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6"/>
              </w:rPr>
            </w:r>
          </w:p>
          <w:tbl>
            <w:tblPr>
              <w:tblW w:w="87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"/>
              <w:gridCol w:w="4092"/>
              <w:gridCol w:w="890"/>
              <w:gridCol w:w="861"/>
              <w:gridCol w:w="1822"/>
            </w:tblGrid>
            <w:tr>
              <w:trPr>
                <w:trHeight w:val="328" w:hRule="atLeast"/>
                <w:cantSplit w:val="true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4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Restas de Enteros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Género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Restas  de Enteros”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4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Masculino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Femenino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Realizó las Suma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39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9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la Resta sin llevar y no realizó la Resta llevand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14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.012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26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la Resta llevando, y no la resta sin lleva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1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alizó Correctamente  todas las Resta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33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28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19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Género”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55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449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0170</wp:posOffset>
                      </wp:positionV>
                      <wp:extent cx="2190750" cy="2015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X/Y=y)</w:t>
                                  </w:r>
                                </w:p>
                                <w:tbl>
                                  <w:tblPr>
                                    <w:tblW w:w="31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56"/>
                                    <w:gridCol w:w="941"/>
                                    <w:gridCol w:w="930"/>
                                  </w:tblGrid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Restas de Ent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2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6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pt;height:158.7pt;mso-wrap-distance-left:9.05pt;mso-wrap-distance-right:9.05pt;mso-wrap-distance-top:0pt;mso-wrap-distance-bottom:0pt;margin-top:7.1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X/Y=y)</w:t>
                            </w:r>
                          </w:p>
                          <w:tbl>
                            <w:tblPr>
                              <w:tblW w:w="3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941"/>
                              <w:gridCol w:w="930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Restas de Enteros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6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0495</wp:posOffset>
                      </wp:positionV>
                      <wp:extent cx="3219450" cy="1861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Y/X=x)</w:t>
                                  </w:r>
                                </w:p>
                                <w:tbl>
                                  <w:tblPr>
                                    <w:tblW w:w="45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0"/>
                                    <w:gridCol w:w="1028"/>
                                    <w:gridCol w:w="995"/>
                                    <w:gridCol w:w="1139"/>
                                  </w:tblGrid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Restas de Ent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.0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5pt;height:146.55pt;mso-wrap-distance-left:9.05pt;mso-wrap-distance-right:9.05pt;mso-wrap-distance-top:0pt;mso-wrap-distance-bottom:0pt;margin-top:11.8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Y/X=x)</w:t>
                            </w:r>
                          </w:p>
                          <w:tbl>
                            <w:tblPr>
                              <w:tblW w:w="4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1028"/>
                              <w:gridCol w:w="995"/>
                              <w:gridCol w:w="113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Restas de Enteros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6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3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05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5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4"/>
      </w:tblGrid>
      <w:tr>
        <w:trPr>
          <w:trHeight w:val="8766" w:hRule="atLeast"/>
        </w:trPr>
        <w:tc>
          <w:tcPr>
            <w:tcW w:w="9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sz w:val="20"/>
                <w:szCs w:val="20"/>
              </w:rPr>
              <w:t>Distribución Conjunta de Género  e Inferencia Esc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6"/>
              </w:rPr>
            </w:r>
          </w:p>
          <w:tbl>
            <w:tblPr>
              <w:tblW w:w="87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4338"/>
              <w:gridCol w:w="864"/>
              <w:gridCol w:w="836"/>
              <w:gridCol w:w="1659"/>
            </w:tblGrid>
            <w:tr>
              <w:trPr>
                <w:trHeight w:val="328" w:hRule="atLeast"/>
                <w:cantSplit w:val="true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4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Inferencia Escrita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Género</w:t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Inferencia Escrita”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Masculino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Femenino</w:t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escribe o Garabate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6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3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6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una respuesta que no corresponde con la pregunta ni con la narración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3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2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5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sponde Incorrectamente a pesar de que lo relación con la narración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10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7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sponde Correctamente copiando total o parcialmente la narración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9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11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1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una respuesta que vincula la pregunta con la narración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24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2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9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Género”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55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44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0170</wp:posOffset>
                      </wp:positionV>
                      <wp:extent cx="2190750" cy="2015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X/Y=y)</w:t>
                                  </w:r>
                                </w:p>
                                <w:tbl>
                                  <w:tblPr>
                                    <w:tblW w:w="31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56"/>
                                    <w:gridCol w:w="941"/>
                                    <w:gridCol w:w="930"/>
                                  </w:tblGrid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Inferencia 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pt;height:158.7pt;mso-wrap-distance-left:9.05pt;mso-wrap-distance-right:9.05pt;mso-wrap-distance-top:0pt;mso-wrap-distance-bottom:0pt;margin-top:7.1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X/Y=y)</w:t>
                            </w:r>
                          </w:p>
                          <w:tbl>
                            <w:tblPr>
                              <w:tblW w:w="3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941"/>
                              <w:gridCol w:w="930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nferencia Escrit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0495</wp:posOffset>
                      </wp:positionV>
                      <wp:extent cx="3219450" cy="18611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Y/X=x)</w:t>
                                  </w:r>
                                </w:p>
                                <w:tbl>
                                  <w:tblPr>
                                    <w:tblW w:w="45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0"/>
                                    <w:gridCol w:w="1028"/>
                                    <w:gridCol w:w="995"/>
                                    <w:gridCol w:w="1139"/>
                                  </w:tblGrid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Inferencia 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6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5pt;height:146.55pt;mso-wrap-distance-left:9.05pt;mso-wrap-distance-right:9.05pt;mso-wrap-distance-top:0pt;mso-wrap-distance-bottom:0pt;margin-top:11.8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Y/X=x)</w:t>
                            </w:r>
                          </w:p>
                          <w:tbl>
                            <w:tblPr>
                              <w:tblW w:w="4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1028"/>
                              <w:gridCol w:w="995"/>
                              <w:gridCol w:w="113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nferencia Escrit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67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3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6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36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6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3"/>
      </w:tblGrid>
      <w:tr>
        <w:trPr>
          <w:trHeight w:val="6750" w:hRule="atLeast"/>
        </w:trPr>
        <w:tc>
          <w:tcPr>
            <w:tcW w:w="8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sz w:val="20"/>
                <w:szCs w:val="20"/>
              </w:rPr>
              <w:t>Distribución Conjunta de Género y Completar Or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6"/>
              </w:rPr>
            </w:r>
          </w:p>
          <w:tbl>
            <w:tblPr>
              <w:tblW w:w="861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  <w:gridCol w:w="3544"/>
              <w:gridCol w:w="928"/>
              <w:gridCol w:w="898"/>
              <w:gridCol w:w="2098"/>
            </w:tblGrid>
            <w:tr>
              <w:trPr>
                <w:trHeight w:val="253" w:hRule="atLeast"/>
                <w:cantSplit w:val="true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Completar Oraciones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Género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Completar Oraciones”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Masculin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Femenino</w:t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No completa oración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2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02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6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mpleta una oración con coherenci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22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15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mpleta las dos Oraciones guardando una relación lógic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30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 Unicode MS;Arial" w:cs="Arial" w:ascii="Arial" w:hAnsi="Arial"/>
                      <w:i/>
                      <w:iCs/>
                      <w:sz w:val="16"/>
                      <w:szCs w:val="16"/>
                    </w:rPr>
                    <w:t>0.26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Género”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55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0,44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0495</wp:posOffset>
                      </wp:positionV>
                      <wp:extent cx="3219450" cy="134302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Y/X=x)</w:t>
                                  </w:r>
                                </w:p>
                                <w:tbl>
                                  <w:tblPr>
                                    <w:tblW w:w="461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0"/>
                                    <w:gridCol w:w="1038"/>
                                    <w:gridCol w:w="1005"/>
                                    <w:gridCol w:w="1159"/>
                                  </w:tblGrid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letar Ora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5pt;height:105.75pt;mso-wrap-distance-left:9.05pt;mso-wrap-distance-right:9.05pt;mso-wrap-distance-top:0pt;mso-wrap-distance-bottom:0pt;margin-top:11.8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Y/X=x)</w:t>
                            </w:r>
                          </w:p>
                          <w:tbl>
                            <w:tblPr>
                              <w:tblW w:w="4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038"/>
                              <w:gridCol w:w="1005"/>
                              <w:gridCol w:w="115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letar Oracione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265</wp:posOffset>
                      </wp:positionV>
                      <wp:extent cx="2190750" cy="151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(X/Y=y)</w:t>
                                  </w:r>
                                </w:p>
                                <w:tbl>
                                  <w:tblPr>
                                    <w:tblW w:w="31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6"/>
                                    <w:gridCol w:w="951"/>
                                    <w:gridCol w:w="940"/>
                                  </w:tblGrid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letar Ora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0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3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.5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pt;height:119.5pt;mso-wrap-distance-left:9.05pt;mso-wrap-distance-right:9.05pt;mso-wrap-distance-top:0pt;mso-wrap-distance-bottom:0pt;margin-top:6.9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(X/Y=y)</w:t>
                            </w:r>
                          </w:p>
                          <w:tbl>
                            <w:tblPr>
                              <w:tblW w:w="3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51"/>
                              <w:gridCol w:w="940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letar Oracione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7"/>
      </w:tblGrid>
      <w:tr>
        <w:trPr>
          <w:trHeight w:val="7843" w:hRule="atLeast"/>
        </w:trPr>
        <w:tc>
          <w:tcPr>
            <w:tcW w:w="10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  <w:t>Distribución Conjunta de Inferencia Escrita y Respuesta Breve</w:t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2076"/>
              <w:gridCol w:w="2644"/>
              <w:gridCol w:w="2480"/>
              <w:gridCol w:w="1243"/>
            </w:tblGrid>
            <w:tr>
              <w:trPr>
                <w:trHeight w:val="253" w:hRule="atLeast"/>
              </w:trPr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 Inferencia Escrita</w:t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Respuesta Breve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Inferencia Escrita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No responde correctamente la pregunta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Responde correctamente la pregunta</w:t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escribe o garabatea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51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una respuesta que no corresponde con la pregunta ni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7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sponde incorrectamente a pesar de que lo relaciona con la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5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8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sponde correctamente copiando total o parcialmente de la l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1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6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0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esponde correctamente con sus propias palabras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58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9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4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 Problema con Suma y Resta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97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80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4450</wp:posOffset>
                      </wp:positionV>
                      <wp:extent cx="2559050" cy="20701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 (X│Y=y)</w:t>
                                  </w:r>
                                </w:p>
                                <w:tbl>
                                  <w:tblPr>
                                    <w:tblW w:w="38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2"/>
                                    <w:gridCol w:w="1480"/>
                                    <w:gridCol w:w="1363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0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Inferencia 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Respuesta Bre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0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o responde correctamente la pregu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Responde correctamente la pregu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5pt;height:163pt;mso-wrap-distance-left:9.05pt;mso-wrap-distance-right:9.05pt;mso-wrap-distance-top:0pt;mso-wrap-distance-bottom:0pt;margin-top:3.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 (X│Y=y)</w:t>
                            </w:r>
                          </w:p>
                          <w:tbl>
                            <w:tblPr>
                              <w:tblW w:w="3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"/>
                              <w:gridCol w:w="1480"/>
                              <w:gridCol w:w="136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nferencia Escrita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Respuesta Br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o responde correctamente la pregunt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Responde correctamente la preg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61595</wp:posOffset>
                      </wp:positionV>
                      <wp:extent cx="2955925" cy="19386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193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 (Y│X=x)</w:t>
                                  </w:r>
                                </w:p>
                                <w:tbl>
                                  <w:tblPr>
                                    <w:tblW w:w="47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3"/>
                                    <w:gridCol w:w="1490"/>
                                    <w:gridCol w:w="1460"/>
                                    <w:gridCol w:w="79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Inferencia 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Respuesta Br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o responde correctamente la pregu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Responde correctamente la pregu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75pt;height:152.65pt;mso-wrap-distance-left:9.05pt;mso-wrap-distance-right:9.05pt;mso-wrap-distance-top:0pt;mso-wrap-distance-bottom:0pt;margin-top:4.85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 (Y│X=x)</w:t>
                            </w:r>
                          </w:p>
                          <w:tbl>
                            <w:tblPr>
                              <w:tblW w:w="4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490"/>
                              <w:gridCol w:w="1460"/>
                              <w:gridCol w:w="7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nferencia Escrit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Respuesta Brev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o responde correctamente la pregunt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Responde correctamente la pregunt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8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7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8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9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8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87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476"/>
      </w:tblGrid>
      <w:tr>
        <w:trPr/>
        <w:tc>
          <w:tcPr>
            <w:tcW w:w="5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= Respuesta Breve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 escribe o garabate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una respuesta que no corresponde con la pregunt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 incorrectamente a pesar de que lo relacion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 correctamente copiando total o parcialmente 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 correctamente con sus propias palab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7477" w:hRule="atLeast"/>
        </w:trPr>
        <w:tc>
          <w:tcPr>
            <w:tcW w:w="9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  <w:t>Distribución Conjunta de Unir con Rayas y Separar Sílabas</w:t>
            </w:r>
          </w:p>
          <w:tbl>
            <w:tblPr>
              <w:tblW w:w="89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2964"/>
              <w:gridCol w:w="827"/>
              <w:gridCol w:w="827"/>
              <w:gridCol w:w="735"/>
              <w:gridCol w:w="735"/>
              <w:gridCol w:w="736"/>
              <w:gridCol w:w="1046"/>
            </w:tblGrid>
            <w:tr>
              <w:trPr>
                <w:trHeight w:val="253" w:hRule="atLeast"/>
              </w:trPr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2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 Unir con Rayas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Separar Sílabas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Unir con Rayas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2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compone correctamente las palabras propuestas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mpone correctamente una palabra enunciad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mpone correctamente dos palabras enunciadas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mpone correctamente tres palabras enunciadas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mpone correctamente todas las palabras enunciadas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5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8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9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60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94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 Separar Sílabas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7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8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0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61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74625</wp:posOffset>
                      </wp:positionV>
                      <wp:extent cx="2971800" cy="18294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 (Y│X=x)</w:t>
                                  </w:r>
                                </w:p>
                                <w:tbl>
                                  <w:tblPr>
                                    <w:tblW w:w="46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3"/>
                                    <w:gridCol w:w="747"/>
                                    <w:gridCol w:w="747"/>
                                    <w:gridCol w:w="572"/>
                                    <w:gridCol w:w="572"/>
                                    <w:gridCol w:w="644"/>
                                    <w:gridCol w:w="63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Unir con Ra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Separar Síla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pt;height:144.05pt;mso-wrap-distance-left:9.05pt;mso-wrap-distance-right:9.05pt;mso-wrap-distance-top:0pt;mso-wrap-distance-bottom:0pt;margin-top:13.75pt;mso-position-vertical-relative:text;margin-left:2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 (Y│X=x)</w:t>
                            </w:r>
                          </w:p>
                          <w:tbl>
                            <w:tblPr>
                              <w:tblW w:w="4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747"/>
                              <w:gridCol w:w="747"/>
                              <w:gridCol w:w="572"/>
                              <w:gridCol w:w="572"/>
                              <w:gridCol w:w="644"/>
                              <w:gridCol w:w="6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Unir con Rayas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Separar Sílaba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6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8895</wp:posOffset>
                      </wp:positionV>
                      <wp:extent cx="2647950" cy="19621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istribución Condicional P (Y│ Y=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1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0"/>
                                    <w:gridCol w:w="590"/>
                                    <w:gridCol w:w="590"/>
                                    <w:gridCol w:w="544"/>
                                    <w:gridCol w:w="544"/>
                                    <w:gridCol w:w="88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Unir con Ra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Separar Sílab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9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9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5pt;height:154.5pt;mso-wrap-distance-left:9.05pt;mso-wrap-distance-right:9.05pt;mso-wrap-distance-top:0pt;mso-wrap-distance-bottom:0pt;margin-top:3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istribución Condicional P (Y│ Y=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590"/>
                              <w:gridCol w:w="590"/>
                              <w:gridCol w:w="544"/>
                              <w:gridCol w:w="544"/>
                              <w:gridCol w:w="8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Unir con Rayas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Separar Síla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96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9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787"/>
      </w:tblGrid>
      <w:tr>
        <w:trPr/>
        <w:tc>
          <w:tcPr>
            <w:tcW w:w="7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= Separar Sílabas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scompone correctamente las palabras propuestas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correctamente al menos una de cuatro palabras propuestas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correctamente al menos dos  de cuatro palabras propuestas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correctamente al menos tres de cuatro palabras propuestas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correctamente todas las palabras propuestas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8555" w:hRule="atLeast"/>
        </w:trPr>
        <w:tc>
          <w:tcPr>
            <w:tcW w:w="9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  <w:t>Distribución Conjunta de Tildar y Dictado de palabras</w:t>
            </w:r>
          </w:p>
          <w:tbl>
            <w:tblPr>
              <w:tblW w:w="90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3004"/>
              <w:gridCol w:w="867"/>
              <w:gridCol w:w="867"/>
              <w:gridCol w:w="715"/>
              <w:gridCol w:w="715"/>
              <w:gridCol w:w="717"/>
              <w:gridCol w:w="1086"/>
            </w:tblGrid>
            <w:tr>
              <w:trPr>
                <w:trHeight w:val="253" w:hRule="atLeast"/>
              </w:trPr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3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 Tildar</w:t>
                  </w:r>
                </w:p>
              </w:tc>
              <w:tc>
                <w:tcPr>
                  <w:tcW w:w="3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Dictado de Palabras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Tildar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3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tilda correctamente las palabras enunciada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ilda correctamente una palabr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ilda correctamente dos palabra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ilda correctamente tres palabra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5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ilda correctamente cuatro palabra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ilda correctamente cinco palabra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4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ilda correctamente todas las palabra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9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0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 Dictado de Palabras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5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0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40335</wp:posOffset>
                      </wp:positionV>
                      <wp:extent cx="3263900" cy="21475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 (Y│X=x)</w:t>
                                  </w:r>
                                </w:p>
                                <w:tbl>
                                  <w:tblPr>
                                    <w:tblW w:w="49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"/>
                                    <w:gridCol w:w="747"/>
                                    <w:gridCol w:w="747"/>
                                    <w:gridCol w:w="567"/>
                                    <w:gridCol w:w="567"/>
                                    <w:gridCol w:w="634"/>
                                    <w:gridCol w:w="77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Unir con Ra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Separar Síla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pt;height:169.1pt;mso-wrap-distance-left:9.05pt;mso-wrap-distance-right:9.05pt;mso-wrap-distance-top:0pt;mso-wrap-distance-bottom:0pt;margin-top:11.05pt;mso-position-vertical-relative:text;margin-left:2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 (Y│X=x)</w:t>
                            </w:r>
                          </w:p>
                          <w:tbl>
                            <w:tblPr>
                              <w:tblW w:w="4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747"/>
                              <w:gridCol w:w="747"/>
                              <w:gridCol w:w="567"/>
                              <w:gridCol w:w="567"/>
                              <w:gridCol w:w="634"/>
                              <w:gridCol w:w="7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Unir con Raya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Separar Sílaba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6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8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2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0</wp:posOffset>
                      </wp:positionV>
                      <wp:extent cx="2533650" cy="22561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25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istribución Condicional P (Y│Y=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6"/>
                                    <w:gridCol w:w="650"/>
                                    <w:gridCol w:w="650"/>
                                    <w:gridCol w:w="531"/>
                                    <w:gridCol w:w="531"/>
                                    <w:gridCol w:w="61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Unir con Ra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Separar Sílab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5pt;height:177.65pt;mso-wrap-distance-left:9.05pt;mso-wrap-distance-right:9.05pt;mso-wrap-distance-top:0pt;mso-wrap-distance-bottom:0pt;margin-top:2.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istribución Condicional P (Y│Y=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650"/>
                              <w:gridCol w:w="650"/>
                              <w:gridCol w:w="531"/>
                              <w:gridCol w:w="531"/>
                              <w:gridCol w:w="6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Unir con Rayas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Separar Síla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7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96"/>
      </w:tblGrid>
      <w:tr>
        <w:trPr/>
        <w:tc>
          <w:tcPr>
            <w:tcW w:w="4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= Separar Sílabas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cribe o garabate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una palabra correctamente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e dos palabras correctamente 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tres palabras correctamente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todas las palabras correctamente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trHeight w:val="7477" w:hRule="atLeast"/>
        </w:trPr>
        <w:tc>
          <w:tcPr>
            <w:tcW w:w="9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  <w:t>Distribución Conjunta de Composición y Caligrafía</w:t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3161"/>
              <w:gridCol w:w="1007"/>
              <w:gridCol w:w="1007"/>
              <w:gridCol w:w="674"/>
              <w:gridCol w:w="618"/>
              <w:gridCol w:w="1310"/>
            </w:tblGrid>
            <w:tr>
              <w:trPr>
                <w:trHeight w:val="253" w:hRule="atLeast"/>
              </w:trPr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3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 Composición</w:t>
                  </w:r>
                </w:p>
              </w:tc>
              <w:tc>
                <w:tcPr>
                  <w:tcW w:w="33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Caligrafía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mposición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3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escribe o garabatea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palabras o frases sin sentido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una o varias actividades que le gustaría hacer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7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2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2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labora una composición utilizando descripciones relacionales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7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42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0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 Caligrafía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5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64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80340</wp:posOffset>
                      </wp:positionV>
                      <wp:extent cx="3153410" cy="182943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341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 (Y│X=x)</w:t>
                                  </w:r>
                                </w:p>
                                <w:tbl>
                                  <w:tblPr>
                                    <w:tblW w:w="482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74"/>
                                    <w:gridCol w:w="807"/>
                                    <w:gridCol w:w="807"/>
                                    <w:gridCol w:w="567"/>
                                    <w:gridCol w:w="671"/>
                                    <w:gridCol w:w="80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Caligraf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1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3pt;height:144.05pt;mso-wrap-distance-left:9.05pt;mso-wrap-distance-right:9.05pt;mso-wrap-distance-top:0pt;mso-wrap-distance-bottom:0pt;margin-top:14.2pt;mso-position-vertical-relative:text;margin-left:2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 (Y│X=x)</w:t>
                            </w:r>
                          </w:p>
                          <w:tbl>
                            <w:tblPr>
                              <w:tblW w:w="4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4"/>
                              <w:gridCol w:w="807"/>
                              <w:gridCol w:w="807"/>
                              <w:gridCol w:w="567"/>
                              <w:gridCol w:w="671"/>
                              <w:gridCol w:w="8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osició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Caligrafí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83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98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2225</wp:posOffset>
                      </wp:positionV>
                      <wp:extent cx="2467610" cy="19621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Distribución Condicional P (Y│ </w:t>
                                  </w:r>
                                  <w:r>
                                    <w:rPr/>
                                    <w:t>Y=y)</w:t>
                                  </w:r>
                                </w:p>
                                <w:tbl>
                                  <w:tblPr>
                                    <w:tblW w:w="37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74"/>
                                    <w:gridCol w:w="690"/>
                                    <w:gridCol w:w="690"/>
                                    <w:gridCol w:w="524"/>
                                    <w:gridCol w:w="64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Caligrafí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1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4.3pt;height:154.5pt;mso-wrap-distance-left:9.05pt;mso-wrap-distance-right:9.05pt;mso-wrap-distance-top:0pt;mso-wrap-distance-bottom:0pt;margin-top:1.7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Distribución Condicional P (Y│ </w:t>
                            </w:r>
                            <w:r>
                              <w:rPr/>
                              <w:t>Y=y)</w:t>
                            </w:r>
                          </w:p>
                          <w:tbl>
                            <w:tblPr>
                              <w:tblW w:w="3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4"/>
                              <w:gridCol w:w="690"/>
                              <w:gridCol w:w="690"/>
                              <w:gridCol w:w="524"/>
                              <w:gridCol w:w="6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osició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Caligra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9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3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9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7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953"/>
      </w:tblGrid>
      <w:tr>
        <w:trPr/>
        <w:tc>
          <w:tcPr>
            <w:tcW w:w="5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= Caligrafí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cribe o garabate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de forma desordenad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e de forma legible pero separando las palabras 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en forma legible y ordenad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7477" w:hRule="atLeast"/>
        </w:trPr>
        <w:tc>
          <w:tcPr>
            <w:tcW w:w="9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  <w:t>Distribución Conjunta de Composición y Dictado de Palabras</w:t>
            </w:r>
          </w:p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3021"/>
              <w:gridCol w:w="867"/>
              <w:gridCol w:w="867"/>
              <w:gridCol w:w="751"/>
              <w:gridCol w:w="751"/>
              <w:gridCol w:w="705"/>
              <w:gridCol w:w="1094"/>
            </w:tblGrid>
            <w:tr>
              <w:trPr>
                <w:trHeight w:val="253" w:hRule="atLeast"/>
              </w:trPr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3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 Composición</w:t>
                  </w:r>
                </w:p>
              </w:tc>
              <w:tc>
                <w:tcPr>
                  <w:tcW w:w="39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Dictado de Palabras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mposición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escribe o garabate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palabras o frases sin sentido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una o varias actividades que le gustaría hacer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7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2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labora una composición utilizando descripciones relacionale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8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6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5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0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5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 Dictado de Palabras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5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0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1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80340</wp:posOffset>
                      </wp:positionV>
                      <wp:extent cx="3265170" cy="18294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17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 (Y│X=x)</w:t>
                                  </w:r>
                                </w:p>
                                <w:tbl>
                                  <w:tblPr>
                                    <w:tblW w:w="49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4"/>
                                    <w:gridCol w:w="747"/>
                                    <w:gridCol w:w="747"/>
                                    <w:gridCol w:w="572"/>
                                    <w:gridCol w:w="572"/>
                                    <w:gridCol w:w="644"/>
                                    <w:gridCol w:w="58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Dictado de Palab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1pt;height:144.05pt;mso-wrap-distance-left:9.05pt;mso-wrap-distance-right:9.05pt;mso-wrap-distance-top:0pt;mso-wrap-distance-bottom:0pt;margin-top:14.2pt;mso-position-vertical-relative:text;margin-left:2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 (Y│X=x)</w:t>
                            </w:r>
                          </w:p>
                          <w:tbl>
                            <w:tblPr>
                              <w:tblW w:w="4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747"/>
                              <w:gridCol w:w="747"/>
                              <w:gridCol w:w="572"/>
                              <w:gridCol w:w="572"/>
                              <w:gridCol w:w="644"/>
                              <w:gridCol w:w="5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osición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Dictado de Palabra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0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6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9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6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6040</wp:posOffset>
                      </wp:positionV>
                      <wp:extent cx="2693670" cy="19621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Distribución Condicional P (Y│ </w:t>
                                  </w:r>
                                  <w:r>
                                    <w:rPr/>
                                    <w:t>Y=y)</w:t>
                                  </w:r>
                                </w:p>
                                <w:tbl>
                                  <w:tblPr>
                                    <w:tblW w:w="41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4"/>
                                    <w:gridCol w:w="690"/>
                                    <w:gridCol w:w="690"/>
                                    <w:gridCol w:w="523"/>
                                    <w:gridCol w:w="523"/>
                                    <w:gridCol w:w="61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Dictado de Palabr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1pt;height:154.5pt;mso-wrap-distance-left:9.05pt;mso-wrap-distance-right:9.05pt;mso-wrap-distance-top:0pt;mso-wrap-distance-bottom:0pt;margin-top:5.2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Distribución Condicional P (Y│ </w:t>
                            </w:r>
                            <w:r>
                              <w:rPr/>
                              <w:t>Y=y)</w:t>
                            </w:r>
                          </w:p>
                          <w:tbl>
                            <w:tblPr>
                              <w:tblW w:w="4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690"/>
                              <w:gridCol w:w="690"/>
                              <w:gridCol w:w="523"/>
                              <w:gridCol w:w="523"/>
                              <w:gridCol w:w="6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osición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Dictado de Palab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9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96"/>
      </w:tblGrid>
      <w:tr>
        <w:trPr/>
        <w:tc>
          <w:tcPr>
            <w:tcW w:w="4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= Dictado de Palabras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cribe o garabatea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una palabra correctamente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e dos palabras correctamente 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tres palabras correctamente</w:t>
            </w:r>
          </w:p>
        </w:tc>
      </w:tr>
      <w:tr>
        <w:trPr/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todas las palabras correctamente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2" w:hRule="atLeast"/>
        </w:trPr>
        <w:tc>
          <w:tcPr>
            <w:tcW w:w="9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álisis estadístico de la  Evaluación de la Calidad de la Educación en las escuelas Primarias en el cantón Guayaquil, sector centro-sur de la urb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  <w:t>Distribución Conjunta de Composición y Tildar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"/>
              <w:gridCol w:w="2887"/>
              <w:gridCol w:w="687"/>
              <w:gridCol w:w="687"/>
              <w:gridCol w:w="578"/>
              <w:gridCol w:w="579"/>
              <w:gridCol w:w="543"/>
              <w:gridCol w:w="543"/>
              <w:gridCol w:w="544"/>
              <w:gridCol w:w="1174"/>
            </w:tblGrid>
            <w:tr>
              <w:trPr>
                <w:trHeight w:val="253" w:hRule="atLeast"/>
              </w:trPr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dificación</w:t>
                  </w:r>
                </w:p>
              </w:tc>
              <w:tc>
                <w:tcPr>
                  <w:tcW w:w="2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X= Composición</w:t>
                  </w:r>
                </w:p>
              </w:tc>
              <w:tc>
                <w:tcPr>
                  <w:tcW w:w="41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Y= Dictado de Palabras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“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Composición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  <w:tc>
                <w:tcPr>
                  <w:tcW w:w="2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escribe o garabate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5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palabras o frases sin sentido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ribe una o varias actividades que le gustaría hace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9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2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labora una composición utilizando descripciones relacionale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1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9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0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5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>Marginal “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 Dictado de Palabras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0"/>
                    </w:rPr>
                    <w:t xml:space="preserve"> ”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3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0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9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6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9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000250</wp:posOffset>
                      </wp:positionV>
                      <wp:extent cx="3905250" cy="18364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ón Condicional P (Y│X=x)</w:t>
                                  </w:r>
                                </w:p>
                                <w:tbl>
                                  <w:tblPr>
                                    <w:tblW w:w="60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54"/>
                                    <w:gridCol w:w="746"/>
                                    <w:gridCol w:w="746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2"/>
                                    <w:gridCol w:w="61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Dictado de Palab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5pt;height:144.6pt;mso-wrap-distance-left:9.05pt;mso-wrap-distance-right:9.05pt;mso-wrap-distance-top:0pt;mso-wrap-distance-bottom:0pt;margin-top:157.5pt;mso-position-vertical-relative:text;margin-left:9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ón Condicional P (Y│X=x)</w:t>
                            </w:r>
                          </w:p>
                          <w:tbl>
                            <w:tblPr>
                              <w:tblW w:w="6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746"/>
                              <w:gridCol w:w="746"/>
                              <w:gridCol w:w="531"/>
                              <w:gridCol w:w="531"/>
                              <w:gridCol w:w="531"/>
                              <w:gridCol w:w="531"/>
                              <w:gridCol w:w="532"/>
                              <w:gridCol w:w="6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osición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Dictado de Palabr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7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9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8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51435</wp:posOffset>
                      </wp:positionV>
                      <wp:extent cx="3790950" cy="19621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Distribución Condicional P (Y│ </w:t>
                                  </w:r>
                                  <w:r>
                                    <w:rPr/>
                                    <w:t>Y=y)</w:t>
                                  </w:r>
                                </w:p>
                                <w:tbl>
                                  <w:tblPr>
                                    <w:tblW w:w="56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8"/>
                                    <w:gridCol w:w="687"/>
                                    <w:gridCol w:w="687"/>
                                    <w:gridCol w:w="595"/>
                                    <w:gridCol w:w="595"/>
                                    <w:gridCol w:w="595"/>
                                    <w:gridCol w:w="595"/>
                                    <w:gridCol w:w="72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om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60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Y= Dictado de Palabr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4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0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8.5pt;height:154.5pt;mso-wrap-distance-left:9.05pt;mso-wrap-distance-right:9.05pt;mso-wrap-distance-top:0pt;mso-wrap-distance-bottom:0pt;margin-top:4.05pt;mso-position-vertical-relative:text;margin-left:10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Distribución Condicional P (Y│ </w:t>
                            </w:r>
                            <w:r>
                              <w:rPr/>
                              <w:t>Y=y)</w:t>
                            </w:r>
                          </w:p>
                          <w:tbl>
                            <w:tblPr>
                              <w:tblW w:w="5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687"/>
                              <w:gridCol w:w="687"/>
                              <w:gridCol w:w="595"/>
                              <w:gridCol w:w="595"/>
                              <w:gridCol w:w="595"/>
                              <w:gridCol w:w="595"/>
                              <w:gridCol w:w="7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mposición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Y= Dictado de Palab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4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86"/>
      </w:tblGrid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lda correctamente las palabras enunciadas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da correctamente una palabra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da correctamente dos palabras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da correctamente tres palabras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da correctamente cuatro palabras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da correctamente cinco palabras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da correctamente todas las palab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2:23:00Z</dcterms:created>
  <dc:creator>Amanda</dc:creator>
  <dc:description/>
  <cp:keywords/>
  <dc:language>en-US</dc:language>
  <cp:lastModifiedBy>Amanda</cp:lastModifiedBy>
  <cp:lastPrinted>2007-01-03T14:56:00Z</cp:lastPrinted>
  <dcterms:modified xsi:type="dcterms:W3CDTF">2007-01-04T15:07:00Z</dcterms:modified>
  <cp:revision>13</cp:revision>
  <dc:subject/>
  <dc:title>Tabla 4</dc:title>
</cp:coreProperties>
</file>