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ENIERÍA EN ESTADÍSTICA INFORMÁT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NÁLISIS DE LA CALIDAD DE LA EDUCACIÓN PRIMARIA EN LA CIUDAD DE GUAYAQUIL </w:t>
      </w:r>
    </w:p>
    <w:p>
      <w:pPr>
        <w:pStyle w:val="Normal"/>
        <w:ind w:firstLine="708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1   de Septiembre del 2006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ARACTERISTICAS GENERALES DEL INFORMANTE Y DEL ESTABLECIMIENTO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51435</wp:posOffset>
                </wp:positionV>
                <wp:extent cx="6753860" cy="538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5382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ERCA DEL INFORMA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arg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Directo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Sub-Directo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Inspecto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Profesor-Matemática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Profesor-Lenguaj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Otr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éner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Mascul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Femen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echa de Nacimien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ipo de Nombramien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      Titul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Encarg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Contrat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á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l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ado de educación forma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ogrado 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Bachille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Al menos 1 año de Universidad aprob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Licenciatur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Maestrí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Doctorado (PHD)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: Si la respuesta es Maestría o Doctorado, especifique el área:  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ipos de Utilitarios Informátic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manej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Procesador de Palabr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Hoja Electrón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Base de dat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Otr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Ningun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¿Se consid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suario de Interne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?  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¿Dispon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orreo Electrónic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?       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de años que usted lleva ejerciendo la docenci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: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e cursos de capacitación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fines  con la función que desempeña en esta escuela, tomados en el presente año: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ERCA DEL ESTABLEC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ipo de sostenimien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a Institución Primaria:  Fisca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Fisco-misiona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Particul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udiantes de esta institución son de géner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  Masculino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Femeni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Amb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s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ablecimiento educativ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 de ti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Hispa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Bilingü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ste establecimiento se ofrece desayuno escol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 los estudiantes:         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e establecimiento se ofrece almuerzo escola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a los estudiantes:         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ivel de educación: ________________________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pt;height:423.8pt;mso-wrap-distance-left:9.05pt;mso-wrap-distance-right:9.05pt;mso-wrap-distance-top:0pt;mso-wrap-distance-bottom:0pt;margin-top:4.05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CERCA DEL INFORMA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arg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Directo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Sub-Directo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Inspecto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Profesor-Matemática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Profesor-Lenguaj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Otr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Géner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Mascul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Femen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echa de Nacimien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ipo de Nombramien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      Titul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Encarg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Contrat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á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l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grado de educación forma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ogrado e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Bachille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Al menos 1 año de Universidad aprob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Licenciatur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Maestrí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Doctorado (PHD)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: Si la respuesta es Maestría o Doctorado, especifique el área:  __________________________</w:t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ipos de Utilitarios Informátic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manej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Procesador de Palabr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Hoja Electrónic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Base de dat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Otr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Ningun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pecifiq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¿Se consider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suario de Interne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?  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¿Dispone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orreo Electrónic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?       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de años que usted lleva ejerciendo la docenci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: 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úme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de cursos de capacitación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fines  con la función que desempeña en esta escuela, tomados en el presente año: 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CERCA DEL ESTABLEC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ipo de sostenimien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a Institución Primaria:  Fisca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Fisco-misiona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Particul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o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tudiantes de esta institución son de géner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  Masculino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Femeni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Amb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s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tablecimiento educativ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 de tip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Hispa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Bilingü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este establecimiento se ofrece desayuno escol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 los estudiantes:         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te establecimiento se ofrece almuerzo escola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a los estudiantes:         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ivel de educación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FUNCIONAMIENTO DEL ESTABLECIMI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- CARACTERÍSTICAS GENERALES DEL ESTABLECIMI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6580</wp:posOffset>
                </wp:positionH>
                <wp:positionV relativeFrom="paragraph">
                  <wp:posOffset>-12700</wp:posOffset>
                </wp:positionV>
                <wp:extent cx="6753860" cy="126746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267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ic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e las actividad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el año lectiv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a institución educativa se ven afectada por la estación lluviosa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de personas que conforman el área administrati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e establecimiento educativo es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irector de este establecimiento educativ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a más de su labor administrativa,  tiene a su cargo actividad docente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ugar donde funciona el Establecimiento  Educativ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: Propi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Alquilad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Otr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pt;height:99.8pt;mso-wrap-distance-left:9.05pt;mso-wrap-distance-right:9.05pt;mso-wrap-distance-top:0pt;mso-wrap-distance-bottom:0pt;margin-top:-1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inic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de las actividad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del año lectiv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a institución educativa se ven afectada por la estación lluviosa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de personas que conforman el área administrativ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e establecimiento educativo es: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irector de este establecimiento educativ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a más de su labor administrativa,  tiene a su cargo actividad docente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lugar donde funciona el Establecimiento  Educativ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: Propi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Alquilad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Otr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6580</wp:posOffset>
                </wp:positionH>
                <wp:positionV relativeFrom="paragraph">
                  <wp:posOffset>55880</wp:posOffset>
                </wp:positionV>
                <wp:extent cx="6753860" cy="846074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460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l número de institucion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ducativas que funcionan en este local 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D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Tr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frecuencia con que el supervisor del Ministerio de Educación y Cultura (por año lectivo), visita esta institución es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vez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Dos vec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Tres vec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Cuatro veces o ma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de estudiantes matriculad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e establecimiento educativo es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de estudiantes que regularmente asiste a clas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a esta fecha es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9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promedio de estudiantes por aul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: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úmero de profesor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e trabajan en  este establecimiento educativo es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De los  cuales ______ son “Contratados”     y</w:t>
                              <w:tab/>
                              <w:t xml:space="preserve"> ______ son  con Nombramien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1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rofesores contratados son pagad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 gobier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Comité de padre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Otro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2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e establecimiento educativo existe al menos un profesor por cada paralel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total de aul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existe en este establecimiento educativo es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s siguient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terias son dictadas por un profesor adicional al “titular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nformát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Idioma Extranjer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ús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Deport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Manualidad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specifiqu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ipo de pizarr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se utiliza mayoritariamente en este Establecimiento Educativ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críl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Tiza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Mixta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      Otro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6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úmero promedio de banc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existe en cada aula e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ipo de banc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posee este establecimient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B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Multiperso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8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te establecimiento educativo cuenta c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aboratori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iencias Natural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Informática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Amb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        Ningu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:Si la respuesta es “Informática”, responda la pregunta 19 y 20, de lo contrario continúe con la pregunta 2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9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antidad de computador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l laboratorio de informática es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 a 1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11 a 20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21 o má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cantidad de computadoras c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conexión a Interne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pueden utilizar los estudiantes de esta institución es:  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1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te establecimiento educativo cuenta c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Bibliote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2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tre los instrumentos de apoyo a la docencia con los que cuenta esta institución son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* “In focus”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              Retroproyector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       Televisor y reproductor de image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3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e establecimiento educativo exis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fraestructura méd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ara proporcionar primeros auxilios a estudiantes y profesores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í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pt;height:666.2pt;mso-wrap-distance-left:9.05pt;mso-wrap-distance-right:9.05pt;mso-wrap-distance-top:0pt;mso-wrap-distance-bottom:0pt;margin-top:4.4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l número de institucion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ducativas que funcionan en este local 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D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Tr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6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frecuencia con que el supervisor del Ministerio de Educación y Cultura (por año lectivo), visita esta institución es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vez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Dos vec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Tres vec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Cuatro veces o ma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7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de estudiantes matriculad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e establecimiento educativo es: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8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de estudiantes que regularmente asiste a clas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a esta fecha es: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9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promedio de estudiantes por aul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: __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0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número de profesor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que trabajan en  este establecimiento educativo es: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De los  cuales ______ son “Contratados”     y</w:t>
                        <w:tab/>
                        <w:t xml:space="preserve"> ______ son  con Nombramiento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1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o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rofesores contratados son pagad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l gobier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Comité de padre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Otro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2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te establecimiento educativo existe al menos un profesor por cada paralel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: 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3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total de aul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existe en este establecimiento educativo es: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4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s siguient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aterias son dictadas por un profesor adicional al “titular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Informát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Idioma Extranjer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Mús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Deport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Manualidad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specifique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5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ipo de pizarr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se utiliza mayoritariamente en este Establecimiento Educativo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críl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Tiza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Mixta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      Otro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6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úmero promedio de banc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existe en cada aula es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7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ipo de banc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posee este establecimiento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B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Multiperso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8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te establecimiento educativo cuenta co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laboratorio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iencias Natural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Informática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Amb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        Ningu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pecif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:Si la respuesta es “Informática”, responda la pregunta 19 y 20, de lo contrario continúe con la pregunta 21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9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antidad de computador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l laboratorio de informática es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1 a 10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11 a 20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21 o má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cantidad de computadoras c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conexión a Interne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pueden utilizar los estudiantes de esta institución es:  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1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ste establecimiento educativo cuenta co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Bibliotec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2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tre los instrumentos de apoyo a la docencia con los que cuenta esta institución son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* “In focus”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              Retroproyector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       Televisor y reproductor de image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3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e establecimiento educativo exis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infraestructura médic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ara proporcionar primeros auxilios a estudiantes y profesores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í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 xml:space="preserve">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yector de imágenes digitales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6580</wp:posOffset>
                </wp:positionH>
                <wp:positionV relativeFrom="paragraph">
                  <wp:posOffset>63500</wp:posOffset>
                </wp:positionV>
                <wp:extent cx="6630035" cy="3484880"/>
                <wp:effectExtent l="0" t="0" r="0" b="0"/>
                <wp:wrapNone/>
                <wp:docPr id="1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484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Califique las siguientes proposiciones con un valor numérico de 0 al 10, donde cero significa “Total Desacuerdo” con la proposición  y diez “Total Acuerdo”. Asignar una nota entre  4 a 6 significa “Indiferencia”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4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promedio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l estado de las banc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que existe en cada aula es el adecuado para el uso de los alum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left"/>
                              <w:tblInd w:w="1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5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tado de las pizarr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con las que cuenta este establecimiento es el adecuado para los fines que fueron adquiridas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left"/>
                              <w:tblInd w:w="1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6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antidad de servicios higiénic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sponibles para el estudiantado es sufic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left"/>
                              <w:tblInd w:w="1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7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rvicios básicos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(agua, luz, teléfono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isponibles, son los adecuados para realizar las diferentes funciones en esta institución educativa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left"/>
                              <w:tblInd w:w="1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05pt;height:274.4pt;mso-wrap-distance-left:9.05pt;mso-wrap-distance-right:9.05pt;mso-wrap-distance-top:0pt;mso-wrap-distance-bottom:0pt;margin-top:5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Califique las siguientes proposiciones con un valor numérico de 0 al 10, donde cero significa “Total Desacuerdo” con la proposición  y diez “Total Acuerdo”. Asignar una nota entre  4 a 6 significa “Indiferencia”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4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promedio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l estado de las banc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que existe en cada aula es el adecuado para el uso de los alum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left"/>
                        <w:tblInd w:w="1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5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tado de las pizarr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con las que cuenta este establecimiento es el adecuado para los fines que fueron adquiridas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left"/>
                        <w:tblInd w:w="1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6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cantidad de servicios higiénic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sponibles para el estudiantado es sufic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left"/>
                        <w:tblInd w:w="1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7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o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servicios básicos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(agua, luz, teléfono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isponibles, son los adecuados para realizar las diferentes funciones en esta institución educativa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left"/>
                        <w:tblInd w:w="1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- ACERCA DE LA CALIDAD  DE LA EDUCACIÓN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6580</wp:posOffset>
                </wp:positionH>
                <wp:positionV relativeFrom="paragraph">
                  <wp:posOffset>90805</wp:posOffset>
                </wp:positionV>
                <wp:extent cx="6639560" cy="4696460"/>
                <wp:effectExtent l="0" t="0" r="0" b="0"/>
                <wp:wrapNone/>
                <wp:docPr id="1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696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Califique las siguientes proposiciones con un valor numérico de 0 al 10, donde cero significa “Total Desacuerdo” con la proposición  y diez “Total Acuerdo”. Asignar una nota entre 4 y 6 significa “Indiferenc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n términos generales, l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diciones de trabaj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ntro de la institución es la dese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9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educación que se imparte en este establecimiento cubre 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equerimientos exigidos por el Ministerio de Educació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</w:rPr>
                              <w:t>30.-</w:t>
                            </w:r>
                            <w:r>
                              <w:rPr/>
                              <w:t xml:space="preserve"> Para un profesor de “educación básica” es suficiente que haya terminado el nivel de pre-grado en la universidad para formar a los estudia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1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términos generales,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sistencia de los profesor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 este establecimiento es la requerida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2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términos general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,  la puntualidad de los profesor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e establecimiento es la requerida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3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este establecimiento foment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articipación de los estudiantes en clas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es uno de los factores más importantes dentro del sistema educativo apl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8pt;height:369.8pt;mso-wrap-distance-left:9.05pt;mso-wrap-distance-right:9.05pt;mso-wrap-distance-top:0pt;mso-wrap-distance-bottom:0pt;margin-top:7.15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Califique las siguientes proposiciones con un valor numérico de 0 al 10, donde cero significa “Total Desacuerdo” con la proposición  y diez “Total Acuerdo”. Asignar una nota entre 4 y 6 significa “Indiferenc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n términos generales, l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condiciones de trabaj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ntro de la institución es la deseabl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9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educación que se imparte en este establecimiento cubre lo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equerimientos exigidos por el Ministerio de Educació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</w:rPr>
                        <w:t>30.-</w:t>
                      </w:r>
                      <w:r>
                        <w:rPr/>
                        <w:t xml:space="preserve"> Para un profesor de “educación básica” es suficiente que haya terminado el nivel de pre-grado en la universidad para formar a los estudia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1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términos generales,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asistencia de los profesor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 este establecimiento es la requerida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2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términos general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,  la puntualidad de los profesor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e establecimiento es la requerida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3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este establecimiento foment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participación de los estudiantes en clas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es uno de los factores más importantes dentro del sistema educativo aplic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6580</wp:posOffset>
                </wp:positionH>
                <wp:positionV relativeFrom="paragraph">
                  <wp:posOffset>48260</wp:posOffset>
                </wp:positionV>
                <wp:extent cx="6630035" cy="6868160"/>
                <wp:effectExtent l="0" t="0" r="0" b="0"/>
                <wp:wrapNone/>
                <wp:docPr id="1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86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4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tividades en la escuela y el hog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n complementarios en la formación de los estudiante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5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tuación positiva o negativa dentro del hogar,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cide en el rendimiento escolar del educando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6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utrició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os educandos afecta al rendimiento escolar de los mismos.</w:t>
                            </w:r>
                          </w:p>
                          <w:tbl>
                            <w:tblPr>
                              <w:tblW w:w="7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7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ontrol de tareas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a los estudiantes  en este establecimiento se reali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ariament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Cada dos día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Semanalmente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8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istema de  “evaluación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os estudiantes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o por Aporte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Aportes y Exámenes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Solo Exámenes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9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recuencia de “evaluación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os estudiantes e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man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Mensua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Bimestra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Trimestral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Quinquemestra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0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ustento fundamenta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as clases dictadas por el profesorado de este establecimiento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uaderno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Texto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Cuaderno y Tex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Copias proporcionadas por el maestr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8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1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Si el sustento fundamental de las clases dictadas por el profesor es un libro de texto, entonces el mismo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 recomendado por el MEC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2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n orden de importancia del 1 (mas importante) al 8 (menos importante) según criterio,  establezca un orden de prioridad para las siguientes mater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iencias Sociale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Matemática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       Ciencias Naturales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Pensamiento Crític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enguaje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Deport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   Informática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    Idioma Extranjero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3.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l método que es usado en esta institución educativa para controla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isciplin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 los alumnos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lamadas de atención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Notas para padres en el diario educativo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Tareas adicionales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Otro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pec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05pt;height:540.8pt;mso-wrap-distance-left:9.05pt;mso-wrap-distance-right:9.05pt;mso-wrap-distance-top:0pt;mso-wrap-distance-bottom:0pt;margin-top:3.8pt;mso-position-vertical-relative:text;margin-left:-45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4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actividades en la escuela y el hog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on complementarios en la formación de los estudiante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5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situación positiva o negativa dentro del hogar,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cide en el rendimiento escolar del educando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6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utrició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os educandos afecta al rendimiento escolar de los mismos.</w:t>
                      </w:r>
                    </w:p>
                    <w:tbl>
                      <w:tblPr>
                        <w:tblW w:w="7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7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ontrol de tareas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a los estudiantes  en este establecimiento se realiz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ariament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Cada dos día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Semanalmente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8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istema de  “evaluación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os estudiantes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olo por Aporte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Aportes y Exámenes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Solo Exámenes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9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recuencia de “evaluación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os estudiantes es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man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Mensua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Bimestra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Trimestral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Quinquemestra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pecif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0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ustento fundamenta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as clases dictadas por el profesorado de este establecimiento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uaderno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Texto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Cuaderno y Tex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Copias proporcionadas por el maestr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pecif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1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Si el sustento fundamental de las clases dictadas por el profesor es un libro de texto, entonces el mismo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l recomendado por el MEC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2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n orden de importancia del 1 (mas importante) al 8 (menos importante) según criterio,  establezca un orden de prioridad para las siguientes materia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iencias Sociale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Matemática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       Ciencias Naturales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Pensamiento Crític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enguaje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 xml:space="preserve">Deport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tab/>
                        <w:t xml:space="preserve">       Informática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    Idioma Extranjero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3.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l método que es usado en esta institución educativa para controlar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isciplin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de los alumnos 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lamadas de atención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Notas para padres en el diario educativo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Tareas adicionales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Otro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pecif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51:00Z</dcterms:created>
  <dc:creator>Amanda</dc:creator>
  <dc:description/>
  <cp:keywords/>
  <dc:language>en-US</dc:language>
  <cp:lastModifiedBy>Amanda</cp:lastModifiedBy>
  <cp:lastPrinted>2006-08-14T11:39:00Z</cp:lastPrinted>
  <dcterms:modified xsi:type="dcterms:W3CDTF">2006-12-14T21:19:00Z</dcterms:modified>
  <cp:revision>4</cp:revision>
  <dc:subject/>
  <dc:title>ANEXO 1</dc:title>
</cp:coreProperties>
</file>