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FORMA CURRICULAR EN LA EDUCACIÓN PRIMA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EDUCATIVO ÁREA MATEMÁTICAS APROBADO POR EL MINISTERIO DE EDUCACIÓN Y CULTURA DEL ECUADOR VIGENTE AL AÑO 2006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Segundo año de educación básica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Sistema numér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úmeros naturales del 1 al 99; Unidades y decenas; Ordinales: primero....décimo; Orden: .... mayor que....; menor que; Representación en la semirrecta numérica; Asociación entre conjuntos de objetos y números; Cardinales del 0 al 99; Adición y sustracción sin reagrupación. (“sin llevar”); Aplicaciones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funciones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lasificación de objetos a base de propiedades; Noción de conjuntos y elementos. Representación gráfica de conjuntos de objetos con curvas cerradas y con materiales; Correspondencia uno a uno entre elementos de conjuntos; Cardinalidad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</w:rPr>
        <w:t>Sistema geom</w:t>
      </w:r>
      <w:r>
        <w:rPr>
          <w:rFonts w:cs="Arial" w:ascii="Arial" w:hAnsi="Arial"/>
          <w:b/>
          <w:bCs/>
          <w:color w:val="000000"/>
          <w:lang w:val="es-EC"/>
        </w:rPr>
        <w:t>étri</w:t>
      </w:r>
      <w:r>
        <w:rPr>
          <w:rFonts w:cs="Arial" w:ascii="Arial" w:hAnsi="Arial"/>
          <w:b/>
          <w:bCs/>
          <w:color w:val="000000"/>
        </w:rPr>
        <w:t>co y de medid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Relaciones espaciales y temporales; Figuras planas: representación; Líneas abiertas y cerradas; Superficies abiertas y cerradas; Regiones: interior, frontera y exterior; Medición de longitudes con unidades no convencionales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paración de longitudes, áreas y volúmenes; Medidas de tiempo: día, semana, mes; Unidades monetarias: el dólar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Tercer año de educación básica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numér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úmeros naturales del 1 al 999; Unidades, decenas, centenas; Números ordinales; Orden: ....mayor que....;... menor que...; Adicción y substracción con reagrupación  (“llevando”); Multiplicaciones sin reagrupación; Aplicaciones; Números pares e impares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funcione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Representación gráfica de conjuntos letras y números; Noción y representación del subconjuntos; Unión de conjuntos en forma gráfica; Correspondencia entre elementos de conjuntos (idea de función); Operadores aditivos.</w:t>
      </w:r>
    </w:p>
    <w:p>
      <w:pPr>
        <w:pStyle w:val="Normal"/>
        <w:spacing w:lineRule="auto" w:line="480"/>
        <w:ind w:left="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geométrico y de medid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Rectas: trazos de paralelas e intersecantes; Figuras planas: trazos y construcción de triángulos, cuadriláteros, y círculos; interior, frontera y exterior; Medición de perímetros y áreas con unidades no convencionales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Medidas de longitud: metro, decímetro y centímetro; Medidas de tiempo: horas y minutos; Lectura de reloj; Unidades monetaria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Cuarto año de educación básic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numér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úmeros naturales: unidades, decenas, centenas, unidades de millar; Orden: ....mayor que...;.....menor que.....; Adición y sustracción con reagrupación; Multiplicación con recuperación; División exacta; Aplicaciones; Múltiplos y divisores: aplicaciones; Generación de sucesiones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funcione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Representación de conjuntos por extensión y comprensión; Subconjuntos; Igualdad de conjuntos; Unión, intersección y diferencia de conjuntos de objetos; Operadores aditivos, sustractivos y multiplicativos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geométrico y de medid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oción de semirrecta, segmento y ángulo; Clasificación de ángulos: recto, agudo y obtuso; Triángulos: clasificación por sus lados y por sus ángulos; Definición de cuadrado, rectángulo, rombo, trapecio, paralelogramo; Calculo de perímetros; Identificación de cubos, prismas, pirámides, cilindros, conos y esferas; Medidas aproximadas de longitud. Estimación de errores; Medidas de longitud: múltiplos y submúltiplos del metro; Medidas de tiempo: horas, minutos y segundos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estadística y probabilidad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colección de datos y su representación en diagramas de barras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Quinto año de educación básic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numér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úmeros naturales; Representación gráfica en la semirrecta numérica; Adición, sustracción, multiplicación y división (con reagrupación); Aplicaciones; Números fraccionarios; Representaciones graficas; Representación en la semirrecta numérica; Orden: ... mayor que...; menor que...; Números decimales: Expresión decimal de fracciones, representación gráfica en la semirrecta numérica; Orden: ...mayor que...;... menor que...; Operaciones: suma, resta, multiplicación y división; Aplicación; Números romanos, mayas, etc.: Lectura y escritura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FUNCIONE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Operaciones con conjuntos: unión, intersección y diferencia; Operadores combinados de suma, resta y multiplicación; Ubicación en una cuadricula. 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geométrico y de medid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Áreas de triángulos y cuadriláteros; Polígonos regulares: trazos, construcciones, identificación y caracterización. Cálculos perímetros por medición y de áreas como suma de triángulos; Construcción de prisma, cubo, pirámide y de cilindros a partir de modelos; Medidas de superficie: metro cuadrado, múltiplos y submúltiplos; Transformaciones de medidas de superficie entre los del sistema internacional y las agrarias; Medidas de áreas aproximadas. Estimación de errores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estadística y probabilidad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sentación e interpretación de diagramas de barra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Sexto año de educación básica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numér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úmeros naturales: Potenciación y radicación, Números primos u compuestos, Criterios de divisibilidad, Divisor común máximo y múltiplo común mínimo; Números fraccionarios: Operaciones: adición, sustracción, multiplicación y división; Aplicaciones; Generación de sucesiones; Numeración en base 2; Transformaciones entre la base 10 y la base 2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funcione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Operaciones con conjuntos; Operadores combinados de una suma, resta y multiplicación con números fraccionarios; Proposiciones verdaderas y falsas; Negación de proposiciones; Ubicación de pares de enteros positivos en el plano cartesiano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geométrico y de medida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Trazos y construcción de rectas paralelas, rectas perpendiculares, triángulos y cuadriláteros; Circulo y circunferencia: elementos y regiones: longitud, áreas, el número pi, Relaciones entre el número de caras, artistas y vértices en prismas y pirámides (formulas de Euler); Medidas de masa y peso: kilogramo, múltiplos y submúltiplos. Equivalencia con otros sistemas; Medidas de masa y peso aproximadas; Estimación de errores. 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estadística y probabilidad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Media, mediana y moda; Aplicaciones.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Séptimo año de educación básica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numér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Números fraccionarios: potenciación y radicación; Números decimales: potenciación y radicación (usar calculadora); Notación científica; Numeración de bases diferentes en bases 10; Transformaciones; Proporcionalidad: Razones y proporciones, Proporcionalidad directa e inversa, Regla de tres simple y compuesta, Repartimientos proporcionales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Porcentajes, Interés simple, documentos comerciales y Aplicaciones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funciones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>Ubicación de pares de fraccionarios positivos en el plano cartesiano; Introducción de la noción de función en forma sagital (casos de potenciación, radicación, etc.); Proporciones compuestas con “o” e ”y”; Uso de cuantificación.</w:t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768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geométrico y de medida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Posiciones relativas entre recta y círculos; Ángulos: clasificación y congruencia; Trazo y construcción de sólidos; Área y volumen de sólidos; Medidas de volumen: metro cúbico, múltiplos y submúltiplos; Medidas de capacidad; Relación entre las medidas de volumen, capacidad y peso; Medidas de temperatura: grados centígrados; Medidas angulares: grados, minutos y segundos.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stema de estadística y probabilidad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Representación e interpretación de diversos diagramas: barras, circulares, poligonales, de caja, de tallo y de hoja, etc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GRAMA EDUCATIVO ÁREA DE LENGUAJE Y COMUNICACIÓN APROBADO POR EL MINISTERIO DE EDUCACIÓN Y CULTURA DEL ECUADOR VIGENTE AL AÑO 2006</w:t>
      </w:r>
    </w:p>
    <w:tbl>
      <w:tblPr>
        <w:tblW w:w="85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2044"/>
        <w:gridCol w:w="5530"/>
      </w:tblGrid>
      <w:tr>
        <w:trPr>
          <w:trHeight w:val="285" w:hRule="atLeast"/>
        </w:trPr>
        <w:tc>
          <w:tcPr>
            <w:tcW w:w="30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LOQUES TEMÁTICOS </w:t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S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IDOS FUNDAMENTALES</w:t>
            </w:r>
          </w:p>
        </w:tc>
        <w:tc>
          <w:tcPr>
            <w:tcW w:w="20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GMÁTICA</w:t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del lenguaje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ciones idiomáticas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s y usos del lenguaje coloquial y el lenguaje formal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s de la lectura en diferentes contextos y situaciones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de la comunicación oral: usos y configuraciones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s de la comunicación escrita: usos y configuraciones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MÁNTICA</w:t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l texto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rrafo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 de palabras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estilo: recursos estilísticos para  la comprensión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del hecho literario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FOSINTAXIS</w:t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ción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y función de la palabra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o</w:t>
            </w:r>
          </w:p>
        </w:tc>
      </w:tr>
      <w:tr>
        <w:trPr>
          <w:trHeight w:val="375" w:hRule="atLeast"/>
        </w:trPr>
        <w:tc>
          <w:tcPr>
            <w:tcW w:w="9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OLOGÍA</w:t>
            </w:r>
          </w:p>
        </w:tc>
        <w:tc>
          <w:tcPr>
            <w:tcW w:w="5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rezas de la ortografí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960"/>
        <w:gridCol w:w="4430"/>
        <w:gridCol w:w="430"/>
        <w:gridCol w:w="430"/>
        <w:gridCol w:w="430"/>
        <w:gridCol w:w="430"/>
        <w:gridCol w:w="430"/>
        <w:gridCol w:w="450"/>
      </w:tblGrid>
      <w:tr>
        <w:trPr>
          <w:trHeight w:val="480" w:hRule="atLeast"/>
        </w:trPr>
        <w:tc>
          <w:tcPr>
            <w:tcW w:w="70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s, Relaciones, Estructuras, Normas 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°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°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AGMÁTICA</w:t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ciones del Lenguaje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iva (emotiva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va(representativa o referencia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elativa (persuasiva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ingüística (lenguaje científico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aciones idiomáticas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onale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e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cionale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género (de hombre y de mujer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s y usos del lenguaje coloquial y de lenguaje formal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os lingüístico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os paralingüísticos (gestos, entonación, etc.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s de la escritura en diferentes contextos y situaciones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ones comunicativa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cionalidad lectora: recreación, estudio e información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de exploración y crítica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os de la lectura en diferentes contextos y situaciones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ones comunicativa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es de la escritura: trascendencia , conservación, memoria, planificación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s de la comunicación oral: usos y configuración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intercambio verbal: conversación, diálogo, canción, narración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intercambio verbal: entrevista, encuesta, debate, exposición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2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tradición oral: canciones, copias, rimas, amorfino, refranes, chistes absurdos, mitos, leyendas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xtos de la comunicación escrita: usos y configuración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rativo: cuentos, historietas, fábulas, leyendas, tradiciones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vo: manuales, recetas, mapas, avisos, tablas, gráficos estadísticos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tivo: discursos, fragmentos de texto de divulgación científica y cultural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8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3" w:leader="none"/>
              </w:tabs>
              <w:ind w:left="393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 documental: cartas, guías, informes, telegramas, oficios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03"/>
        <w:gridCol w:w="4430"/>
        <w:gridCol w:w="430"/>
        <w:gridCol w:w="430"/>
        <w:gridCol w:w="430"/>
        <w:gridCol w:w="430"/>
        <w:gridCol w:w="430"/>
        <w:gridCol w:w="450"/>
      </w:tblGrid>
      <w:tr>
        <w:trPr>
          <w:trHeight w:val="480" w:hRule="atLeast"/>
        </w:trPr>
        <w:tc>
          <w:tcPr>
            <w:tcW w:w="70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s, Relaciones, Estructuras, Normas 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°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°</w:t>
            </w:r>
          </w:p>
        </w:tc>
      </w:tr>
      <w:tr>
        <w:trPr>
          <w:trHeight w:val="795" w:hRule="atLeast"/>
        </w:trPr>
        <w:tc>
          <w:tcPr>
            <w:tcW w:w="63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MÁNTICA</w:t>
            </w:r>
          </w:p>
        </w:tc>
        <w:tc>
          <w:tcPr>
            <w:tcW w:w="20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ísticas del Texto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ncionalidad: ningún texto carece de enfoque, un propósito, una ideología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10" w:hRule="atLeast"/>
        </w:trPr>
        <w:tc>
          <w:tcPr>
            <w:tcW w:w="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ectibilidad: todo texto es abierto, inacabado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rrafo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ión, escritura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855" w:hRule="atLeast"/>
        </w:trPr>
        <w:tc>
          <w:tcPr>
            <w:tcW w:w="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ción de palabras</w:t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semia: una palabra tiene diversos significados (aceptaciones) según el contexto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tamos (palabras tomadas de otros idiomas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ivaciones (sufijación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63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ind w:left="14" w:firstLine="1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(prefijación)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066"/>
        <w:gridCol w:w="4364"/>
        <w:gridCol w:w="430"/>
        <w:gridCol w:w="430"/>
        <w:gridCol w:w="430"/>
        <w:gridCol w:w="430"/>
        <w:gridCol w:w="430"/>
        <w:gridCol w:w="450"/>
      </w:tblGrid>
      <w:tr>
        <w:trPr>
          <w:trHeight w:val="480" w:hRule="atLeast"/>
        </w:trPr>
        <w:tc>
          <w:tcPr>
            <w:tcW w:w="707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ceptos, Relaciones, Estructuras, Normas 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°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°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°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RFOSINTAXIS</w:t>
            </w:r>
          </w:p>
        </w:tc>
        <w:tc>
          <w:tcPr>
            <w:tcW w:w="20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ción</w:t>
            </w:r>
          </w:p>
        </w:tc>
        <w:tc>
          <w:tcPr>
            <w:tcW w:w="4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ión general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930" w:hRule="atLeast"/>
        </w:trPr>
        <w:tc>
          <w:tcPr>
            <w:tcW w:w="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ordancia: sustantivo / adjetivo, sustantivo / verbo, relativo / antecedente, etc.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rrafo</w:t>
            </w:r>
          </w:p>
        </w:tc>
        <w:tc>
          <w:tcPr>
            <w:tcW w:w="4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ión básica, funciones en la oración y clasificación semántica de: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antivos, adjetivos, verbos y artículos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bo</w:t>
            </w:r>
          </w:p>
        </w:tc>
        <w:tc>
          <w:tcPr>
            <w:tcW w:w="43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4" w:leader="none"/>
              </w:tabs>
              <w:ind w:left="1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ión básica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REFORMA CURRICULAR EN LA EDUCACIÓN PRIMARI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6:00Z</dcterms:created>
  <dc:creator>Victor</dc:creator>
  <dc:description/>
  <cp:keywords/>
  <dc:language>en-US</dc:language>
  <cp:lastModifiedBy>Amanda</cp:lastModifiedBy>
  <cp:lastPrinted>2007-01-03T14:54:00Z</cp:lastPrinted>
  <dcterms:modified xsi:type="dcterms:W3CDTF">2007-01-04T15:09:00Z</dcterms:modified>
  <cp:revision>5</cp:revision>
  <dc:subject/>
  <dc:title>REFORMA CURRICULAR EN LA EDUCACIÓN PRIMARIA</dc:title>
</cp:coreProperties>
</file>