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SCUELA SUPERIOR POLITÉCNICA DEL LITOR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TO DE CIENCIAS MATEMÁTICA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ENIERÍA EN ESTADÍSTICA INFORMÁTIC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NÁLISIS DE LA CALIDAD DE LA EDUCACIÓN PRIMARIA EN LA CIUDAD DE GUAYAQUIL </w:t>
      </w:r>
    </w:p>
    <w:p>
      <w:pPr>
        <w:pStyle w:val="Heading1"/>
        <w:rPr>
          <w:caps/>
          <w:sz w:val="20"/>
          <w:szCs w:val="20"/>
        </w:rPr>
      </w:pPr>
      <w:r>
        <w:rPr>
          <w:caps/>
          <w:sz w:val="20"/>
          <w:szCs w:val="20"/>
        </w:rPr>
        <w:t>Prueba de Matemáticas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EC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color w:val="666699"/>
        </w:rPr>
      </w:pPr>
      <w:r>
        <w:rPr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901700</wp:posOffset>
                </wp:positionV>
                <wp:extent cx="687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1pt" to="111.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907415</wp:posOffset>
                </wp:positionV>
                <wp:extent cx="687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1.45pt" to="253.6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907415</wp:posOffset>
                </wp:positionV>
                <wp:extent cx="687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1.45pt" to="387.5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1957070</wp:posOffset>
                </wp:positionV>
                <wp:extent cx="687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4.1pt" to="111.1pt,1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3042920</wp:posOffset>
                </wp:positionV>
                <wp:extent cx="6877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39.6pt" to="113.95pt,2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330</wp:posOffset>
                </wp:positionH>
                <wp:positionV relativeFrom="paragraph">
                  <wp:posOffset>1957070</wp:posOffset>
                </wp:positionV>
                <wp:extent cx="68770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54.1pt" to="322pt,1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2330</wp:posOffset>
                </wp:positionH>
                <wp:positionV relativeFrom="paragraph">
                  <wp:posOffset>3042920</wp:posOffset>
                </wp:positionV>
                <wp:extent cx="6877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39.6pt" to="322pt,2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3658235</wp:posOffset>
                </wp:positionV>
                <wp:extent cx="0" cy="72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88.05pt" to="94.05pt,3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3839210</wp:posOffset>
                </wp:positionV>
                <wp:extent cx="542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02.3pt" to="136.75pt,3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3658235</wp:posOffset>
                </wp:positionV>
                <wp:extent cx="0" cy="723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88.05pt" to="307.8pt,3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3839210</wp:posOffset>
                </wp:positionV>
                <wp:extent cx="542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02.3pt" to="347.65pt,3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99100" cy="681355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81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Efectúe las siguientes ope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02</w:t>
                            </w:r>
                            <w:r>
                              <w:rPr/>
                              <w:t xml:space="preserve">.   </w:t>
                              <w:tab/>
                            </w:r>
                            <w:r>
                              <w:rPr>
                                <w:b/>
                              </w:rPr>
                              <w:t>1000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03.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5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+     </w:t>
                            </w:r>
                            <w:r>
                              <w:rPr>
                                <w:b/>
                              </w:rPr>
                              <w:t>50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 xml:space="preserve">+     </w:t>
                            </w:r>
                            <w:r>
                              <w:rPr>
                                <w:b/>
                              </w:rPr>
                              <w:t>950</w:t>
                              <w:tab/>
                              <w:tab/>
                              <w:tab/>
                              <w:t xml:space="preserve">   +   279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527</w:t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05.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25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-    6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22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</w:t>
                              <w:tab/>
                              <w:tab/>
                              <w:t xml:space="preserve"> 07.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x     </w:t>
                            </w:r>
                            <w:r>
                              <w:rPr>
                                <w:b/>
                              </w:rPr>
                              <w:t>3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 xml:space="preserve">        x  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08.   </w:t>
                            </w:r>
                            <w:r>
                              <w:rPr>
                                <w:b/>
                              </w:rPr>
                              <w:t>225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</w:t>
                              <w:tab/>
                              <w:tab/>
                              <w:t>09.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53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   </w:t>
                              <w:tab/>
                              <w:t xml:space="preserve">  </w:t>
                              <w:tab/>
                              <w:tab/>
                              <w:t xml:space="preserve"> 11.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2.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13.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3pt;height:536.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Efectúe las siguientes operacion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</w:rPr>
                        <w:t>50</w:t>
                      </w:r>
                      <w:r>
                        <w:rPr/>
                        <w:t xml:space="preserve">  </w:t>
                        <w:tab/>
                        <w:tab/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02</w:t>
                      </w:r>
                      <w:r>
                        <w:rPr/>
                        <w:t xml:space="preserve">.   </w:t>
                        <w:tab/>
                      </w:r>
                      <w:r>
                        <w:rPr>
                          <w:b/>
                        </w:rPr>
                        <w:t>1000</w:t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    03.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54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+     </w:t>
                      </w:r>
                      <w:r>
                        <w:rPr>
                          <w:b/>
                        </w:rPr>
                        <w:t>50</w:t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 xml:space="preserve">+     </w:t>
                      </w:r>
                      <w:r>
                        <w:rPr>
                          <w:b/>
                        </w:rPr>
                        <w:t>950</w:t>
                        <w:tab/>
                        <w:tab/>
                        <w:tab/>
                        <w:t xml:space="preserve">   +   279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527</w:t>
                        <w:tab/>
                        <w:tab/>
                        <w:t xml:space="preserve">  </w:t>
                        <w:tab/>
                        <w:tab/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05.</w:t>
                        <w:tab/>
                        <w:tab/>
                      </w:r>
                      <w:r>
                        <w:rPr>
                          <w:b/>
                        </w:rPr>
                        <w:t>72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25</w:t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-    64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222</w:t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  </w:t>
                        <w:tab/>
                        <w:tab/>
                        <w:t xml:space="preserve"> 07.</w:t>
                        <w:tab/>
                        <w:tab/>
                      </w:r>
                      <w:r>
                        <w:rPr>
                          <w:b/>
                        </w:rPr>
                        <w:t>55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x     </w:t>
                      </w:r>
                      <w:r>
                        <w:rPr>
                          <w:b/>
                        </w:rPr>
                        <w:t>3</w:t>
                        <w:tab/>
                        <w:tab/>
                        <w:tab/>
                      </w:r>
                      <w:r>
                        <w:rPr/>
                        <w:t xml:space="preserve">  </w:t>
                        <w:tab/>
                        <w:tab/>
                        <w:t xml:space="preserve">        x    </w:t>
                      </w:r>
                      <w:r>
                        <w:rPr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99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08.   </w:t>
                      </w:r>
                      <w:r>
                        <w:rPr>
                          <w:b/>
                        </w:rPr>
                        <w:t>225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5</w:t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   </w:t>
                        <w:tab/>
                        <w:tab/>
                        <w:t>09.</w:t>
                        <w:tab/>
                        <w:t xml:space="preserve">     </w:t>
                      </w:r>
                      <w:r>
                        <w:rPr>
                          <w:b/>
                        </w:rPr>
                        <w:t xml:space="preserve">  53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ind w:left="39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55" w:leader="none"/>
                        </w:tabs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Verdana" w:ascii="Verdana" w:hAnsi="Verdana"/>
                        </w:rPr>
                        <w:tab/>
                        <w:t xml:space="preserve">   </w:t>
                        <w:tab/>
                        <w:t xml:space="preserve">  </w:t>
                        <w:tab/>
                        <w:tab/>
                        <w:t xml:space="preserve"> 11.  </w:t>
                      </w:r>
                      <w:r>
                        <w:rPr>
                          <w:rFonts w:cs="Verdana" w:ascii="Verdana" w:hAnsi="Verdan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12. </w:t>
                      </w:r>
                      <w:r>
                        <w:rPr>
                          <w:rFonts w:cs="Verdana" w:ascii="Verdana" w:hAnsi="Verdan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Verdana" w:ascii="Verdana" w:hAnsi="Verdana"/>
                        </w:rPr>
                        <w:tab/>
                        <w:tab/>
                        <w:t xml:space="preserve">   </w:t>
                        <w:tab/>
                        <w:tab/>
                        <w:t xml:space="preserve"> 13.  </w:t>
                      </w:r>
                      <w:r>
                        <w:rPr>
                          <w:rFonts w:cs="Verdana" w:ascii="Verdana" w:hAnsi="Verdan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ind w:left="342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SECCIÓN</w:t>
      </w:r>
    </w:p>
    <w:p>
      <w:pPr>
        <w:pStyle w:val="Normal"/>
        <w:spacing w:lineRule="auto" w:line="480"/>
        <w:ind w:lef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17145</wp:posOffset>
                </wp:positionV>
                <wp:extent cx="5573395" cy="3429000"/>
                <wp:effectExtent l="5080" t="5080" r="5080" b="3098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3429000"/>
                          <a:chOff x="0" y="0"/>
                          <a:chExt cx="557352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352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Marque según corresponda, V si es verdadero y F si es Fal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La raíz cuadrada de 64 es 8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V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La raíz cuadrada de 100 es 100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V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La raíz cúbica de 8 es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V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   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La raíz cuadrada de 1000 es un 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ntre 30 y 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V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–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V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   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240" y="38880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38880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94860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94860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48608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48608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24028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224028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7889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27889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.35pt;width:438.85pt;height:270pt" coordorigin="-114,27" coordsize="8777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27;width:8776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Marque según corresponda, V si es verdadero y F si es Fal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La raíz cuadrada de 64 es 8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V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La raíz cuadrada de 100 es 100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V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La raíz cúbica de 8 es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V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   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La raíz cuadrada de 1000 es un númer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ntre 30 y 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V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   F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(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–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V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   F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36;top:639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3;top:639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6;top:1521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3;top:1521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6;top:2367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3;top:2367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6;top:3555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3;top:3555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6;top:4419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3;top:4419;width: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SEC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57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5499100" cy="3072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07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10% de 124 es 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50% de 124 es 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95 % de 124 es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41.9pt;mso-wrap-distance-left:9.05pt;mso-wrap-distance-right:9.05pt;mso-wrap-distance-top:0pt;mso-wrap-distance-bottom:0pt;margin-top:10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Comple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 10% de 124 es ________</w:t>
                        <w:tab/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 50% de 124 es ________</w:t>
                        <w:tab/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 95 % de 124 es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 SEC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5499100" cy="8446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44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Encierre la respuesta correc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3" w:leader="none"/>
                              </w:tabs>
                              <w:ind w:left="1083" w:hanging="684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anita quiere comprar una manzana que cuesta diez centavos y un chupete que vale cinco centavos.  Su papá le dio cincuenta centavos. Si Juanita compra lo que quería, ¿cuánto dinero le queda aún a Juani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ez centa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inte y cinco centa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einta y cinco centa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26" w:leader="none"/>
                              </w:tabs>
                              <w:ind w:left="1026" w:hanging="684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perímetro de un parque mide 200 metros.  Si Pablo, con su bicicleta, ha recorrido 3000 metros alrededor del parque, ¿Cuántas vueltas al parque dio Pablo en su biciclet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 vuel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 vuel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0 vuel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26" w:leader="none"/>
                              </w:tabs>
                              <w:ind w:left="1026" w:hanging="684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 4 libros cuestan $8, ¿cuánto costarán 15 libro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$ 1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$ 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$ 30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jc w:val="both"/>
                              <w:rPr>
                                <w:rFonts w:ascii="Verdana" w:hAnsi="Verdana" w:cs="Verdana"/>
                                <w:color w:val="66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65.05pt;mso-wrap-distance-left:9.05pt;mso-wrap-distance-right:9.05pt;mso-wrap-distance-top:0pt;mso-wrap-distance-bottom:0pt;margin-top:2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Encierre la respuesta correc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3" w:leader="none"/>
                        </w:tabs>
                        <w:ind w:left="1083" w:hanging="684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uanita quiere comprar una manzana que cuesta diez centavos y un chupete que vale cinco centavos.  Su papá le dio cincuenta centavos. Si Juanita compra lo que quería, ¿cuánto dinero le queda aún a Juanita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ez centav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einte y cinco centav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einta y cinco centav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26" w:leader="none"/>
                        </w:tabs>
                        <w:ind w:left="1026" w:hanging="684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 perímetro de un parque mide 200 metros.  Si Pablo, con su bicicleta, ha recorrido 3000 metros alrededor del parque, ¿Cuántas vueltas al parque dio Pablo en su biciclet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5 vuelt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 vuelt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0 vuelt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26" w:leader="none"/>
                        </w:tabs>
                        <w:ind w:left="1026" w:hanging="684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 4 libros cuestan $8, ¿cuánto costarán 15 libro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$ 12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$ 6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$ 30</w:t>
                      </w:r>
                    </w:p>
                    <w:p>
                      <w:pPr>
                        <w:pStyle w:val="Normal"/>
                        <w:ind w:left="342" w:hanging="0"/>
                        <w:jc w:val="both"/>
                        <w:rPr>
                          <w:rFonts w:ascii="Verdana" w:hAnsi="Verdana" w:cs="Verdana"/>
                          <w:color w:val="666699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sectPr>
      <w:type w:val="nextPage"/>
      <w:pgSz w:w="11906" w:h="16838"/>
      <w:pgMar w:left="1701" w:right="1701" w:gutter="0" w:header="0" w:top="1418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Zero"/>
      <w:lvlText w:val="%1."/>
      <w:lvlJc w:val="left"/>
      <w:pPr>
        <w:tabs>
          <w:tab w:val="num" w:pos="1407"/>
        </w:tabs>
        <w:ind w:left="1407" w:hanging="1065"/>
      </w:pPr>
      <w:rPr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9"/>
      <w:numFmt w:val="decimalZero"/>
      <w:lvlText w:val="%1."/>
      <w:lvlJc w:val="left"/>
      <w:pPr>
        <w:tabs>
          <w:tab w:val="num" w:pos="1407"/>
        </w:tabs>
        <w:ind w:left="1407" w:hanging="1065"/>
      </w:pPr>
      <w:rPr>
        <w:rFonts w:ascii="Verdana" w:hAnsi="Verdana" w:cs="Verdana"/>
        <w:color w:val="000000"/>
      </w:rPr>
    </w:lvl>
  </w:abstractNum>
  <w:abstractNum w:abstractNumId="4">
    <w:lvl w:ilvl="0">
      <w:start w:val="4"/>
      <w:numFmt w:val="decimalZero"/>
      <w:lvlText w:val="%1."/>
      <w:lvlJc w:val="left"/>
      <w:pPr>
        <w:tabs>
          <w:tab w:val="num" w:pos="1464"/>
        </w:tabs>
        <w:ind w:left="1464" w:hanging="1065"/>
      </w:pPr>
      <w:rPr>
        <w:b w:val="false"/>
        <w:rFonts w:ascii="Verdana" w:hAnsi="Verdana" w:cs="Verdana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1464"/>
        </w:tabs>
        <w:ind w:left="1464" w:hanging="1065"/>
      </w:pPr>
      <w:rPr>
        <w:b w:val="false"/>
        <w:rFonts w:ascii="Verdana" w:hAnsi="Verdana" w:cs="Verdana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Zero"/>
      <w:lvlText w:val="%1."/>
      <w:lvlJc w:val="left"/>
      <w:pPr>
        <w:tabs>
          <w:tab w:val="num" w:pos="732"/>
        </w:tabs>
        <w:ind w:left="732" w:hanging="390"/>
      </w:pPr>
      <w:rPr>
        <w:color w:val="000000"/>
      </w:rPr>
    </w:lvl>
  </w:abstractNum>
  <w:abstractNum w:abstractNumId="7">
    <w:lvl w:ilvl="0">
      <w:start w:val="6"/>
      <w:numFmt w:val="decimalZero"/>
      <w:lvlText w:val="%1."/>
      <w:lvlJc w:val="left"/>
      <w:pPr>
        <w:tabs>
          <w:tab w:val="num" w:pos="1464"/>
        </w:tabs>
        <w:ind w:left="1464" w:hanging="1065"/>
      </w:pPr>
      <w:rPr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Verdana" w:hAnsi="Verdana" w:cs="Verdana"/>
      <w:b w:val="false"/>
      <w:color w:val="000000"/>
    </w:rPr>
  </w:style>
  <w:style w:type="character" w:styleId="WW8Num5z0">
    <w:name w:val="WW8Num5z0"/>
    <w:qFormat/>
    <w:rPr>
      <w:rFonts w:ascii="Verdana" w:hAnsi="Verdana" w:cs="Verdana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7:46:00Z</dcterms:created>
  <dc:creator>Usuario</dc:creator>
  <dc:description/>
  <cp:keywords/>
  <dc:language>en-US</dc:language>
  <cp:lastModifiedBy>Amanda</cp:lastModifiedBy>
  <cp:lastPrinted>2006-12-14T16:29:00Z</cp:lastPrinted>
  <dcterms:modified xsi:type="dcterms:W3CDTF">2006-12-14T21:30:00Z</dcterms:modified>
  <cp:revision>9</cp:revision>
  <dc:subject/>
  <dc:title>ESCUELA SUPERIOR POLITÉCNICA DEL LITORAL</dc:title>
</cp:coreProperties>
</file>