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s-EC"/>
        </w:rPr>
        <w:t>Variable: Biblioteca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51.2% de escuelas tienen biblioteca mientras que el restante número de escuelas que corresponde al 48.8% no dispone de biblioteca.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678940</wp:posOffset>
                </wp:positionV>
                <wp:extent cx="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2.2pt" to="90pt,132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ES_tradnl"/>
        </w:rPr>
        <w:t>En el Cuadro 3.48 se presenta la distribución de frecuencia, el respectivo histograma y el contraste de hipótesis relativo a la igualdad de proporción para cada uno de los valores que toma la variable aleatoria Laboratorios, concluimos que la hipótesis nula debe ser rechazada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5715000" cy="3675380"/>
                <wp:effectExtent l="19050" t="19050" r="1905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75240"/>
                          <a:chOff x="0" y="0"/>
                          <a:chExt cx="5715000" cy="367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1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640"/>
                            <a:ext cx="2400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Biblioteca 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No</w:t>
                                <w:t>0.5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Sí</w:t>
                                <w:t>0.48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41600"/>
                            <a:ext cx="2857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Histograma de Frecuenci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715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te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32520"/>
                            <a:ext cx="548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829520"/>
                            <a:ext cx="2733840" cy="14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= 1/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2503.9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.8pt;width:450pt;height:289.4pt" coordorigin="-180,336" coordsize="9000,5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336;width:8999;height:5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0;top:1597;width:37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Biblioteca 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No</w:t>
                          <w:t>0.5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Sí</w:t>
                          <w:t>0.48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0;top:1504;width:44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Histograma de Frecuenci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;top:337;width:89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te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5584;width:8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;top:3217;width:4304;height:2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= 1/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2503.9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 w:eastAsia="es-ES"/>
        </w:rPr>
      </w:pPr>
      <w:r>
        <w:rPr>
          <w:rFonts w:cs="Arial" w:ascii="Arial" w:hAnsi="Arial"/>
          <w:b/>
          <w:bCs/>
          <w:lang w:val="es-EC" w:eastAsia="es-E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s-EC"/>
        </w:rPr>
        <w:t>Variable: Infraestructura de apoyo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41.5% de escuelas cuenta con Televisores y Retroproyectores mientras que el 9.8% cuenta con Infocus, además el 12.2% de las escuelas cuenta con Retroproyector. El 35.4% de las escuelas no cuenta con infraestructura de apoyo.</w:t>
      </w:r>
    </w:p>
    <w:p>
      <w:pPr>
        <w:pStyle w:val="NormalWeb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656080</wp:posOffset>
                </wp:positionV>
                <wp:extent cx="5715635" cy="3992880"/>
                <wp:effectExtent l="18415" t="0" r="19050" b="1841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3992760"/>
                          <a:chOff x="0" y="0"/>
                          <a:chExt cx="5715720" cy="3992760"/>
                        </a:xfrm>
                      </wpg:grpSpPr>
                      <wps:wsp>
                        <wps:cNvSpPr txBox="1"/>
                        <wps:spPr>
                          <a:xfrm>
                            <a:off x="720" y="20160"/>
                            <a:ext cx="5715000" cy="39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685800"/>
                            <a:ext cx="24004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f. De Apoyo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Infocus</w:t>
                                <w:t>0.09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Retroproyector</w:t>
                                <w:t>0.1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v. Y Retroproyector</w:t>
                                <w:t>0.4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Ninguno</w:t>
                                <w:t>0.35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685080"/>
                            <a:ext cx="2924280" cy="30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840" y="0"/>
                            <a:ext cx="48024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fraestructura De Apoy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64160"/>
                            <a:ext cx="5694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" y="2400480"/>
                            <a:ext cx="2295360" cy="13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1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2937.8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0.4pt;width:450.05pt;height:314.35pt" coordorigin="-540,2608" coordsize="9001,6287">
                <v:shape id="shape_0" fillcolor="white" stroked="t" o:allowincell="f" style="position:absolute;left:-539;top:2640;width:8999;height:6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371;top:3688;width:3779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f. De Apoyo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Infocus</w:t>
                          <w:t>0.09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Retroproyector</w:t>
                          <w:t>0.1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v. Y Retroproyector</w:t>
                          <w:t>0.4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Ninguno</w:t>
                          <w:t>0.35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87;top:3687;width:4604;height:4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3;top:2608;width:7562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fraestructura De Apoy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0;top:8536;width:89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3;top:6388;width:3614;height:2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1/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2937.8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 w:eastAsia="es-ES"/>
        </w:rPr>
        <w:t>En el Cuadro 3.49 se presenta la distribución de frecuencia, el respectivo histograma</w:t>
      </w:r>
      <w:r>
        <w:rPr>
          <w:lang w:val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y el contraste de hipótesis relativo a la igualdad de proporción para cada uno de los valores que toma la variable aleatoria </w:t>
      </w:r>
      <w:r>
        <w:rPr>
          <w:rFonts w:cs="Arial" w:ascii="Arial" w:hAnsi="Arial"/>
          <w:lang w:val="es-ES_tradnl"/>
        </w:rPr>
        <w:t>Infraestructura de apoyo</w:t>
      </w:r>
      <w:r>
        <w:rPr>
          <w:rFonts w:cs="Arial" w:ascii="Arial" w:hAnsi="Arial"/>
          <w:lang w:val="es-ES_tradnl" w:eastAsia="es-ES"/>
        </w:rPr>
        <w:t>, concluimos que la hipótesis nula debe ser rechazad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s-EC"/>
        </w:rPr>
        <w:t>Variable: Infraestructura médica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El 75.6% de escuelas no cuenta con Infraestructura Médica mientras que el resto de las escuelas que corresponde al 24.4% si poseen Infraestructura Médica.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  <w:lang w:val="es-ES_tradnl" w:eastAsia="es-ES"/>
        </w:rPr>
        <w:t>En el Cuadro 3.50 se presenta la distribución de frecuencia, el respectivo histograma</w:t>
      </w:r>
      <w:r>
        <w:rPr>
          <w:lang w:val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y el contraste de hipótesis relativo a la igualdad de proporción para cada uno de los valores que toma la variable aleatoria </w:t>
      </w:r>
      <w:r>
        <w:rPr>
          <w:rFonts w:cs="Arial" w:ascii="Arial" w:hAnsi="Arial"/>
          <w:lang w:val="es-ES_tradnl"/>
        </w:rPr>
        <w:t>Infraestructura Médica</w:t>
      </w:r>
      <w:r>
        <w:rPr>
          <w:rFonts w:cs="Arial" w:ascii="Arial" w:hAnsi="Arial"/>
          <w:lang w:val="es-ES_tradnl" w:eastAsia="es-ES"/>
        </w:rPr>
        <w:t>, concluimos que la hipótesis nula debe ser rechazad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 w:eastAsia="en-US"/>
        </w:rPr>
      </w:pPr>
      <w:r>
        <w:rPr>
          <w:rFonts w:cs="Arial" w:ascii="Arial" w:hAnsi="Arial"/>
          <w:b/>
          <w:bCs/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35955" cy="3724910"/>
                <wp:effectExtent l="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3724920"/>
                          <a:chOff x="0" y="0"/>
                          <a:chExt cx="5735880" cy="37249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5715000" cy="37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856080"/>
                            <a:ext cx="2743200" cy="11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fraestructura Médica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No</w:t>
                                <w:t>0.7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Sí</w:t>
                                <w:t>0.24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741600"/>
                            <a:ext cx="2857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Histograma de Frecuenci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2160"/>
                            <a:ext cx="54864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fraestructura Méd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632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" y="2124720"/>
                            <a:ext cx="2476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= 1/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21.5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5pt;width:451.65pt;height:293.3pt" coordorigin="0,39" coordsize="9033,5866">
                <v:shape id="shape_0" fillcolor="white" stroked="t" o:allowincell="f" style="position:absolute;left:33;top:39;width:8999;height:5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33;top:1387;width:4319;height:1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fraestructura Médica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No</w:t>
                          <w:t>0.7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Sí</w:t>
                          <w:t>0.24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1207;width:44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Histograma de Frecuenci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4;width:863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fraestructura Méd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45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;top:3385;width:389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= 1/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21.5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Variable: “En promedio, el estado de las bancas que existe en cada aula es el adecuado para el uso de los alumnos”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42.7% de los profesores está en completo acuerdo con el estado de las bancas de las escuelas mientras que el 9.8% está en completo desacuerdo con el estado de las bancas.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  <w:lang w:val="es-ES_tradnl" w:eastAsia="es-ES"/>
        </w:rPr>
        <w:t>En el Cuadro 3.51 se presenta la distribución de frecuencia, el respectivo histograma</w:t>
      </w:r>
      <w:r>
        <w:rPr>
          <w:lang w:val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y el contraste de hipótesis relativo a la igualdad de proporción para cada uno de los valores que toma la variable aleatoria </w:t>
      </w:r>
      <w:r>
        <w:rPr>
          <w:rFonts w:cs="Arial" w:ascii="Arial" w:hAnsi="Arial"/>
          <w:lang w:val="es-ES_tradnl"/>
        </w:rPr>
        <w:t>Estado de las Bancas</w:t>
      </w:r>
      <w:r>
        <w:rPr>
          <w:rFonts w:cs="Arial" w:ascii="Arial" w:hAnsi="Arial"/>
          <w:lang w:val="es-ES_tradnl" w:eastAsia="es-ES"/>
        </w:rPr>
        <w:t>, concluimos que la hipótesis nula debe ser rechazada.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5829935" cy="4001135"/>
                <wp:effectExtent l="19050" t="0" r="17780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4001040"/>
                          <a:chOff x="0" y="0"/>
                          <a:chExt cx="5829840" cy="4001040"/>
                        </a:xfrm>
                      </wpg:grpSpPr>
                      <wps:wsp>
                        <wps:cNvSpPr txBox="1"/>
                        <wps:spPr>
                          <a:xfrm>
                            <a:off x="0" y="20880"/>
                            <a:ext cx="5828760" cy="39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689040"/>
                            <a:ext cx="2343960" cy="19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ado de las Bancas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Desacuerdo</w:t>
                                <w:t>0.09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sacuerdo</w:t>
                                <w:t>0.06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Indiferente</w:t>
                                <w:t>0.19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cuerdo</w:t>
                                <w:t>0.2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Acuerdo</w:t>
                                <w:t>0.4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720" y="729720"/>
                            <a:ext cx="2855520" cy="31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5715000" cy="71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ado de las Ban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742200"/>
                            <a:ext cx="5829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534400"/>
                            <a:ext cx="2349360" cy="120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 1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55.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5.6pt;width:459.05pt;height:315.05pt" coordorigin="-540,312" coordsize="9181,6301">
                <v:shape id="shape_0" fillcolor="white" stroked="t" o:allowincell="f" style="position:absolute;left:-540;top:345;width:9178;height:6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99;top:1397;width:3690;height:3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ado de las Bancas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Desacuerdo</w:t>
                          <w:t>0.09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sacuerdo</w:t>
                          <w:t>0.06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Indiferente</w:t>
                          <w:t>0.19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cuerdo</w:t>
                          <w:t>0.2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Acuerdo</w:t>
                          <w:t>0.4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0;top:1461;width:4496;height:5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312;width:8999;height:1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ado de las Ban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39;top:6205;width:91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4303;width:3699;height:1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 1/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55.5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S_tradnl"/>
        </w:rPr>
        <w:t xml:space="preserve">Variable: </w:t>
      </w:r>
      <w:r>
        <w:rPr>
          <w:rFonts w:cs="Arial" w:ascii="Arial" w:hAnsi="Arial"/>
          <w:b/>
          <w:bCs/>
          <w:lang w:val="es-EC"/>
        </w:rPr>
        <w:t>“El estado de las pizarras con las que cuenta este establecimiento es el adecuado para los fines que fueron adquirid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lang w:val="es-EC"/>
        </w:rPr>
        <w:t>“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63.4% de los profesores está en completo acuerdo con el estado de las pizarras de las escuelas mientras que el 3.7% está en completo desacuerdo con el estado de las pizarras.</w:t>
      </w:r>
    </w:p>
    <w:p>
      <w:pPr>
        <w:pStyle w:val="NormalWeb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0</wp:posOffset>
                </wp:positionV>
                <wp:extent cx="5829300" cy="3636645"/>
                <wp:effectExtent l="0" t="19050" r="0" b="1905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636720"/>
                          <a:chOff x="0" y="0"/>
                          <a:chExt cx="5829480" cy="36367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5715000" cy="36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63120"/>
                            <a:ext cx="2400480" cy="160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tado de las Pizarras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Desacuerdo</w:t>
                                <w:t>0.0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sacuerdo</w:t>
                                <w:t>0.0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Indiferente</w:t>
                                <w:t>0.04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cuerdo</w:t>
                                <w:t>0.2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Acuerdo</w:t>
                                <w:t>0.63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702360"/>
                            <a:ext cx="2924280" cy="270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4840"/>
                            <a:ext cx="480240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tado de las Pizarr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6320"/>
                            <a:ext cx="58294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65120"/>
                            <a:ext cx="2295360" cy="11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 1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149.9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0pt;width:459pt;height:286.4pt" coordorigin="-360,2800" coordsize="9180,5728">
                <v:shape id="shape_0" fillcolor="white" stroked="t" o:allowincell="f" style="position:absolute;left:-327;top:2800;width:8999;height:5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72;top:3844;width:3779;height:2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tado de las Pizarras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Desacuerdo</w:t>
                          <w:t>0.0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sacuerdo</w:t>
                          <w:t>0.0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Indiferente</w:t>
                          <w:t>0.04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cuerdo</w:t>
                          <w:t>0.2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Acuerdo</w:t>
                          <w:t>0.63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6;top:3906;width:4604;height:4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2839;width:7562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5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tado de las Pizarr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8164;width:917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;top:6367;width:3614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 1/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149.9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 w:eastAsia="es-ES"/>
        </w:rPr>
        <w:t>En el Cuadro 3.52 se presenta la distribución de frecuencia, el respectivo histograma</w:t>
      </w:r>
      <w:r>
        <w:rPr>
          <w:lang w:val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y el contraste de hipótesis relativo a la igualdad de proporción para cada uno de los valores que toma la variable </w:t>
      </w:r>
      <w:r>
        <w:rPr>
          <w:rFonts w:cs="Arial" w:ascii="Arial" w:hAnsi="Arial"/>
          <w:lang w:val="es-ES_tradnl"/>
        </w:rPr>
        <w:t>Estado de las Pizarras</w:t>
      </w:r>
      <w:r>
        <w:rPr>
          <w:rFonts w:cs="Arial" w:ascii="Arial" w:hAnsi="Arial"/>
          <w:lang w:val="es-ES_tradnl" w:eastAsia="es-ES"/>
        </w:rPr>
        <w:t>, concluimos que la hipótesis nula debe ser rechazad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s-ES_tradnl"/>
        </w:rPr>
        <w:t xml:space="preserve">Variable: </w:t>
      </w:r>
      <w:r>
        <w:rPr>
          <w:rFonts w:cs="Arial" w:ascii="Arial" w:hAnsi="Arial"/>
          <w:b/>
          <w:bCs/>
          <w:lang w:val="es-EC"/>
        </w:rPr>
        <w:t>“La cantidad de servicios higiénicos disponibles para el estudiantado es suficiente”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69.5% de los profesores está en completo acuerdo con la cantidad de servicios higiénicos que hay en las escuelas mientras que el 2.4% está en completo desacuerdo con la cantidad de servicios higiénicos.</w:t>
      </w:r>
    </w:p>
    <w:p>
      <w:pPr>
        <w:pStyle w:val="NormalWeb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0</wp:posOffset>
                </wp:positionV>
                <wp:extent cx="5829300" cy="3874135"/>
                <wp:effectExtent l="0" t="19050" r="0" b="1016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73960"/>
                          <a:chOff x="0" y="0"/>
                          <a:chExt cx="5829480" cy="387396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5715000" cy="38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63120"/>
                            <a:ext cx="2400480" cy="17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ant. Serv. Higiénicos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Desacuerdo</w:t>
                                <w:t>0.0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sacuerdo</w:t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Indiferente</w:t>
                                <w:t>0.0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cuerdo</w:t>
                                <w:t>0.23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Acuerdo</w:t>
                                <w:t>0.69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702360"/>
                            <a:ext cx="292428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5560"/>
                            <a:ext cx="48024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ntidad de Servicios Higién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7440"/>
                            <a:ext cx="582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79960"/>
                            <a:ext cx="229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1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183.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1pt;width:459pt;height:305.05pt" coordorigin="-360,2620" coordsize="9180,6101">
                <v:shape id="shape_0" fillcolor="white" stroked="t" o:allowincell="f" style="position:absolute;left:-327;top:2620;width:8999;height:6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72;top:3664;width:3779;height:2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ant. Serv. Higiénicos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Desacuerdo</w:t>
                          <w:t>0.0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sacuerdo</w:t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Indiferente</w:t>
                          <w:t>0.0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cuerdo</w:t>
                          <w:t>0.23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Acuerdo</w:t>
                          <w:t>0.69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6;top:3726;width:4604;height:4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2660;width:7562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ntidad de Servicios Higiénic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8348;width:9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;top:6368;width:361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1/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183.0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 w:eastAsia="es-ES"/>
        </w:rPr>
        <w:t>En el Cuadro 3.53 se presenta la distribución de frecuencia, el respectivo histograma</w:t>
      </w:r>
      <w:r>
        <w:rPr>
          <w:lang w:val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y el contraste de hipótesis relativo a la igualdad de proporción para cada uno de los valores que toma la variable </w:t>
      </w:r>
      <w:r>
        <w:rPr>
          <w:rFonts w:cs="Arial" w:ascii="Arial" w:hAnsi="Arial"/>
          <w:lang w:val="es-ES_tradnl"/>
        </w:rPr>
        <w:t>Cantidad de Servicios Higiénicos</w:t>
      </w:r>
      <w:r>
        <w:rPr>
          <w:rFonts w:cs="Arial" w:ascii="Arial" w:hAnsi="Arial"/>
          <w:lang w:val="es-ES_tradnl" w:eastAsia="es-ES"/>
        </w:rPr>
        <w:t>, concluimos que la hipótesis nula debe ser rechazada.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Variable: “Los servicios básicos disponibles, son los adecuados para realizar las diferentes funciones en esta institución educativa”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59.8% de los profesores está en completo acuerdo con los servicios básicos disponibles que prestan las escuelas mientras que el 3.7% está en completo desacuerdo con los servicios básicos disponibles.</w:t>
      </w:r>
    </w:p>
    <w:p>
      <w:pPr>
        <w:pStyle w:val="NormalWeb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706880</wp:posOffset>
                </wp:positionV>
                <wp:extent cx="5715000" cy="3750945"/>
                <wp:effectExtent l="19050" t="19050" r="19050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750840"/>
                          <a:chOff x="0" y="0"/>
                          <a:chExt cx="5715000" cy="375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75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63120"/>
                            <a:ext cx="2400480" cy="171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rvicios Básicos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Desacuerdo</w:t>
                                <w:t>0.0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sacuerdo</w:t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Indiferente</w:t>
                                <w:t>0.07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cuerdo</w:t>
                                <w:t>0.28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Acuerdo</w:t>
                                <w:t>0.59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702360"/>
                            <a:ext cx="2924280" cy="270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560"/>
                            <a:ext cx="57150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ervicios Bás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5715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2265120"/>
                            <a:ext cx="2295360" cy="12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1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99.4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4.4pt;width:450pt;height:295.35pt" coordorigin="-180,2688" coordsize="9000,5907">
                <v:shape id="shape_0" fillcolor="white" stroked="t" o:allowincell="f" style="position:absolute;left:-180;top:2688;width:8999;height:5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75;top:3732;width:3779;height:2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rvicios Básicos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Desacuerdo</w:t>
                          <w:t>0.0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sacuerdo</w:t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Indiferente</w:t>
                          <w:t>0.07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cuerdo</w:t>
                          <w:t>0.28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Acuerdo</w:t>
                          <w:t>0.59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32;top:3794;width:4604;height:4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;top:2728;width:899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ervicios Básic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;top:8268;width:899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6;top:6255;width:3614;height:2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1/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99.4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 w:eastAsia="es-ES"/>
        </w:rPr>
        <w:t>En el Cuadro 3.54 se presenta la distribución de frecuencia, el respectivo histograma</w:t>
      </w:r>
      <w:r>
        <w:rPr>
          <w:lang w:val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y el contraste de hipótesis relativo a la igualdad de proporción para cada uno de los valores que toma la variable </w:t>
      </w:r>
      <w:r>
        <w:rPr>
          <w:rFonts w:cs="Arial" w:ascii="Arial" w:hAnsi="Arial"/>
          <w:lang w:val="es-ES_tradnl"/>
        </w:rPr>
        <w:t>Servicios Básicos</w:t>
      </w:r>
      <w:r>
        <w:rPr>
          <w:rFonts w:cs="Arial" w:ascii="Arial" w:hAnsi="Arial"/>
          <w:lang w:val="es-ES_tradnl" w:eastAsia="es-ES"/>
        </w:rPr>
        <w:t>, concluimos que la hipótesis nula debe ser rechazad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3.2.4  Análisis univariado acerca de la Calidad de la Educación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Variable: “En términos generales, las condiciones de trabajo dentro de la institución es la deseable”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48.8% de los profesores está en completo acuerdo con las condiciones de trabajo disponibles en las escuelas mientras que el 1.2% está en completo desacuerdo con las condiciones de trabajo.</w:t>
      </w:r>
    </w:p>
    <w:p>
      <w:pPr>
        <w:pStyle w:val="NormalWeb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1770380</wp:posOffset>
                </wp:positionV>
                <wp:extent cx="5850255" cy="3827780"/>
                <wp:effectExtent l="19050" t="19050" r="1905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360" cy="3827880"/>
                          <a:chOff x="0" y="0"/>
                          <a:chExt cx="5850360" cy="3827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50360" cy="37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663480"/>
                            <a:ext cx="2400480" cy="16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diciones de Trabajo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Desacuerdo</w:t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sacuerdo</w:t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Indiferente</w:t>
                                <w:t>0.08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cuerdo</w:t>
                                <w:t>0.40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Acuerdo</w:t>
                                <w:t>0.48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702360"/>
                            <a:ext cx="2924280" cy="28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5560"/>
                            <a:ext cx="48024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diciones de Traba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48480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2266920"/>
                            <a:ext cx="2289960" cy="121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1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85.0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9.4pt;width:460.65pt;height:301.4pt" coordorigin="-720,2788" coordsize="9213,6028">
                <v:shape id="shape_0" fillcolor="white" stroked="t" o:allowincell="f" style="position:absolute;left:-720;top:2788;width:9212;height:5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251;top:3833;width:3779;height:2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diciones de Trabajo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Desacuerdo</w:t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sacuerdo</w:t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Indiferente</w:t>
                          <w:t>0.08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cuerdo</w:t>
                          <w:t>0.40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Acuerdo</w:t>
                          <w:t>0.48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7;top:3894;width:4604;height:4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;top:2828;width:7562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diciones de Trabaj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19;top:8276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9;top:6358;width:3605;height:1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1/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85.0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 w:eastAsia="es-ES"/>
        </w:rPr>
        <w:t>En el Cuadro 3.55 se presenta la distribución de frecuencia, el respectivo histograma</w:t>
      </w:r>
      <w:r>
        <w:rPr>
          <w:lang w:val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y el contraste de hipótesis relativo a la igualdad de proporción para cada uno de los valores que toma la variable </w:t>
      </w:r>
      <w:r>
        <w:rPr>
          <w:rFonts w:cs="Arial" w:ascii="Arial" w:hAnsi="Arial"/>
          <w:lang w:val="es-ES_tradnl"/>
        </w:rPr>
        <w:t>Condiciones de Trabajo</w:t>
      </w:r>
      <w:r>
        <w:rPr>
          <w:rFonts w:cs="Arial" w:ascii="Arial" w:hAnsi="Arial"/>
          <w:lang w:val="es-ES_tradnl" w:eastAsia="es-ES"/>
        </w:rPr>
        <w:t>, concluimos que la hipótesis nula debe ser rechazad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Variable: “La educación que se imparte en este establecimiento cubre los requerimientos exigidos por el Ministerio de educación”  En términos generales,  la puntualidad de los profesores en este establecimiento es la requerida.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64.6% de los profesores tiene completo acuerdo con la proposición sobre cumplimiento de los requerimientos exigidos por el MEC en las escuelas mientras que el 3.7% está en completo desacuerdo con dicha proposición.</w:t>
      </w:r>
    </w:p>
    <w:p>
      <w:pPr>
        <w:pStyle w:val="NormalWeb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1762760</wp:posOffset>
                </wp:positionV>
                <wp:extent cx="5829300" cy="3318510"/>
                <wp:effectExtent l="0" t="0" r="0" b="1524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18480"/>
                          <a:chOff x="0" y="0"/>
                          <a:chExt cx="5829480" cy="3318480"/>
                        </a:xfrm>
                      </wpg:grpSpPr>
                      <wps:wsp>
                        <wps:cNvSpPr txBox="1"/>
                        <wps:spPr>
                          <a:xfrm>
                            <a:off x="20880" y="19080"/>
                            <a:ext cx="5715000" cy="32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571680"/>
                            <a:ext cx="233352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mplimiento de Requerimientos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Desacuerdo</w:t>
                                <w:t>0.0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sacuerdo</w:t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Indiferente</w:t>
                                <w:t>0.0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cuerdo</w:t>
                                <w:t>0.26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Acuerdo</w:t>
                                <w:t>0.6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840" y="610920"/>
                            <a:ext cx="2924280" cy="24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4802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mplimiento de Requerimientos del M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77280"/>
                            <a:ext cx="58294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946880"/>
                            <a:ext cx="229536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1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119.9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8.8pt;width:459pt;height:261.35pt" coordorigin="-540,2776" coordsize="9180,5227">
                <v:shape id="shape_0" fillcolor="white" stroked="t" o:allowincell="f" style="position:absolute;left:-507;top:2806;width:8999;height:5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178;top:3677;width:3674;height:2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mplimiento de Requerimientos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Desacuerdo</w:t>
                          <w:t>0.0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sacuerdo</w:t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Indiferente</w:t>
                          <w:t>0.0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cuerdo</w:t>
                          <w:t>0.26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Acuerdo</w:t>
                          <w:t>0.64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1;top:3738;width:4604;height:3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;top:2776;width:756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mplimiento de Requerimientos del ME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0;top:7622;width:91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03;top:5842;width:3614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1/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119.9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 w:eastAsia="es-ES"/>
        </w:rPr>
        <w:t>En el Cuadro 3.56 se presenta la distribución de frecuencia, el respectivo histograma</w:t>
      </w:r>
      <w:r>
        <w:rPr>
          <w:lang w:val="es-ES"/>
        </w:rPr>
        <w:t xml:space="preserve"> </w:t>
      </w:r>
      <w:r>
        <w:rPr>
          <w:rFonts w:cs="Arial" w:ascii="Arial" w:hAnsi="Arial"/>
          <w:lang w:val="es-ES_tradnl" w:eastAsia="es-ES"/>
        </w:rPr>
        <w:t xml:space="preserve">y el contraste de hipótesis relativo a la igualdad de proporción para cada uno de los valores que toma la variable </w:t>
      </w:r>
      <w:r>
        <w:rPr>
          <w:rFonts w:cs="Arial" w:ascii="Arial" w:hAnsi="Arial"/>
          <w:lang w:val="es-ES_tradnl"/>
        </w:rPr>
        <w:t>Cumplimiento de Requerimientos MEC</w:t>
      </w:r>
      <w:r>
        <w:rPr>
          <w:rFonts w:cs="Arial" w:ascii="Arial" w:hAnsi="Arial"/>
          <w:lang w:val="es-ES_tradnl" w:eastAsia="es-ES"/>
        </w:rPr>
        <w:t>, concluimos que la hipótesis nula debe ser rechazad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s-EC"/>
        </w:rPr>
        <w:t>Variable: “Para un profesor de “educación básica” es suficiente que haya terminado el nivel de pre-grado en la universidad para formar a los Directores”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40.2% de los profesores está de acuerdo con la suficiencia de pre grado para formar a los directores mientras que el 15.9% está en completo desacuerdo con dicha proposición.</w:t>
      </w:r>
    </w:p>
    <w:p>
      <w:pPr>
        <w:pStyle w:val="NormalWeb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427480</wp:posOffset>
                </wp:positionV>
                <wp:extent cx="5829300" cy="3409950"/>
                <wp:effectExtent l="0" t="19050" r="0" b="1905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09920"/>
                          <a:chOff x="0" y="0"/>
                          <a:chExt cx="5829480" cy="34099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5715000" cy="34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666720"/>
                            <a:ext cx="2581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ficiencia Pregrado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Desacuerdo</w:t>
                                <w:t>0.15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sacuerdo</w:t>
                                <w:t>0.04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Indiferente</w:t>
                                <w:t>0.19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cuerdo</w:t>
                                <w:t>0.40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Acuerdo</w:t>
                                <w:t>0.19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666720"/>
                            <a:ext cx="2924280" cy="247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4840"/>
                            <a:ext cx="48024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ficiencia Preg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7720"/>
                            <a:ext cx="5829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148840"/>
                            <a:ext cx="22953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1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45.4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2.4pt;width:459pt;height:268.5pt" coordorigin="-540,2248" coordsize="9180,5370">
                <v:shape id="shape_0" fillcolor="white" stroked="t" o:allowincell="f" style="position:absolute;left:-507;top:2248;width:8999;height:5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358;top:3298;width:406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ficiencia Pregrado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Desacuerdo</w:t>
                          <w:t>0.15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sacuerdo</w:t>
                          <w:t>0.04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Indiferente</w:t>
                          <w:t>0.19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cuerdo</w:t>
                          <w:t>0.40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Acuerdo</w:t>
                          <w:t>0.19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2;top:3298;width:4604;height:39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;top:2287;width:7562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ficiencia Pregrad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0;top:7252;width:917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8;top:5632;width:361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1/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45.4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 w:eastAsia="es-ES"/>
        </w:rPr>
        <w:t xml:space="preserve">En el Cuadro 3.58 se presenta el contraste de hipótesis relativo a la igualdad de proporción para cada uno de los valores que toma la variable </w:t>
      </w:r>
      <w:r>
        <w:rPr>
          <w:rFonts w:cs="Arial" w:ascii="Arial" w:hAnsi="Arial"/>
          <w:lang w:val="es-ES_tradnl"/>
        </w:rPr>
        <w:t>Suficiencia Pregrado</w:t>
      </w:r>
      <w:r>
        <w:rPr>
          <w:rFonts w:cs="Arial" w:ascii="Arial" w:hAnsi="Arial"/>
          <w:lang w:val="es-ES_tradnl" w:eastAsia="es-ES"/>
        </w:rPr>
        <w:t>, concluimos que la hipótesis nula debe ser rechazad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S_tradnl"/>
        </w:rPr>
        <w:t xml:space="preserve">Variable: </w:t>
      </w:r>
      <w:r>
        <w:rPr>
          <w:rFonts w:cs="Arial" w:ascii="Arial" w:hAnsi="Arial"/>
          <w:b/>
          <w:bCs/>
          <w:lang w:val="es-EC"/>
        </w:rPr>
        <w:t>“En términos generales, la asistencia de los profesores de este establecimiento es la requerida”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64.6% de los profesores está en completo acuerdo con que la asistencia de los profesores a su establecimiento es la requerida mientras que el 3.7% está en completo desacuerdo con dicha proposición.</w:t>
      </w:r>
    </w:p>
    <w:p>
      <w:pPr>
        <w:pStyle w:val="NormalWeb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0</wp:posOffset>
                </wp:positionV>
                <wp:extent cx="5735955" cy="3981450"/>
                <wp:effectExtent l="0" t="19050" r="1905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3981600"/>
                          <a:chOff x="0" y="0"/>
                          <a:chExt cx="5735880" cy="398160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5715000" cy="39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63120"/>
                            <a:ext cx="240048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: Asistencia de Profe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sistencia de Profesores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Desacuerdo</w:t>
                                <w:t>0.0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Indiferente</w:t>
                                <w:t>0.0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cuerdo</w:t>
                                <w:t>0.29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Acuerdo</w:t>
                                <w:t>0.6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701640"/>
                            <a:ext cx="292428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840"/>
                            <a:ext cx="537228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istencia de los Profe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46520"/>
                            <a:ext cx="5715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494800"/>
                            <a:ext cx="2295360" cy="11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1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83.7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22pt;width:451.6pt;height:313.5pt" coordorigin="-540,2440" coordsize="9032,6270">
                <v:shape id="shape_0" fillcolor="white" stroked="t" o:allowincell="f" style="position:absolute;left:-507;top:2440;width:8999;height:6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252;top:3484;width:3779;height:3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: Asistencia de Profesor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sistencia de Profesores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Desacuerdo</w:t>
                          <w:t>0.0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Indiferente</w:t>
                          <w:t>0.0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cuerdo</w:t>
                          <w:t>0.29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Acuerdo</w:t>
                          <w:t>0.64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6;top:3545;width:4604;height:4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;top:2479;width:845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istencia de los Profeso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0;top:8340;width:89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8;top:6369;width:3614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1/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83.7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 w:eastAsia="es-ES"/>
        </w:rPr>
        <w:t xml:space="preserve">En el Cuadro 3.58 se presenta el contraste de hipótesis relativo a la igualdad de proporción para cada uno de los valores que toma la variable </w:t>
      </w:r>
      <w:r>
        <w:rPr>
          <w:rFonts w:cs="Arial" w:ascii="Arial" w:hAnsi="Arial"/>
          <w:lang w:val="es-ES_tradnl"/>
        </w:rPr>
        <w:t>Asistencia de los Profesores</w:t>
      </w:r>
      <w:r>
        <w:rPr>
          <w:rFonts w:cs="Arial" w:ascii="Arial" w:hAnsi="Arial"/>
          <w:lang w:val="es-ES_tradnl" w:eastAsia="es-ES"/>
        </w:rPr>
        <w:t>, concluimos que la hipótesis nula debe ser rechazad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s-ES_tradnl"/>
        </w:rPr>
        <w:t xml:space="preserve">Variable: </w:t>
      </w:r>
      <w:r>
        <w:rPr>
          <w:rFonts w:cs="Arial" w:ascii="Arial" w:hAnsi="Arial"/>
          <w:b/>
          <w:bCs/>
          <w:lang w:val="es-EC"/>
        </w:rPr>
        <w:t>“En términos generales, la puntualidad de los profesores de este establecimiento es la requerida”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61% de los profesores está en completo acuerdo con la proposición la puntualidad de los profesores del establecimiento es la requerida mientras que el 1.2% está en completo desacuerdo con dicha proposición.</w:t>
      </w:r>
    </w:p>
    <w:p>
      <w:pPr>
        <w:pStyle w:val="NormalWeb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2900</wp:posOffset>
                </wp:positionH>
                <wp:positionV relativeFrom="paragraph">
                  <wp:posOffset>1320800</wp:posOffset>
                </wp:positionV>
                <wp:extent cx="5735955" cy="3638550"/>
                <wp:effectExtent l="0" t="19050" r="19050" b="1905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3638520"/>
                          <a:chOff x="0" y="0"/>
                          <a:chExt cx="5735880" cy="363852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5715000" cy="36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63120"/>
                            <a:ext cx="2400480" cy="171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untualidad de los Profesores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Desacuerdo</w:t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sacuerdo</w:t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Indiferente</w:t>
                                <w:t>0.04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cuerdo</w:t>
                                <w:t>0.3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Acuerdo</w:t>
                                <w:t>0.6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702360"/>
                            <a:ext cx="2924280" cy="27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840"/>
                            <a:ext cx="537228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untualidad de los Profeso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84720"/>
                            <a:ext cx="57150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266920"/>
                            <a:ext cx="2295360" cy="134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1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45.4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4pt;width:451.6pt;height:286.55pt" coordorigin="-540,2080" coordsize="9032,5731">
                <v:shape id="shape_0" fillcolor="white" stroked="t" o:allowincell="f" style="position:absolute;left:-507;top:2080;width:8999;height:5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252;top:3124;width:3779;height:2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untualidad de los Profesores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Desacuerdo</w:t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sacuerdo</w:t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Indiferente</w:t>
                          <w:t>0.04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cuerdo</w:t>
                          <w:t>0.31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Acuerdo</w:t>
                          <w:t>0.6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6;top:3186;width:4604;height:4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;top:2119;width:845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untualidad de los Profeso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0;top:7410;width:89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8;top:5650;width:3614;height:2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1/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45.4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 w:eastAsia="es-ES"/>
        </w:rPr>
        <w:t xml:space="preserve">En el Cuadro 3.59 se presenta el contraste de hipótesis relativo a la igualdad de proporción para cada uno de los valores que toma la variable </w:t>
      </w:r>
      <w:r>
        <w:rPr>
          <w:rFonts w:cs="Arial" w:ascii="Arial" w:hAnsi="Arial"/>
          <w:lang w:val="es-ES_tradnl"/>
        </w:rPr>
        <w:t>Puntualidad de los Profesores</w:t>
      </w:r>
      <w:r>
        <w:rPr>
          <w:rFonts w:cs="Arial" w:ascii="Arial" w:hAnsi="Arial"/>
          <w:lang w:val="es-ES_tradnl" w:eastAsia="es-ES"/>
        </w:rPr>
        <w:t>, concluimos que la hipótesis nula debe ser rechazad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 w:eastAsia="es-ES"/>
        </w:rPr>
      </w:pPr>
      <w:r>
        <w:rPr>
          <w:rFonts w:cs="Arial" w:ascii="Arial" w:hAnsi="Arial"/>
          <w:b/>
          <w:bCs/>
          <w:lang w:val="es-EC" w:eastAsia="es-ES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s-EC"/>
        </w:rPr>
        <w:t>Variable: “En este establecimiento fomentar la participación en clases es uno de los factores más importantes dentro del sistema educativo aplicativo”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68.3% de los profesores está en completo acuerdo con la proposición la participación en clases es uno de los factores mas importantes mientras que el 2.4% está en completo desacuerdo con dicha proposición.</w:t>
      </w:r>
    </w:p>
    <w:p>
      <w:pPr>
        <w:pStyle w:val="NormalWeb"/>
        <w:spacing w:lineRule="auto" w:line="480"/>
        <w:jc w:val="both"/>
        <w:rPr>
          <w:b/>
          <w:b/>
          <w:bCs/>
          <w:lang w:val="es-E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770380</wp:posOffset>
                </wp:positionV>
                <wp:extent cx="5808345" cy="3638550"/>
                <wp:effectExtent l="19050" t="1905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3638520"/>
                          <a:chOff x="0" y="0"/>
                          <a:chExt cx="5808240" cy="363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6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63120"/>
                            <a:ext cx="240048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articipación de los Estudiantes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Indiferente</w:t>
                                <w:t>0.0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cuerdo</w:t>
                                <w:t>0.29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Acuerdo</w:t>
                                <w:t>0.68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702360"/>
                            <a:ext cx="2924280" cy="259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4840"/>
                            <a:ext cx="54864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rticipación de los Estudian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3374280"/>
                            <a:ext cx="571500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2117160"/>
                            <a:ext cx="2295360" cy="133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1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53.9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9.4pt;width:457.3pt;height:286.5pt" coordorigin="-540,2788" coordsize="9146,5730">
                <v:shape id="shape_0" fillcolor="white" stroked="t" o:allowincell="f" style="position:absolute;left:-540;top:2788;width:8999;height:5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285;top:3832;width:3779;height:3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articipación de los Estudiantes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Indiferente</w:t>
                          <w:t>0.0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cuerdo</w:t>
                          <w:t>0.29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Acuerdo</w:t>
                          <w:t>0.68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72;top:3894;width:4604;height:40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93;top:2827;width:863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rticipación de los Estudian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93;top:8102;width:899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4;top:6122;width:3614;height:2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1/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53.9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 w:eastAsia="es-ES"/>
        </w:rPr>
        <w:t>En el Cuadro 3.60 se presenta el contraste de hipótesis relativo a la igualdad de proporción para cada uno de los valores que toma la variable Participación en clases, concluimos que la hipótesis nula debe ser rechazad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s-EC"/>
        </w:rPr>
        <w:t>Variable: “Las actividades en la escuela y en el  hogar son complementarios en la formación”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57.3% de los profesores está en completo acuerdo con la proposición de  las actividades en escuela y hogar son complementarios en la formación mientras que el 1.2% está en completo desacuerdo con dicha proposició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lang w:val="es-ES_tradnl"/>
        </w:rPr>
        <w:t>En el Cuadro 3.61 se presenta el contraste de hipótesis relativo a la igualdad de proporción para cada uno de los valores que toma la variable Actividades Escuela Hogar, concluimos que la hipótesis nula debe ser rechazad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 w:eastAsia="en-US"/>
        </w:rPr>
      </w:pPr>
      <w:r>
        <w:rPr>
          <w:rFonts w:cs="Arial" w:ascii="Arial" w:hAnsi="Arial"/>
          <w:b/>
          <w:bCs/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5715000" cy="4000500"/>
                <wp:effectExtent l="19050" t="19050" r="1905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000680"/>
                          <a:chOff x="0" y="0"/>
                          <a:chExt cx="5715000" cy="40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9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63120"/>
                            <a:ext cx="240048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ctividades Escuela Hogar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Desacuerdo</w:t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Indiferente</w:t>
                                <w:t>0.12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cuerdo</w:t>
                                <w:t>0.29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Acuerdo</w:t>
                                <w:t>0.57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701640"/>
                            <a:ext cx="292428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840"/>
                            <a:ext cx="54864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tividades Escuela Ho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7208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495520"/>
                            <a:ext cx="2295360" cy="150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1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58.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.2pt;width:450pt;height:315pt" coordorigin="-360,64" coordsize="9000,6300">
                <v:shape id="shape_0" fillcolor="white" stroked="t" o:allowincell="f" style="position:absolute;left:-360;top:64;width:8999;height:6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105;top:1108;width:3779;height:3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ctividades Escuela Hogar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Desacuerdo</w:t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Indiferente</w:t>
                          <w:t>0.12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cuerdo</w:t>
                          <w:t>0.29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Acuerdo</w:t>
                          <w:t>0.57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3;top:1169;width:4604;height:4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0;top:103;width:863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tividades Escuela Hog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6004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1;top:3994;width:361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1/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58.78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Variable: “La situación positiva o negativa dentro del hogar,  incide en el rendimiento escolar del educando”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76.8% de los profesores está en completo acuerdo con la proposición la situación dentro del hogar incide en el rendimiento escolar del educando mientras que el 1.2% está en completo desacuerdo con dicha proposició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0</wp:posOffset>
                </wp:positionV>
                <wp:extent cx="5808345" cy="3873500"/>
                <wp:effectExtent l="19050" t="1905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3873600"/>
                          <a:chOff x="0" y="0"/>
                          <a:chExt cx="5808240" cy="387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7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63120"/>
                            <a:ext cx="2400480" cy="18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tuación del Hogar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sacuerdo</w:t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Indiferente</w:t>
                                <w:t>0.07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cuerdo</w:t>
                                <w:t>0.14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Acuerdo</w:t>
                                <w:t>0.76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701640"/>
                            <a:ext cx="292428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24120"/>
                            <a:ext cx="5486400" cy="7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tuación del Ho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3556080"/>
                            <a:ext cx="5715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2298600"/>
                            <a:ext cx="229536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1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120.4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6pt;width:457.35pt;height:305pt" coordorigin="-360,1720" coordsize="9147,6100">
                <v:shape id="shape_0" fillcolor="white" stroked="t" o:allowincell="f" style="position:absolute;left:-360;top:1720;width:8999;height:5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105;top:2764;width:3779;height:2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tuación del Hogar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sacuerdo</w:t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Indiferente</w:t>
                          <w:t>0.07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cuerdo</w:t>
                          <w:t>0.14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Acuerdo</w:t>
                          <w:t>0.76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53;top:2825;width:4604;height:4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3;top:1758;width:8639;height:1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6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tuación del Hog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213;top:7320;width:899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4;top:5340;width:3614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1/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120.43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/>
        </w:rPr>
        <w:t>En el Cuadro 3.62 se presenta el contraste de hipótesis relativo a la igualdad de proporción para cada uno de los valores que toma la variable Situación del Hogar, concluimos que la hipótesis nula debe ser rechazad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Variable: “La nutrición de los educandos afecta al rendimiento escolar de los mismos”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75.6% de los profesores está en completo acuerdo con la proposición la nutrición de los educandos afecta al rendimiento escolar de los mismos mientras que el 2.4% está en completo desacuerdo con dicha proposición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0</wp:posOffset>
                </wp:positionV>
                <wp:extent cx="5735955" cy="3981450"/>
                <wp:effectExtent l="0" t="19050" r="19050" b="1905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3981600"/>
                          <a:chOff x="0" y="0"/>
                          <a:chExt cx="5735880" cy="398160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5715000" cy="39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63120"/>
                            <a:ext cx="240048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utrición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sacuerdo</w:t>
                                <w:t>0.0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Indiferente</w:t>
                                <w:t>0.04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cuerdo</w:t>
                                <w:t>0.17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ompleto Acuerdo</w:t>
                                <w:t>0.756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701640"/>
                            <a:ext cx="292428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840"/>
                            <a:ext cx="54864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utrición de los Educan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8520"/>
                            <a:ext cx="5715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98600"/>
                            <a:ext cx="2295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1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116.0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6pt;width:451.6pt;height:313.5pt" coordorigin="-540,1720" coordsize="9032,6270">
                <v:shape id="shape_0" fillcolor="white" stroked="t" o:allowincell="f" style="position:absolute;left:-507;top:1720;width:8999;height:6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252;top:2764;width:3779;height:3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utrición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sacuerdo</w:t>
                          <w:t>0.0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Indiferente</w:t>
                          <w:t>0.04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cuerdo</w:t>
                          <w:t>0.17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ompleto Acuerdo</w:t>
                          <w:t>0.756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6;top:2825;width:4604;height:4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1759;width:863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utrición de los Educan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0;top:7450;width:899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;top:5340;width:361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1/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116.0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/>
        </w:rPr>
        <w:t>En el Cuadro 3.63 se presenta el contraste de hipótesis relativo a la igualdad de proporción para cada uno de los valores que toma la variable Nutrición de los Educandos, concluimos que la hipótesis nula debe ser rechazad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s-EC"/>
        </w:rPr>
        <w:t>Variable: Control de tareas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91.5% de los profesores respondió que el control de tareas debe realizarse diariamente, el 6.1% respondió que debería ser cada dos días y el 2.4% opina que el control de tareas debería hacerse semanalmen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lang w:val="es-ES_tradnl"/>
        </w:rPr>
        <w:t>En el Cuadro 3.64 se presenta el contraste de hipótesis relativo a la igualdad de proporción para cada uno de los valores que toma la variable Control de Tareas, concluimos que la hipótesis nula debe ser rechazad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 w:eastAsia="en-US"/>
        </w:rPr>
      </w:pPr>
      <w:r>
        <w:rPr>
          <w:rFonts w:cs="Arial" w:ascii="Arial" w:hAnsi="Arial"/>
          <w:b/>
          <w:bCs/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2900</wp:posOffset>
                </wp:positionH>
                <wp:positionV relativeFrom="paragraph">
                  <wp:posOffset>276860</wp:posOffset>
                </wp:positionV>
                <wp:extent cx="5715000" cy="3752850"/>
                <wp:effectExtent l="19050" t="19050" r="19050" b="1905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753000"/>
                          <a:chOff x="0" y="0"/>
                          <a:chExt cx="5715000" cy="375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7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663120"/>
                            <a:ext cx="240048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rol de Tareas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iariamente</w:t>
                                <w:t>0.91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ada Dos Días</w:t>
                                <w:t>0.06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Semanalmente</w:t>
                                <w:t>0.0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080" y="702360"/>
                            <a:ext cx="2924280" cy="28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24840"/>
                            <a:ext cx="48024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6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ol de Tar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880"/>
                            <a:ext cx="2295360" cy="13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1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124.8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1.8pt;width:450pt;height:295.5pt" coordorigin="-540,436" coordsize="9000,5910">
                <v:shape id="shape_0" fillcolor="white" stroked="t" o:allowincell="f" style="position:absolute;left:-540;top:436;width:8999;height:5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285;top:1480;width:3779;height:3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rol de Tareas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iariamente</w:t>
                          <w:t>0.91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ada Dos Días</w:t>
                          <w:t>0.06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Semanalmente</w:t>
                          <w:t>0.0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72;top:1542;width:4604;height:4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;top:475;width:7562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6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ol de Tare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0;top:5836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;top:3856;width:3614;height:2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1/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124.8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s-EC"/>
        </w:rPr>
        <w:t>Variable: Sistema de evaluación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92.7% de los profesores respondió que el sistema de evaluación debería ser Aportes y Exámenes, el 2.4% respondió que debería ser sólo aportes y el 4.9% opina que el sistema de evaluación debería ser solo exámene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lang w:val="es-ES_tradnl"/>
        </w:rPr>
        <w:t>En el Cuadro 3.65 se presenta el contraste de hipótesis relativo a la igualdad de proporción para cada uno de los valores que toma la variable Sistema de Evaluación, concluimos que la hipótesis nula debe ser rechazad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 w:eastAsia="en-US"/>
        </w:rPr>
      </w:pPr>
      <w:r>
        <w:rPr>
          <w:rFonts w:cs="Arial" w:ascii="Arial" w:hAnsi="Arial"/>
          <w:b/>
          <w:bCs/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391160</wp:posOffset>
                </wp:positionV>
                <wp:extent cx="5735955" cy="3784600"/>
                <wp:effectExtent l="0" t="19050" r="1905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3784680"/>
                          <a:chOff x="0" y="0"/>
                          <a:chExt cx="5735880" cy="378468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5715000" cy="367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63120"/>
                            <a:ext cx="240048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stema de Evaluación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Solo Aporte</w:t>
                                <w:t>0.0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Aportes y Exámenes</w:t>
                                <w:t>0.9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Sólo Exámenes</w:t>
                                <w:t>0.04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702360"/>
                            <a:ext cx="2924280" cy="29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24840"/>
                            <a:ext cx="48024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istema de Evalu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4160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266920"/>
                            <a:ext cx="2295360" cy="12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1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130.0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0.8pt;width:451.65pt;height:298pt" coordorigin="-360,616" coordsize="9033,5960">
                <v:shape id="shape_0" fillcolor="white" stroked="t" o:allowincell="f" style="position:absolute;left:-327;top:616;width:8999;height:5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72;top:1661;width:3779;height:3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stema de Evaluación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Solo Aporte</w:t>
                          <w:t>0.0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Aportes y Exámenes</w:t>
                          <w:t>0.92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Sólo Exámenes</w:t>
                          <w:t>0.04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6;top:1722;width:4604;height:4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2;top:655;width:7562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istema de Evalu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6036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;top:4186;width:3614;height:20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1/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130.0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spacing w:lineRule="auto" w:line="480"/>
        <w:ind w:left="720" w:hanging="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s-EC"/>
        </w:rPr>
        <w:t>Variable: Frecuencia de evaluación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59.8% de los profesores respondió que la frecuencia de evaluación debería ser Trimestral, el 20.7% respondió que debería ser mensual y el 13.4% opina que la frecuencia de evaluación debería ser semanal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1328420</wp:posOffset>
                </wp:positionV>
                <wp:extent cx="5735955" cy="4013200"/>
                <wp:effectExtent l="0" t="19050" r="1905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4013280"/>
                          <a:chOff x="0" y="0"/>
                          <a:chExt cx="5735880" cy="401328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5715000" cy="38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63120"/>
                            <a:ext cx="240048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recuencia  de la Evaluación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Semanal</w:t>
                                <w:t>0.13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Mensual</w:t>
                                <w:t>0.20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Bimestral</w:t>
                                <w:t>0.0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rimestral</w:t>
                                <w:t>0.59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Otros</w:t>
                                <w:t>0.0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701640"/>
                            <a:ext cx="292428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4840"/>
                            <a:ext cx="54864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4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recuencia de la Evalu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020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495520"/>
                            <a:ext cx="2295360" cy="140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1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90.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4.6pt;width:451.6pt;height:316pt" coordorigin="-540,2092" coordsize="9032,6320">
                <v:shape id="shape_0" fillcolor="white" stroked="t" o:allowincell="f" style="position:absolute;left:-507;top:2092;width:8999;height:6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252;top:3136;width:3779;height:3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recuencia  de la Evaluación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Semanal</w:t>
                          <w:t>0.13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Mensual</w:t>
                          <w:t>0.20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Bimestral</w:t>
                          <w:t>0.0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rimestral</w:t>
                          <w:t>0.59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Otros</w:t>
                          <w:t>0.0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06;top:3197;width:4604;height:4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2131;width:863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4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recuencia de la Evalu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0;top:7872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8;top:6022;width:3614;height:2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1/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90.19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/>
        </w:rPr>
        <w:t>En el Cuadro 3.66 se presenta el contraste de hipótesis relativo a la igualdad de proporción para cada uno de los valores que toma la variable Frecuencia de Evaluación, concluimos que la hipótesis nula debe ser rechazad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s-EC"/>
        </w:rPr>
        <w:t>Variable: Sustento de las clases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El 76.8% de los profesores respondió que el sustento de las clases debería ser Cuaderno y Texto, el 18.3% respondió que debería ser el Texto, el 1.2% opina que debería ser solamente el Cuaderno y  el 3.7% opina que debería usarse otro tipo de sustento de las clase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lang w:val="es-ES_tradnl"/>
        </w:rPr>
        <w:t>En el Cuadro 3.67 se presenta el contraste de hipótesis relativo a la igualdad de proporción para cada uno de los valores que toma la variable Sustento de las Clases, concluimos que la hipótesis nula debe ser rechazad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S_tradnl" w:eastAsia="en-US"/>
        </w:rPr>
      </w:pPr>
      <w:r>
        <w:rPr>
          <w:rFonts w:cs="Arial" w:ascii="Arial" w:hAnsi="Arial"/>
          <w:b/>
          <w:bCs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383540</wp:posOffset>
                </wp:positionV>
                <wp:extent cx="5715000" cy="3866515"/>
                <wp:effectExtent l="19050" t="19050" r="1905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866400"/>
                          <a:chOff x="0" y="0"/>
                          <a:chExt cx="5715000" cy="3866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55920"/>
                            <a:ext cx="240048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ustento de las Clases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uaderno</w:t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exto</w:t>
                                <w:t>0.18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Cuaderno y Texto</w:t>
                                <w:t>0.76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Otros</w:t>
                                <w:t>0.0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694800"/>
                            <a:ext cx="292428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560088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ento de las Cla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5715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85280"/>
                            <a:ext cx="2295360" cy="15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1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174.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0.2pt;width:450pt;height:304.45pt" coordorigin="-360,604" coordsize="9000,6089">
                <v:shape id="shape_0" fillcolor="white" stroked="t" o:allowincell="f" style="position:absolute;left:-360;top:604;width:899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72;top:1637;width:3779;height:3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ustento de las Clases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uaderno</w:t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exto</w:t>
                          <w:t>0.18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Cuaderno y Texto</w:t>
                          <w:t>0.76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Otros</w:t>
                          <w:t>0.037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6;top:1698;width:4604;height:4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632;width:881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ento de las Cla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6183;width:899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;top:4203;width:3614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1/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174.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s-EC"/>
        </w:rPr>
        <w:t>Variable: Sustento fundamental texto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El 71.2% de los profesores respondió que el sustento de las clases debería ser el texto recomendado por el MEC mientras que el 28.8% respondió que debería ser otro texto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lang w:val="es-ES_tradnl"/>
        </w:rPr>
        <w:t>En el Cuadro 3.68 se presenta el contraste de hipótesis relativo a la igualdad de proporción para cada uno de los valores que toma la variable Sustento Clases Texto, concluimos que la hipótesis nula debe ser rechazada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 w:eastAsia="en-US"/>
        </w:rPr>
      </w:pPr>
      <w:r>
        <w:rPr>
          <w:rFonts w:cs="Arial" w:ascii="Arial" w:hAnsi="Arial"/>
          <w:b/>
          <w:bCs/>
          <w:lang w:val="es-EC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42900</wp:posOffset>
                </wp:positionH>
                <wp:positionV relativeFrom="paragraph">
                  <wp:posOffset>40640</wp:posOffset>
                </wp:positionV>
                <wp:extent cx="5735955" cy="3718560"/>
                <wp:effectExtent l="0" t="1905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3718440"/>
                          <a:chOff x="0" y="0"/>
                          <a:chExt cx="5735880" cy="371844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5715000" cy="368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807840"/>
                            <a:ext cx="2743200" cy="147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ustento Fundamental Texto 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Recomendado MEC</w:t>
                                <w:t>0.28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Otros</w:t>
                                <w:t>0.7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9480" y="693360"/>
                            <a:ext cx="28576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Histograma de Frecuenci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8160"/>
                            <a:ext cx="5486400" cy="7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6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ento Fundamental Tex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75720"/>
                            <a:ext cx="571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2153880"/>
                            <a:ext cx="2543040" cy="1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1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2.3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1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2pt;width:451.6pt;height:292.8pt" coordorigin="-540,64" coordsize="9032,5856">
                <v:shape id="shape_0" fillcolor="white" stroked="t" o:allowincell="f" style="position:absolute;left:-507;top:64;width:8999;height:5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f" o:allowincell="f" style="position:absolute;left:-357;top:1336;width:4319;height:2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ustento Fundamental Texto 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Recomendado MEC</w:t>
                          <w:t>0.28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Otros</w:t>
                          <w:t>0.7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3;top:1156;width:449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Histograma de Frecuenci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124;width:8639;height:11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6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ento Fundamental Tex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5380;width:8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3456;width:4004;height:2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1/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2.3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122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Variable: Importancia de Ciencias Sociales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El 29.3% de los directivos le dan a la materia de Ciencias Sociales el tercer puesto. Un 14.6% de los directivos de las escuelas otorgan el quinto puesto en orden de importancia, para un 11% de los directivos opina que las Ciencias Sociales ocupan el sexto puesto. Hay un 26.8% que le dan el cuarto puesto y otro 8.5% que le da el séptimo puesto.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1427480</wp:posOffset>
                </wp:positionV>
                <wp:extent cx="5737860" cy="3865880"/>
                <wp:effectExtent l="0" t="19050" r="19050" b="18415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3866040"/>
                          <a:chOff x="0" y="0"/>
                          <a:chExt cx="5738040" cy="386604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5715000" cy="38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685800"/>
                            <a:ext cx="24004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ancia de Ciencias Sociales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02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02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29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268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146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1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085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049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</w:t>
                                <w:t>1,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732960"/>
                            <a:ext cx="292428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9880"/>
                            <a:ext cx="5257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ortancia de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744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23040"/>
                            <a:ext cx="2543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1/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0.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2.4pt;width:451.8pt;height:304.4pt" coordorigin="-540,2248" coordsize="9036,6088">
                <v:shape id="shape_0" fillcolor="white" stroked="t" o:allowincell="f" style="position:absolute;left:-504;top:2248;width:8999;height:6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147;top:3328;width:3779;height:3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ancia de Ciencias Sociales</w:t>
                          <w:t>Frecuencia Relativ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02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02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29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268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146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1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085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049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</w:t>
                          <w:t>1,0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1;top:3402;width:4604;height:4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7;top:2295;width:8279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ortancia de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0;top:7976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1;top:6536;width:400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1/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 xml:space="preserve">=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0.4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/>
        </w:rPr>
        <w:t xml:space="preserve">En el Cuadro 3.69 se muestra la distribución de frecuencia, el histograma correspondiente y la prueba de hipótesis relativa a la proposición que se realizó. 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Variable: Importancia de Matemáticas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El 14.6% de los directivos le dan a la materia de Matemáticas el tercer puesto. Un 1.2% de los directivos de las escuelas otorgan el cuarto puesto en orden de importancia, para un 4.9% de los directivos Matemáticas ocupa el quinto puesto. Hay un 37.8% que le dan el primer puesto y otro 1.2% que le da el octavo puesto.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42900</wp:posOffset>
                </wp:positionH>
                <wp:positionV relativeFrom="paragraph">
                  <wp:posOffset>1470660</wp:posOffset>
                </wp:positionV>
                <wp:extent cx="5737860" cy="3865880"/>
                <wp:effectExtent l="0" t="19050" r="19050" b="1841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3866040"/>
                          <a:chOff x="0" y="0"/>
                          <a:chExt cx="5738040" cy="386604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5715000" cy="38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685800"/>
                            <a:ext cx="24004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ancia de Matemáticas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  <w:t>0.37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  <w:t>0.40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  <w:t>0.1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  <w:t>0.0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  <w:t>0.04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  <w:t>0.0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</w:t>
                                <w:t>1,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732960"/>
                            <a:ext cx="292428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9880"/>
                            <a:ext cx="5257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ortancia de Matemátic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744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23040"/>
                            <a:ext cx="2543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1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9.8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15.8pt;width:451.8pt;height:304.4pt" coordorigin="-540,2316" coordsize="9036,6088">
                <v:shape id="shape_0" fillcolor="white" stroked="t" o:allowincell="f" style="position:absolute;left:-504;top:2316;width:8999;height:6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147;top:3396;width:3779;height:3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ancia de Matemáticas</w:t>
                          <w:t>Frecuencia Relativ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  <w:t>0.37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  <w:t>0.40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  <w:t>0.1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  <w:t>0.0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  <w:t>0.04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</w:t>
                          <w:t>0.0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</w:t>
                          <w:t>1,0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1;top:3470;width:4604;height:4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7;top:2363;width:8279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7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ortancia de Matemátic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0;top:8044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1;top:6604;width:400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1/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 xml:space="preserve">=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9.8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/>
        </w:rPr>
        <w:t>En el Cuadro 3.70 se muestra la distribución de frecuencia, el histograma correspondiente y la prueba de hipótesis relativa a la proposición que se realizó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Variable: Importancia de Ciencias Naturales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11% de los directivos le dan a la materia de Ciencias Naturales el tercer puesto. Un 28% de los directivos de las escuelas otorgan el quinto puesto en orden de importancia, para un 30.5% de los directivos Ciencias Naturales ocupa el cuarto puesto. Hay un 1.2% que le dan el primer puesto y otro 9.8% que le da el séptimo puesto.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42900</wp:posOffset>
                </wp:positionH>
                <wp:positionV relativeFrom="paragraph">
                  <wp:posOffset>1656080</wp:posOffset>
                </wp:positionV>
                <wp:extent cx="5737860" cy="3865880"/>
                <wp:effectExtent l="0" t="19050" r="19050" b="18415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3866040"/>
                          <a:chOff x="0" y="0"/>
                          <a:chExt cx="5738040" cy="386604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5715000" cy="38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685800"/>
                            <a:ext cx="24004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ancia de Ciencias Naturales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  <w:t>0.0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  <w:t>0.02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  <w:t>0.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  <w:t>0.30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  <w:t>0.2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</w:t>
                                <w:t>0.14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098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02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</w:t>
                                <w:t>1,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732960"/>
                            <a:ext cx="292428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9880"/>
                            <a:ext cx="5257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ortancia de Ciencias Natur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744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23040"/>
                            <a:ext cx="2543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1/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50.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30.4pt;width:451.8pt;height:304.4pt" coordorigin="-540,2608" coordsize="9036,6088">
                <v:shape id="shape_0" fillcolor="white" stroked="t" o:allowincell="f" style="position:absolute;left:-504;top:2608;width:8999;height:6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147;top:3688;width:3779;height:3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ancia de Ciencias Naturales</w:t>
                          <w:t>Frecuencia Relativ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  <w:t>0.0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  <w:t>0.02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  <w:t>0.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  <w:t>0.305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  <w:t>0.2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</w:t>
                          <w:t>0.14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098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02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</w:t>
                          <w:t>1,0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1;top:3762;width:4604;height:4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7;top:2655;width:8279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ortancia de Ciencias Natur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0;top:8336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1;top:6896;width:400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1/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 xml:space="preserve">=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50.48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/>
        </w:rPr>
        <w:t>En el Cuadro 3.71 se muestra la distribución de frecuencia, el histograma correspondiente y la prueba de hipótesis relativa a la proposición que se realizó.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Variable: Importancia de Pensamiento Crítico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18.3% de los directivos le dan a la materia de Pensamiento Crítico el tercer puesto. Un 25.6% de los directivos de las escuelas otorgan el quinto puesto en orden de importancia, para un 12.2% de los directivos Pensamiento Crítico ocupa el cuarto puesto. Hay un 11% que le dan el primer puesto y otro 4.9% que le da el séptimo puesto.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356360</wp:posOffset>
                </wp:positionV>
                <wp:extent cx="5737860" cy="3865880"/>
                <wp:effectExtent l="0" t="19050" r="19050" b="18415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3866040"/>
                          <a:chOff x="0" y="0"/>
                          <a:chExt cx="5738040" cy="386604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5715000" cy="38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685800"/>
                            <a:ext cx="24004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ancia de Pensamiento Crítico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  <w:t>0.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  <w:t>0.09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  <w:t>0.18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  <w:t>0.12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  <w:t>0.25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</w:t>
                                <w:t>0.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049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073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</w:t>
                                <w:t>1,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732960"/>
                            <a:ext cx="292428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9880"/>
                            <a:ext cx="5257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ortancia de Pensamiento Crí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744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23040"/>
                            <a:ext cx="2543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1/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159.9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06.8pt;width:451.8pt;height:304.4pt" coordorigin="-540,2136" coordsize="9036,6088">
                <v:shape id="shape_0" fillcolor="white" stroked="t" o:allowincell="f" style="position:absolute;left:-504;top:2136;width:8999;height:6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147;top:3216;width:3779;height:3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ancia de Pensamiento Crítico</w:t>
                          <w:t>Frecuencia Relativ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  <w:t>0.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  <w:t>0.09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  <w:t>0.18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  <w:t>0.12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  <w:t>0.256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</w:t>
                          <w:t>0.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049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073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</w:t>
                          <w:t>1,0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11;top:3290;width:4604;height:4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77;top:2183;width:8279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7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ortancia de Pensamiento Crít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0;top:7864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1;top:6424;width:400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1/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159.9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/>
        </w:rPr>
        <w:t>En el Cuadro 3.72 se muestra la distribución de frecuencia, el histograma correspondiente y la prueba de hipótesis relativa a la proposición que se realizó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Variable: Importancia de Lenguaje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El 4.9% de los directivos le dan a la materia de Lenguaje el tercer puesto. Un 4.9% de los directivos de las escuelas otorgan el quinto puesto en orden de importancia, para un 1.2% de los directivos Lenguaje ocupa el cuarto puesto. Hay un 48.8% que le dan el primer puesto y otro 2.4% que le da el séptimo puesto.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8600</wp:posOffset>
                </wp:positionH>
                <wp:positionV relativeFrom="paragraph">
                  <wp:posOffset>1541780</wp:posOffset>
                </wp:positionV>
                <wp:extent cx="5737860" cy="3865880"/>
                <wp:effectExtent l="0" t="19050" r="19050" b="18415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3866040"/>
                          <a:chOff x="0" y="0"/>
                          <a:chExt cx="5738040" cy="386604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5715000" cy="38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685800"/>
                            <a:ext cx="24004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ancia de Lenguaje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  <w:t>0.48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  <w:t>0.35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  <w:t>0.04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  <w:t>0.0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  <w:t>0.04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</w:t>
                                <w:t>0.0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024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01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</w:t>
                                <w:t>1,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732960"/>
                            <a:ext cx="292428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9880"/>
                            <a:ext cx="5257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ortancia de Lenguaj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744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23040"/>
                            <a:ext cx="2543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1/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159.9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6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1.4pt;width:451.8pt;height:304.4pt" coordorigin="-360,2428" coordsize="9036,6088">
                <v:shape id="shape_0" fillcolor="white" stroked="t" o:allowincell="f" style="position:absolute;left:-324;top:2428;width:8999;height:6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33;top:3508;width:3779;height:3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ancia de Lenguaje</w:t>
                          <w:t>Frecuencia Relativ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  <w:t>0.48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  <w:t>0.35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  <w:t>0.04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  <w:t>0.0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  <w:t>0.04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</w:t>
                          <w:t>0.0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024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01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</w:t>
                          <w:t>1,0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1;top:3582;width:4604;height:4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;top:2475;width:8279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ortancia de Lenguaj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8156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;top:6716;width:400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1/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159.9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6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/>
        </w:rPr>
        <w:t>En el Cuadro 3.73 se muestra la distribución de frecuencia, el histograma correspondiente y la prueba de hipótesis relativa a la proposición que se realizó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Variable: Importancia de Deportes</w:t>
      </w:r>
    </w:p>
    <w:p>
      <w:pPr>
        <w:pStyle w:val="NormalWeb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7200</wp:posOffset>
                </wp:positionH>
                <wp:positionV relativeFrom="paragraph">
                  <wp:posOffset>3992880</wp:posOffset>
                </wp:positionV>
                <wp:extent cx="5737860" cy="3865880"/>
                <wp:effectExtent l="0" t="19050" r="19050" b="18415"/>
                <wp:wrapTopAndBottom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3866040"/>
                          <a:chOff x="0" y="0"/>
                          <a:chExt cx="5738040" cy="386604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5715000" cy="38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685800"/>
                            <a:ext cx="24004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ancia de Deportes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  <w:t>0.0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  <w:t>0.0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  <w:t>0.04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  <w:t>0.07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</w:t>
                                <w:t>0.17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</w:t>
                                <w:t>0.20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476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</w:t>
                                <w:t>1,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732960"/>
                            <a:ext cx="292428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9880"/>
                            <a:ext cx="5257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7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ortancia de Depor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744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23040"/>
                            <a:ext cx="2543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1/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93.8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14.4pt;width:451.8pt;height:304.4pt" coordorigin="-720,6288" coordsize="9036,6088">
                <v:shape id="shape_0" fillcolor="white" stroked="t" o:allowincell="f" style="position:absolute;left:-684;top:6288;width:8999;height:6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327;top:7368;width:3779;height:3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ancia de Deportes</w:t>
                          <w:t>Frecuencia Relativ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  <w:t>0.0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  <w:t>0.01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  <w:t>0.04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  <w:t>0.07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</w:t>
                          <w:t>0.17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</w:t>
                          <w:t>0.20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476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</w:t>
                          <w:t>1,0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1;top:7442;width:4604;height:4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57;top:6335;width:8279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7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ortancia de Depor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720;top:12016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541;top:10576;width:400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1/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93.8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/>
        </w:rPr>
        <w:t>El 1.2% de los directivos le dan a la materia de Deportes el tercer puesto. Un 7.3% de los directivos de las escuelas otorgan el quinto puesto en orden de importancia, para un 4.9% de los directivos Deportes ocupa el cuarto puesto. Hay un 1.2% que le dan el segundo puesto y un 47.6% le da el octavo puesto.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n el Cuadro 3.74 se muestra la distribución de frecuencia, el histograma correspondiente y la prueba de hipótesis relativa a la proposición que se realizó. 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Variable: Importancia de Informática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11% de los directivos le dan a la materia de Informática el tercer puesto. Un 7.3% de los directivos de las escuelas otorgan el quinto puesto en orden de importancia, para un 13.4% de los directivos Informática ocupa el cuarto puesto. Hay un 4.9% que le dan el segundo puesto y un 11% le da el octavo puesto.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1656080</wp:posOffset>
                </wp:positionV>
                <wp:extent cx="5737860" cy="3865880"/>
                <wp:effectExtent l="0" t="19050" r="19050" b="1841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3866040"/>
                          <a:chOff x="0" y="0"/>
                          <a:chExt cx="5738040" cy="386604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5715000" cy="38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685800"/>
                            <a:ext cx="24004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ancia de Informática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  <w:t>0.04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  <w:t>0.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  <w:t>0.13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  <w:t>0.07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</w:t>
                                <w:t>0.24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</w:t>
                                <w:t>0.2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11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</w:t>
                                <w:t>1,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732960"/>
                            <a:ext cx="292428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9880"/>
                            <a:ext cx="5257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ortancia de Informá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744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23040"/>
                            <a:ext cx="2543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1/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25.9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30.4pt;width:451.8pt;height:304.4pt" coordorigin="-360,2608" coordsize="9036,6088">
                <v:shape id="shape_0" fillcolor="white" stroked="t" o:allowincell="f" style="position:absolute;left:-324;top:2608;width:8999;height:6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33;top:3688;width:3779;height:3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ancia de Informática</w:t>
                          <w:t>Frecuencia Relativ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  <w:t>0.049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  <w:t>0.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  <w:t>0.13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  <w:t>0.07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</w:t>
                          <w:t>0.24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</w:t>
                          <w:t>0.2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11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</w:t>
                          <w:t>1,0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1;top:3762;width:4604;height:4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;top:2655;width:8279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7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ortancia de Informát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8336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;top:6896;width:400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1/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25.9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/>
        </w:rPr>
        <w:t>En el Cuadro 3.75 se muestra la distribución de frecuencia, el histograma correspondiente y la prueba de hipótesis relativa a la proposición que se realizó.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Variable: Importancia de Idioma Extranjero</w:t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  <w:lang w:val="es-ES_tradnl"/>
        </w:rPr>
        <w:t>El 11% de los directivos le dan a la materia de Idioma Extranjero el tercer puesto. Un 7.3% de los directivos de las escuelas otorgan el quinto puesto en orden de importancia, para un 9.8% de los directivos Idioma Extranjero ocupa el cuarto puesto. Hay un 3.7% que le dan el segundo puesto y un 23.2% le da el octavo puesto.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356360</wp:posOffset>
                </wp:positionV>
                <wp:extent cx="5737860" cy="3865880"/>
                <wp:effectExtent l="0" t="19050" r="19050" b="18415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3866040"/>
                          <a:chOff x="0" y="0"/>
                          <a:chExt cx="5738040" cy="3866040"/>
                        </a:xfrm>
                      </wpg:grpSpPr>
                      <wps:wsp>
                        <wps:cNvSpPr txBox="1"/>
                        <wps:spPr>
                          <a:xfrm>
                            <a:off x="23040" y="0"/>
                            <a:ext cx="5715000" cy="38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685800"/>
                            <a:ext cx="24004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mportancia de Idioma Extranjero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</w:t>
                                <w:t>0.03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3</w:t>
                                <w:t>0.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</w:t>
                                <w:t>0.09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</w:t>
                                <w:t>0.07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6</w:t>
                                <w:t>0.20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7</w:t>
                                <w:t>0.24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.232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otal</w:t>
                                <w:t>1,000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732960"/>
                            <a:ext cx="2924280" cy="30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29880"/>
                            <a:ext cx="5257800" cy="8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7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mportancia de Idioma Extranj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7440"/>
                            <a:ext cx="5715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23040"/>
                            <a:ext cx="254304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7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8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1/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23.8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1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06.8pt;width:451.8pt;height:304.4pt" coordorigin="-360,2136" coordsize="9036,6088">
                <v:shape id="shape_0" fillcolor="white" stroked="t" o:allowincell="f" style="position:absolute;left:-324;top:2136;width:8999;height:6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33;top:3216;width:3779;height:3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mportancia de Idioma Extranjero</w:t>
                          <w:t>Frecuencia Relativa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</w:t>
                          <w:t>0.03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3</w:t>
                          <w:t>0.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</w:t>
                          <w:t>0.09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</w:t>
                          <w:t>0.07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6</w:t>
                          <w:t>0.207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7</w:t>
                          <w:t>0.24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.232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otal</w:t>
                          <w:t>1,000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91;top:3290;width:4604;height:4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;top:2183;width:8279;height:1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7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mportancia de Idioma Extranj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7864;width:8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181;top:6424;width:400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7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8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1/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23.85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1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/>
        </w:rPr>
        <w:t>En el Cuadro 3.76 se muestra la distribución de frecuencia, el histograma correspondiente y la prueba de hipótesis relativa a la proposición que se realizó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lang w:val="es-EC"/>
        </w:rPr>
        <w:t>Variable:</w:t>
      </w:r>
      <w:r>
        <w:rPr>
          <w:lang w:val="es-EC"/>
        </w:rPr>
        <w:t xml:space="preserve"> </w:t>
      </w:r>
      <w:r>
        <w:rPr>
          <w:rFonts w:cs="Arial" w:ascii="Arial" w:hAnsi="Arial"/>
          <w:b/>
          <w:bCs/>
          <w:lang w:val="es-EC"/>
        </w:rPr>
        <w:t>Control de disciplina</w:t>
      </w:r>
    </w:p>
    <w:p>
      <w:pPr>
        <w:pStyle w:val="NormalWeb"/>
        <w:spacing w:lineRule="auto" w:line="480"/>
        <w:jc w:val="both"/>
        <w:rPr>
          <w:rFonts w:ascii="Arial" w:hAnsi="Arial" w:cs="Arial"/>
          <w:lang w:val="es-ES_tradnl" w:eastAsia="es-ES"/>
        </w:rPr>
      </w:pPr>
      <w:r>
        <w:rPr>
          <w:rFonts w:cs="Arial" w:ascii="Arial" w:hAnsi="Arial"/>
          <w:lang w:val="es-ES_tradnl" w:eastAsia="es-ES"/>
        </w:rPr>
        <w:t>El 61% de los profesores respondió que el Control de Disciplina debería realizarse a través de Notas para Padres mientras que el 29.3% respondió que debería mediante Llamadas de Atención y un 1.2% de los profesores piensa que debería enviarse Tareas Adicionales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_tradn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0</wp:posOffset>
                </wp:positionV>
                <wp:extent cx="5735955" cy="4013200"/>
                <wp:effectExtent l="0" t="19050" r="1905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4013280"/>
                          <a:chOff x="0" y="0"/>
                          <a:chExt cx="5735880" cy="4013280"/>
                        </a:xfrm>
                      </wpg:grpSpPr>
                      <wps:wsp>
                        <wps:cNvSpPr txBox="1"/>
                        <wps:spPr>
                          <a:xfrm>
                            <a:off x="20880" y="0"/>
                            <a:ext cx="5715000" cy="39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663120"/>
                            <a:ext cx="2400480" cy="217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abla de Frecue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ontrol de Disciplina</w:t>
                                <w:t>Frecuencia Relativ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Llamadas de Atención</w:t>
                                <w:t>0.29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Notas para Padres</w:t>
                                <w:t>0.61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areas Adicionales</w:t>
                                <w:t>0.01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Otros</w:t>
                                <w:t>0.08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Total</w:t>
                                <w:t>1.0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701640"/>
                            <a:ext cx="2924280" cy="31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Histograma de Frecuencia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hanging="141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840"/>
                            <a:ext cx="52578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uadro 3.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Análisis estadístico de la  Evaluación de la Calidad de la Educación en las escuelas Primarias en el cantón Guayaquil, sector centro-sur de la urb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ol de Discipl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0200"/>
                            <a:ext cx="57150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u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: Encuesta realizada a los Directores de los planteles fiscales y particulares del cantón de Guayaquil sector centro-sur de la urb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2495520"/>
                            <a:ext cx="2295360" cy="15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raste de Hipótesis para Múltiples Proporci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= 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= 1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: No es verdad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, 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stadístico de prueba </w:t>
                                <w:br/>
                                <w:t>= 174.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Valor p=0.000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6pt;width:451.65pt;height:316pt" coordorigin="-360,1720" coordsize="9033,6320">
                <v:shape id="shape_0" fillcolor="white" stroked="t" o:allowincell="f" style="position:absolute;left:-327;top:1720;width:8999;height:6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stroked="f" o:allowincell="f" style="position:absolute;left:-72;top:2764;width:3779;height:3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abla de Frecuencia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ontrol de Disciplina</w:t>
                          <w:t>Frecuencia Relativ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Llamadas de Atención</w:t>
                          <w:t>0.29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Notas para Padres</w:t>
                          <w:t>0.61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areas Adicionales</w:t>
                          <w:t>0.01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Otros</w:t>
                          <w:t>0.08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Total</w:t>
                          <w:t>1.0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86;top:2825;width:4604;height:4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Histograma de Frecuencia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hanging="141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0;top:1759;width:827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uadro 3.7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Análisis estadístico de la  Evaluación de la Calidad de la Educación en las escuelas Primarias en el cantón Guayaquil, sector centro-sur de la urb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ol de Discipl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7500;width:899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uente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: Encuesta realizada a los Directores de los planteles fiscales y particulares del cantón de Guayaquil sector centro-sur de la urb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;top:5650;width:3614;height:2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raste de Hipótesis para Múltiples Proporcio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= p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= 1/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: No es verdad H</w:t>
                        </w:r>
                        <w:r>
                          <w:rPr>
                            <w:kern w:val="2"/>
                            <w:sz w:val="14"/>
                            <w:szCs w:val="14"/>
                            <w:vertAlign w:val="subscript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, 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stadístico de prueba </w:t>
                          <w:br/>
                          <w:t>= 174.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Valor p=0.000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lang w:val="es-ES_tradnl"/>
        </w:rPr>
        <w:t>En el Cuadro 3.77 se presenta el contraste de hipótesis relativo a la igualdad de proporción para cada uno de los valores que toma la variable Tareas Adicionales, concluimos que la hipótesis nula debe ser rechazada.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361" w:gutter="0" w:header="709" w:top="2268" w:footer="709" w:bottom="2268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C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3:05:00Z</dcterms:created>
  <dc:creator>Amanda</dc:creator>
  <dc:description/>
  <cp:keywords/>
  <dc:language>en-US</dc:language>
  <cp:lastModifiedBy>Amanda</cp:lastModifiedBy>
  <cp:lastPrinted>2006-12-19T04:52:00Z</cp:lastPrinted>
  <dcterms:modified xsi:type="dcterms:W3CDTF">2007-01-04T13:19:00Z</dcterms:modified>
  <cp:revision>93</cp:revision>
  <dc:subject/>
  <dc:title>CAPÍTULO III</dc:title>
</cp:coreProperties>
</file>