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MBOLOGÍ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ab/>
        <w:t>Matriz de Dat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T</w:t>
        <w:tab/>
        <w:tab/>
      </w:r>
      <w:r>
        <w:rPr>
          <w:rFonts w:cs="Arial" w:ascii="Arial" w:hAnsi="Arial"/>
        </w:rPr>
        <w:t>Vector Aleato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Vector de Medi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v(X,Y)</w:t>
        <w:tab/>
        <w:t xml:space="preserve">Covarianza o Covarian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z de Varianzas y Covarianzas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</w:rPr>
        <w:tab/>
        <w:tab/>
        <w:t>Coeficiente de Correlació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ab/>
        <w:tab/>
        <w:t>Desviación típica de x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</w:rPr>
        <w:tab/>
        <w:tab/>
        <w:t>Desviación típica de 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Arial" w:ascii="Arial" w:hAnsi="Arial"/>
        </w:rPr>
        <w:tab/>
        <w:tab/>
        <w:t>Covarianza muestral de x e y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" w:hAnsi="Arial"/>
        </w:rPr>
        <w:tab/>
        <w:tab/>
        <w:t>Matriz de correlaciones con elementos i filas y j columna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ab/>
        <w:t>Matriz de Dat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</w:rPr>
        <w:tab/>
        <w:tab/>
        <w:t>Media de la variable j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ab/>
        <w:tab/>
        <w:t>Valor propi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(A) </w:t>
        <w:tab/>
        <w:tab/>
        <w:t>Traza de una matriz 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</w:rPr>
        <w:t xml:space="preserve"> </w:t>
        <w:tab/>
        <w:tab/>
        <w:t>Dimensionalidad real de los dat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>ji-cuadrado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7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"/>
      <w:lvlJc w:val="left"/>
      <w:pPr>
        <w:tabs>
          <w:tab w:val="num" w:pos="708"/>
        </w:tabs>
        <w:ind w:left="1770" w:hanging="1410"/>
      </w:pPr>
      <w:rPr>
        <w:rFonts w:ascii="Symbol" w:hAnsi="Symbol" w:cs="Symbol" w:hint="default"/>
        <w:sz w:val="28"/>
      </w:rPr>
    </w:lvl>
  </w:abstractNum>
  <w:abstractNum w:abstractNumId="2">
    <w:lvl w:ilvl="0">
      <w:start w:val="6"/>
      <w:numFmt w:val="bullet"/>
      <w:lvlText w:val=""/>
      <w:lvlJc w:val="left"/>
      <w:pPr>
        <w:tabs>
          <w:tab w:val="num" w:pos="708"/>
        </w:tabs>
        <w:ind w:left="1770" w:hanging="14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6:00Z</dcterms:created>
  <dc:creator>DENISSE MOLINA</dc:creator>
  <dc:description/>
  <cp:keywords/>
  <dc:language>en-US</dc:language>
  <cp:lastModifiedBy>DENISSE MOLINA</cp:lastModifiedBy>
  <dcterms:modified xsi:type="dcterms:W3CDTF">2005-08-16T14:46:00Z</dcterms:modified>
  <cp:revision>4</cp:revision>
  <dc:subject/>
  <dc:title/>
</cp:coreProperties>
</file>