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FLUJO DE LAS MATERIAS DE LA MAESTRÍA EN INVESTIGACIÓN DE MERCADO</w:t>
      </w:r>
    </w:p>
    <w:p>
      <w:pPr>
        <w:pStyle w:val="NormalWeb"/>
        <w:spacing w:lineRule="auto" w:line="48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0640</wp:posOffset>
            </wp:positionV>
            <wp:extent cx="6743700" cy="4114800"/>
            <wp:effectExtent l="0" t="0" r="0" b="0"/>
            <wp:wrapTight wrapText="bothSides">
              <wp:wrapPolygon edited="0">
                <wp:start x="-31" y="0"/>
                <wp:lineTo x="-31" y="21545"/>
                <wp:lineTo x="21599" y="21545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NormalWebCar">
    <w:name w:val="Normal (Web)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4:45:00Z</dcterms:created>
  <dc:creator>DENISSE MOLINA</dc:creator>
  <dc:description/>
  <cp:keywords/>
  <dc:language>en-US</dc:language>
  <cp:lastModifiedBy>DENISSE MOLINA</cp:lastModifiedBy>
  <cp:lastPrinted>2005-08-17T12:28:00Z</cp:lastPrinted>
  <dcterms:modified xsi:type="dcterms:W3CDTF">2005-08-17T17:28:00Z</dcterms:modified>
  <cp:revision>4</cp:revision>
  <dc:subject/>
  <dc:title/>
</cp:coreProperties>
</file>