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1226185</wp:posOffset>
            </wp:positionV>
            <wp:extent cx="807720" cy="86677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-997585</wp:posOffset>
            </wp:positionV>
            <wp:extent cx="1114425" cy="485775"/>
            <wp:effectExtent l="0" t="0" r="0" b="0"/>
            <wp:wrapTight wrapText="bothSides">
              <wp:wrapPolygon edited="0">
                <wp:start x="-183" y="0"/>
                <wp:lineTo x="-183" y="21174"/>
                <wp:lineTo x="21597" y="21174"/>
                <wp:lineTo x="21597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UESTIONARIO A LOS PROFESIONALES DE LAS DIFERENTES UNIVERSIDADES DE LA CIUDAD DE GUAYAQUI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ción 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nformación Personal del Entrevist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Géne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. Masculi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>2. Femenino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Edad (en años):</w:t>
      </w:r>
      <w:r>
        <w:rPr>
          <w:rFonts w:cs="Verdana" w:ascii="Verdana" w:hAnsi="Verdana"/>
          <w:b/>
          <w:sz w:val="16"/>
          <w:szCs w:val="16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Título Profesional</w:t>
      </w:r>
      <w:r>
        <w:rPr>
          <w:rFonts w:cs="Verdana" w:ascii="Verdana" w:hAnsi="Verdana"/>
          <w:b/>
          <w:sz w:val="16"/>
          <w:szCs w:val="16"/>
        </w:rPr>
        <w:t>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Universidad en la que termino su carrera</w:t>
      </w:r>
      <w:r>
        <w:rPr>
          <w:rFonts w:cs="Verdana" w:ascii="Verdana" w:hAnsi="Verdana"/>
          <w:b/>
          <w:sz w:val="16"/>
          <w:szCs w:val="16"/>
        </w:rPr>
        <w:t>: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Facultad</w:t>
      </w:r>
      <w:r>
        <w:rPr>
          <w:rFonts w:cs="Verdana" w:ascii="Verdana" w:hAnsi="Verdana"/>
          <w:b/>
          <w:sz w:val="16"/>
          <w:szCs w:val="16"/>
        </w:rPr>
        <w:t>: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Tipo de Financiamiento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. Particular Autofinanciada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. Particular Cofinanciada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>3. Públi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Sección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</w:rPr>
        <w:t>Conocimiento del Entrevistado con respecto al te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 xml:space="preserve">Al finalizar su carrera profesional, se decidió po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color w:val="333399"/>
          <w:sz w:val="16"/>
          <w:szCs w:val="16"/>
        </w:rPr>
        <w:t xml:space="preserve">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1. Sólo trabaja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41910</wp:posOffset>
                </wp:positionV>
                <wp:extent cx="252095" cy="44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4.7pt;mso-wrap-distance-left:7.05pt;mso-wrap-distance-right:7.05pt;mso-wrap-distance-top:0pt;mso-wrap-distance-bottom:0pt;margin-top:-3.3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2. Estudiar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3. Estudiar y trabajar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i su respuesta es sólo trabajar, continúe con la siguiente pregunta; caso contrario siga c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egunta tre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¿Cuál fue el motivo que lo llevo a no continuar con estudios de cuarto nivel (diplomado, Maestrías o especializaciones)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8000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. Situación económica inestable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33020</wp:posOffset>
                </wp:positionV>
                <wp:extent cx="252095" cy="58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6.1pt;mso-wrap-distance-left:7.05pt;mso-wrap-distance-right:7.05pt;mso-wrap-distance-top:0pt;mso-wrap-distance-bottom:0pt;margin-top:2.6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. No existe la carrera de postgrado que desearía seguir</w:t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3. No desea seguir estudiando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. Otr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Especifique: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  <w:szCs w:val="16"/>
          <w:u w:val="single"/>
        </w:rPr>
        <w:t>(Gracias por su colaboración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Hablando de estudios, se refiere 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color w:val="333399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a carrera de pregrado o cursos</w:t>
        <w:tab/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¿Cuál? 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a carrera de postgrad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 xml:space="preserve">Si su respuesta fue otra carrera de pregrado, terminar la entrevista; caso contrario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asar a pregunta cuatr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¿Qué tipo de carrera de postgrado le interesa como profesional 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1. Maestría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-47625</wp:posOffset>
                </wp:positionV>
                <wp:extent cx="149860" cy="440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4.7pt;mso-wrap-distance-left:7.05pt;mso-wrap-distance-right:7.05pt;mso-wrap-distance-top:0pt;mso-wrap-distance-bottom:0pt;margin-top:-3.7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2. Diplomados Superior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. Especializaciones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Al momento de hablar de universidades que ofrecen postgrados, ¿Cuál viene a su mente? (Mencione sólo un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¿Qué tipo de modalidad de estudios para su carrera de postgrado preferiría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ab/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ragraph">
                  <wp:posOffset>61595</wp:posOffset>
                </wp:positionV>
                <wp:extent cx="149860" cy="440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4.7pt;mso-wrap-distance-left:7.05pt;mso-wrap-distance-right:7.05pt;mso-wrap-distance-top:0pt;mso-wrap-distance-bottom:0pt;margin-top:4.8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cial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mipresencial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ista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Sus estudios de postgrado los desea realizar e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49860" cy="5854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6.1pt;mso-wrap-distance-left:7.05pt;mso-wrap-distance-right:7.05pt;mso-wrap-distance-top:0pt;mso-wrap-distance-bottom:0pt;margin-top:5.05pt;mso-position-vertical-relative:text;margin-left:2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iudad de Guayaquil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En otra ciudad fuera de Guayaquil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era del paí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ha decidido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333399"/>
          <w:sz w:val="16"/>
          <w:szCs w:val="16"/>
        </w:rPr>
        <w:t>¿Ha pensado en que universidad va a realizar sus estudios de postgrado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8000"/>
          <w:sz w:val="16"/>
          <w:szCs w:val="16"/>
        </w:rPr>
        <w:t xml:space="preserve">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 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>1. SI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-33655</wp:posOffset>
                </wp:positionV>
                <wp:extent cx="149860" cy="295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3.3pt;mso-wrap-distance-left:7.05pt;mso-wrap-distance-right:7.05pt;mso-wrap-distance-top:0pt;mso-wrap-distance-bottom:0pt;margin-top:-2.6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Si su respuesta es SI, siga a la pregunta 9, caso contrario siga con la pregunta 10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333399"/>
          <w:sz w:val="16"/>
          <w:szCs w:val="16"/>
        </w:rPr>
        <w:t>¿En que universidad va a estudi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¿Cuánto tiempo está ud. dispuesto a estudiar para finalizar su postgrado?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 (Marque con una  X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os de un año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001010</wp:posOffset>
                </wp:positionH>
                <wp:positionV relativeFrom="paragraph">
                  <wp:posOffset>4445</wp:posOffset>
                </wp:positionV>
                <wp:extent cx="149860" cy="585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6.1pt;mso-wrap-distance-left:7.05pt;mso-wrap-distance-right:7.05pt;mso-wrap-distance-top:0pt;mso-wrap-distance-bottom:0pt;margin-top:0.3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añ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añ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más de 2 añ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object w:dxaOrig="2732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13.95pt;width:137.25pt;height:7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92648136" r:id="rId4"/>
        </w:object>
      </w:r>
      <w:r>
        <w:rPr>
          <w:rFonts w:cs="Verdana" w:ascii="Verdana" w:hAnsi="Verdana"/>
          <w:b/>
          <w:color w:val="333399"/>
          <w:sz w:val="16"/>
          <w:szCs w:val="16"/>
        </w:rPr>
        <w:t>¿Qué tan importante son los siguientes factores para la decisión de selección de la           universidad?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 (Marque con una  X la opción adecuada de la escala según crea conveniente para cada op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00450" cy="16078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  Posee el postgrado que va a estud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  Ser econó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  contenido del programa de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  Prestigio de la univers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  Horario que ofrece a sus estudi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  Experiencia de los maes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  Uso de tecnología y herramientas de Pu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  Que los egresados de sus postgrados seán profesionales exito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  Que la selección de los estudiantes sea rigu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    Facilidad con la que sus egresados encuentran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    Que haya más práctica que te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    Facilidades de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    Sea aprobada por el CONES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6.6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  Posee el postgrado que va a estudi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  Ser económ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  contenido del programa de estud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  Prestigio de la universid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  Horario que ofrece a sus estudiant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  Experiencia de los maestr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  Uso de tecnología y herramientas de Pun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  Que los egresados de sus postgrados seán profesionales exitos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  Que la selección de los estudiantes sea riguro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    Facilidad con la que sus egresados encuentran trabaj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    Que haya más práctica que teorí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    Facilidades de Pa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    Sea aprobada por el CONES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29810</wp:posOffset>
                </wp:positionH>
                <wp:positionV relativeFrom="paragraph">
                  <wp:posOffset>95250</wp:posOffset>
                </wp:positionV>
                <wp:extent cx="1441450" cy="16078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26.6pt;mso-wrap-distance-left:7.05pt;mso-wrap-distance-right:7.05pt;mso-wrap-distance-top:0pt;mso-wrap-distance-bottom:0pt;margin-top:7.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333399"/>
          <w:sz w:val="16"/>
          <w:szCs w:val="16"/>
        </w:rPr>
        <w:t xml:space="preserve">12. Cree ud. que las universidades en el Ecuador cuentan con las carreras de postgrado     </w:t>
        <w:tab/>
        <w:t xml:space="preserve">       que el entorno social necesita para su desarrollo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1. SI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658110</wp:posOffset>
                </wp:positionH>
                <wp:positionV relativeFrom="paragraph">
                  <wp:posOffset>12700</wp:posOffset>
                </wp:positionV>
                <wp:extent cx="149860" cy="2959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3.3pt;mso-wrap-distance-left:7.05pt;mso-wrap-distance-right:7.05pt;mso-wrap-distance-top:0pt;mso-wrap-distance-bottom:0pt;margin-top: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2.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 xml:space="preserve">Sabe ud que carrera de postgrado podría estudiar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1. SI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658110</wp:posOffset>
                </wp:positionH>
                <wp:positionV relativeFrom="paragraph">
                  <wp:posOffset>44450</wp:posOffset>
                </wp:positionV>
                <wp:extent cx="149860" cy="2959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3.3pt;mso-wrap-distance-left:7.05pt;mso-wrap-distance-right:7.05pt;mso-wrap-distance-top:0pt;mso-wrap-distance-bottom:0pt;margin-top:3.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(Si su respuesta es SI, pase a la pregunta 14, caso contrario siga con la pregunta 16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Qué postgrado ha decidido estudiar (Mencione solo un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La información que posee sobre el postgrado la obtuvo por medio d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color w:val="333399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333399"/>
          <w:sz w:val="16"/>
          <w:szCs w:val="16"/>
        </w:rPr>
        <w:t xml:space="preserve">(Puede elegir más de una opción)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 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29410</wp:posOffset>
                </wp:positionH>
                <wp:positionV relativeFrom="paragraph">
                  <wp:posOffset>116205</wp:posOffset>
                </wp:positionV>
                <wp:extent cx="2232660" cy="1428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 La universida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 Medios de Comunicació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. Familiare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 Por amigo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. Exposicione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. Reportaje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. Suplementos de periódic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2.5pt;mso-wrap-distance-left:7.05pt;mso-wrap-distance-right:7.05pt;mso-wrap-distance-top:0pt;mso-wrap-distance-bottom:0pt;margin-top:9.1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9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 La universida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 Medios de Comunicació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 Familiare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 Por amigo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 Exposicione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. Reportaje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. Suplementos de periódic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Por favor, continúe con la pregunta 17,Gracia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La razón por la cual ud. cree que no sabe que postrgrado estudiar, se debe a qu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color w:val="333399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333399"/>
          <w:sz w:val="16"/>
          <w:szCs w:val="16"/>
        </w:rPr>
        <w:t>(Puede elegir más de una opción)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 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tbl>
      <w:tblPr>
        <w:tblW w:w="805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9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o tiene información suficiente sobre los postgrados que se ofert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o le gusta ninguno de los postgrados que se ofertan actualmente en las universidad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Todas estas carreras de cuarto nivel son muy costos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ndecisión prop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Ninguna llena sus expectativa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tros (Especifique)_____________________________________________________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 xml:space="preserve">Posee ud. información necesaria o sabía acerca de la carreras de postgrado de la ESPOL tales como (puede elegir más de una opción):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estría en Control de operaciones y Gestión Logí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829810</wp:posOffset>
                </wp:positionH>
                <wp:positionV relativeFrom="paragraph">
                  <wp:posOffset>29210</wp:posOffset>
                </wp:positionV>
                <wp:extent cx="149860" cy="5854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6.1pt;mso-wrap-distance-left:7.05pt;mso-wrap-distance-right:7.05pt;mso-wrap-distance-top:0pt;mso-wrap-distance-bottom:0pt;margin-top:2.3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estría de Gestión de la Productividad y la Ca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estría en Investigación de Mer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guna de las anterior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333399"/>
          <w:sz w:val="16"/>
          <w:szCs w:val="16"/>
        </w:rPr>
        <w:t>18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color w:val="333399"/>
          <w:sz w:val="16"/>
          <w:szCs w:val="16"/>
        </w:rPr>
        <w:t xml:space="preserve">Estudiar alguna de las maestrías anteriormente mencionadas (Maestría en Investigación </w:t>
        <w:tab/>
        <w:t xml:space="preserve">      de Mercado, en control de operaciones y logística o la de Gestión de la productividad y la </w:t>
        <w:tab/>
        <w:t xml:space="preserve">      Calidad), le parece es una buena elección para continuar con sus estudios de cuarto nivel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Verdana" w:cs="Verdana" w:ascii="Verdana" w:hAnsi="Verdana"/>
          <w:b/>
          <w:color w:val="333399"/>
          <w:sz w:val="16"/>
          <w:szCs w:val="16"/>
        </w:rPr>
        <w:t xml:space="preserve">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 el casillero que ud considere la opción adecuad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3609340" cy="400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tal Acuer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arcial Acuer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diferent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arcial Desacuerd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tal Desacue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1.5pt;mso-wrap-distance-left:7.05pt;mso-wrap-distance-right:7.05pt;mso-wrap-distance-top:0pt;mso-wrap-distance-bottom:0pt;margin-top:-1.8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otal Acuer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arcial Acuer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diferent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arcial Desacuerd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otal Desacue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9. Si tuviera que elegir un postgrado de los tres expuestos a continuación, ¿cuál elegiría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Verdana" w:cs="Verdana" w:ascii="Verdana" w:hAnsi="Verdana"/>
          <w:b/>
          <w:i/>
          <w:color w:val="008000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 el casillero que ud considere la opción adecuad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 Ref" w:hAnsi="Verdana Ref"/>
          <w:sz w:val="16"/>
          <w:szCs w:val="16"/>
        </w:rPr>
        <w:t xml:space="preserve">Maestría en Control de </w:t>
        <w:tab/>
        <w:tab/>
        <w:tab/>
      </w:r>
      <w:r>
        <w:rPr>
          <w:rFonts w:cs="Arial" w:ascii="Verdana" w:hAnsi="Verdana"/>
          <w:sz w:val="16"/>
          <w:szCs w:val="16"/>
        </w:rPr>
        <w:t>Maestría de Gestión de la</w:t>
        <w:tab/>
        <w:t xml:space="preserve">             Maestría en Investigación de </w:t>
      </w:r>
    </w:p>
    <w:p>
      <w:pPr>
        <w:pStyle w:val="Normal"/>
        <w:jc w:val="both"/>
        <w:rPr/>
      </w:pPr>
      <w:r>
        <w:rPr>
          <w:rFonts w:cs="Arial" w:ascii="Verdana Ref" w:hAnsi="Verdana Ref"/>
          <w:sz w:val="16"/>
          <w:szCs w:val="16"/>
        </w:rPr>
        <w:t>operaciones y Gestión Logística</w:t>
        <w:tab/>
      </w:r>
      <w:r>
        <w:rPr>
          <w:rFonts w:cs="Arial" w:ascii="Verdana" w:hAnsi="Verdana"/>
          <w:sz w:val="16"/>
          <w:szCs w:val="16"/>
        </w:rPr>
        <w:tab/>
        <w:t>Productividad y la Calidad</w:t>
        <w:tab/>
        <w:tab/>
        <w:t xml:space="preserve"> Mercad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44210</wp:posOffset>
                </wp:positionH>
                <wp:positionV relativeFrom="paragraph">
                  <wp:posOffset>113665</wp:posOffset>
                </wp:positionV>
                <wp:extent cx="180340" cy="1511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 Ref" w:hAnsi="Verdana Ref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 Ref" w:hAnsi="Verdana Re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9pt;mso-wrap-distance-left:7.05pt;mso-wrap-distance-right:7.05pt;mso-wrap-distance-top:0pt;mso-wrap-distance-bottom:0pt;margin-top:8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 Ref" w:hAnsi="Verdana Ref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 Ref" w:hAnsi="Verdana Re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 Ref" w:hAnsi="Verdana Ref" w:cs="Arial"/>
          <w:sz w:val="16"/>
          <w:szCs w:val="16"/>
        </w:rPr>
      </w:pPr>
      <w:r>
        <w:rPr>
          <w:rFonts w:cs="Arial" w:ascii="Verdana Ref" w:hAnsi="Verdana Re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80340" cy="1511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 Ref" w:hAnsi="Verdana Ref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 Ref" w:hAnsi="Verdana Re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9pt;mso-wrap-distance-left:0pt;mso-wrap-distance-right:7.05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 Ref" w:hAnsi="Verdana Ref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 Ref" w:hAnsi="Verdana Re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180340" cy="1511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 Ref" w:hAnsi="Verdana Ref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 Ref" w:hAnsi="Verdana Re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9pt;mso-wrap-distance-left:7.05pt;mso-wrap-distance-right:7.05pt;mso-wrap-distance-top:0pt;mso-wrap-distance-bottom:0pt;margin-top:-2.9pt;mso-position-vertical-relative:text;margin-left:2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 Ref" w:hAnsi="Verdana Ref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 Ref" w:hAnsi="Verdana Re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 xml:space="preserve">20. ¿ Cuál sería el motivo de su elección?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9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s un postgrado interesa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ienen un amplio campo de acc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tá ligado con mi profes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Brinda mejores oportunidades de trabaj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 lo que el medio solici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 más práctica y aplic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Los profesionales con este tipo de conocimientos son mejor remunerados y cotizados en el medio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8. Otros.  Especifiqu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1. ¿ Cúanto estaría dispuesto a pagar por un postgrado de este tip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i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 la opción que ud. crea convenient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"/>
        <w:gridCol w:w="360"/>
      </w:tblGrid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.  De ($2500 - $3500]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2.  De ($3500 - $4500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3.  De ($4500 - $5500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4.  De ($5500 - $6500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5.  Ninguno de los anteriores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Verdana" w:ascii="Verdana" w:hAnsi="Verdana"/>
          <w:b/>
          <w:color w:val="333399"/>
          <w:sz w:val="16"/>
          <w:szCs w:val="16"/>
        </w:rPr>
        <w:t>22.  La ESPOL no ha hecho suficiente publicidad a estos postgrados .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 (Marque con una  X el casillero que ud considere la opción adecuada)</w:t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609340" cy="400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tal Acuer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arcial Acuer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ndiferent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arcial Desacuerd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otal Desacue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1.5pt;mso-wrap-distance-left:7.05pt;mso-wrap-distance-right:7.05pt;mso-wrap-distance-top:0pt;mso-wrap-distance-bottom:0pt;margin-top:-1.4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otal Acuer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arcial Acuer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ndiferent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arcial Desacuerd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otal Desacue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40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02615</wp:posOffset>
                </wp:positionV>
                <wp:extent cx="4914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7.45pt" to="407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333399"/>
          <w:sz w:val="16"/>
          <w:szCs w:val="16"/>
        </w:rPr>
        <w:t>23. ¿Cómo cree usted que la ESPOL podría difundir mejor información sobre estos postgrados?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24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333399"/>
          <w:sz w:val="16"/>
          <w:szCs w:val="16"/>
        </w:rPr>
        <w:t xml:space="preserve">¿ Cómo calificaría usted la información de los postgrados que se imparten en las universidades aprobadas por  el CONESUP?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>(Marque con una  X según crea conveniente)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2731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-0.45pt;width:137.25pt;height:6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203193953" r:id="rId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870" w:type="dxa"/>
        <w:jc w:val="left"/>
        <w:tblInd w:w="7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"/>
        <w:gridCol w:w="4533"/>
        <w:gridCol w:w="412"/>
        <w:gridCol w:w="412"/>
        <w:gridCol w:w="412"/>
        <w:gridCol w:w="412"/>
        <w:gridCol w:w="412"/>
      </w:tblGrid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Escuela Superior Politécnica del Litora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Agraria del Ecuado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Casa Grand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Católica de Santiago de Guayaqui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de Guayaqui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del Pacifico Escuela de Negocio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Jefferso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Laica Vicente Rocafuerte de Guayaqui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Metropolitan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Particular de Especialidades Espíritu sant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Tecnológica Empresarial de Guayaquil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 xml:space="preserve">Universidad Politécnica Salesiana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>Universidad Federico santa Maria de chil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 xml:space="preserve">Universidad Técnica Particular de Loja (UTPL)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 Ref" w:hAnsi="Verdana Ref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 Ref" w:hAnsi="Verdana Ref"/>
                <w:color w:val="000000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  <w:t xml:space="preserve">Universidad Cristiana Latinoamericana </w:t>
            </w:r>
            <w:r>
              <w:rPr>
                <w:rFonts w:cs="Verdana Ref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 Ref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 Ref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color w:val="33339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333399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333399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333399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333399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5:00Z</dcterms:created>
  <dc:creator>DENISSE MOLINA</dc:creator>
  <dc:description/>
  <cp:keywords/>
  <dc:language>en-US</dc:language>
  <cp:lastModifiedBy>DENISSE MOLINA</cp:lastModifiedBy>
  <cp:lastPrinted>2006-05-16T00:54:00Z</cp:lastPrinted>
  <dcterms:modified xsi:type="dcterms:W3CDTF">2006-06-08T06:28:00Z</dcterms:modified>
  <cp:revision>11</cp:revision>
  <dc:subject/>
  <dc:title>CUESTIONARIO A LOS PROFESIONALES DE LAS DIFERENTES UNIVERSIDADES DE LA CIUDAD DE GUAYAQUIL</dc:title>
</cp:coreProperties>
</file>