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480"/>
        <w:ind w:left="890" w:hanging="0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Mendicao Gloria, (2003) Sobre tesis y tesistas: lecciones de enseñanza y aprendizaje, 1era Edición, Buenos Aires.</w:t>
      </w:r>
    </w:p>
    <w:p>
      <w:pPr>
        <w:pStyle w:val="Textoindependiente2"/>
        <w:ind w:left="799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Malhotra Narres K., (2004) Investigación de Mercados, cuarta Edición, Pearson Educación, México.</w:t>
      </w:r>
    </w:p>
    <w:p>
      <w:pPr>
        <w:pStyle w:val="Textoindependiente2"/>
        <w:ind w:left="799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Montgomery, D, Diseño y Análisis de Experimentos, Grupo Editorial Iberoamérica, México D.F., México.</w:t>
      </w:r>
    </w:p>
    <w:p>
      <w:pPr>
        <w:pStyle w:val="Textoindependiente2"/>
        <w:ind w:left="799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Ferrán Aranaz Magdalena, (2001) SPSS para Windows, Análisis Estadístico, Editorial Osborne Mc Graw-Hill, 1ra. Edición en español, España. </w:t>
      </w:r>
    </w:p>
    <w:p>
      <w:pPr>
        <w:pStyle w:val="Textoindependiente2"/>
        <w:ind w:left="799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Cochran William g. “Técnicas de Muestreo”, Compañía Editorial Continental, S.A. de C.V. México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4:43:00Z</dcterms:created>
  <dc:creator>USER</dc:creator>
  <dc:description/>
  <dc:language>en-US</dc:language>
  <cp:lastModifiedBy>ENSA</cp:lastModifiedBy>
  <cp:lastPrinted>2005-11-22T19:49:00Z</cp:lastPrinted>
  <dcterms:modified xsi:type="dcterms:W3CDTF">2005-11-23T00:50:00Z</dcterms:modified>
  <cp:revision>3</cp:revision>
  <dc:subject/>
  <dc:title>BIBLIOGRAFÍA</dc:title>
</cp:coreProperties>
</file>