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ABREVIATURA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VM</w:t>
        <w:tab/>
        <w:tab/>
        <w:tab/>
        <w:t>Interactive Voice Message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S</w:t>
        <w:tab/>
        <w:tab/>
        <w:tab/>
        <w:t>Mensajes Salientes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V</w:t>
        <w:tab/>
        <w:tab/>
        <w:tab/>
        <w:t>Extensión de archivos de audio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</w:t>
        <w:tab/>
        <w:tab/>
        <w:tab/>
        <w:t>Ejecutable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DD                        Marcación telefónica aleatori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R                          Respuesta vocal interactiv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rPr/>
      </w:pPr>
      <w:r>
        <w:rPr/>
      </w:r>
    </w:p>
    <w:p>
      <w:pPr>
        <w:pStyle w:val="Normal"/>
        <w:spacing w:lineRule="auto" w:line="48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lineRule="auto" w:line="48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MBOLOG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  <w:tab/>
        <w:tab/>
        <w:tab/>
        <w:t>Tamaño de la Població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  <w:tab/>
        <w:t xml:space="preserve">                      Tamaño de la muest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2    </w:t>
        <w:tab/>
        <w:tab/>
        <w:t xml:space="preserve">           Varianza Muestr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 2</w:t>
        <w:tab/>
        <w:tab/>
        <w:t xml:space="preserve">           Varianza Poblacion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2</w:t>
        <w:tab/>
        <w:t xml:space="preserve">                      Estadístico Chi Cuadr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.</w:t>
        <w:tab/>
        <w:tab/>
        <w:tab/>
        <w:t>Grados de Libertad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  <w:tab/>
        <w:tab/>
        <w:tab/>
        <w:t>Pears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</w:t>
        <w:tab/>
        <w:tab/>
        <w:tab/>
        <w:t>Hipótesis Nul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1</w:t>
        <w:tab/>
        <w:tab/>
        <w:tab/>
        <w:t>Hipótesis Alternativa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ÍNDICE DE GRÁFIC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g.</w:t>
      </w:r>
    </w:p>
    <w:p>
      <w:pPr>
        <w:pStyle w:val="Heading5"/>
        <w:spacing w:lineRule="auto" w:line="480"/>
        <w:ind w:left="2058" w:hanging="2058"/>
        <w:jc w:val="left"/>
        <w:rPr/>
      </w:pPr>
      <w:r>
        <w:rPr>
          <w:b w:val="false"/>
          <w:sz w:val="24"/>
        </w:rPr>
        <w:t>GRÁFICO 4.1         Diagrama de barras de la variable género de los                  Entrevistados..................................................................68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480"/>
        <w:ind w:left="2058" w:hanging="20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ÁFICO 4.2</w:t>
        <w:tab/>
        <w:t>Diagrama de barras de la variable edad de los   Entrevistados..................................................................6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480"/>
        <w:ind w:left="2058" w:hanging="2058"/>
        <w:jc w:val="left"/>
        <w:rPr/>
      </w:pPr>
      <w:r>
        <w:rPr>
          <w:b w:val="false"/>
          <w:sz w:val="24"/>
        </w:rPr>
        <w:t xml:space="preserve">GRÁFICO 4.3  </w:t>
        <w:tab/>
        <w:t>Diagrama de barras de la variable tipo de deporte con el que se identífica..............................................................70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480"/>
        <w:ind w:left="2058" w:hanging="20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ÁFICO 4.4</w:t>
        <w:tab/>
        <w:t>Diagrama de barras de la variable credibilidad de los programas deportivos.....................................................71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480"/>
        <w:ind w:left="2058" w:hanging="2058"/>
        <w:jc w:val="left"/>
        <w:rPr/>
      </w:pPr>
      <w:r>
        <w:rPr>
          <w:b w:val="false"/>
          <w:sz w:val="24"/>
        </w:rPr>
        <w:t>GRÁFICO 4.5</w:t>
        <w:tab/>
        <w:t>Diagrama de barras de la variable canal de su programa deportivo favorito............................................................7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480"/>
        <w:ind w:left="2058" w:hanging="20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ÁFICO 4.6</w:t>
        <w:tab/>
        <w:t>Diagrama de barras de la variable mejor programa deportivo del país............................................................74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480"/>
        <w:ind w:left="2058" w:hanging="20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ÁFICO 4.7</w:t>
        <w:tab/>
        <w:t>Diagrama de barras de la variable Horario del día que ve programas deportivos.....................................................76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uto" w:line="480"/>
        <w:ind w:left="2058" w:hanging="20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ÁFICO 4.8</w:t>
        <w:tab/>
        <w:t>Diagrama de barras de la variable frecuencia con que ve programas deportivos.....................................................77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ÍNDICE DE TABLAS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g.</w:t>
      </w:r>
    </w:p>
    <w:p>
      <w:pPr>
        <w:pStyle w:val="Normal"/>
        <w:spacing w:lineRule="auto" w:line="480"/>
        <w:ind w:left="1683" w:hanging="16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I                 Frecuencia: género de las personas entrevistadas.........68</w:t>
      </w:r>
    </w:p>
    <w:p>
      <w:pPr>
        <w:pStyle w:val="Heading1"/>
        <w:ind w:left="1684" w:hanging="1684"/>
        <w:rPr/>
      </w:pPr>
      <w:r>
        <w:rPr/>
        <w:t>TABLA II                Frecuencia: edad de los entrevistados............................69</w:t>
      </w:r>
    </w:p>
    <w:p>
      <w:pPr>
        <w:pStyle w:val="Normal"/>
        <w:spacing w:lineRule="auto" w:line="480"/>
        <w:ind w:left="2057" w:hanging="2057"/>
        <w:rPr/>
      </w:pPr>
      <w:r>
        <w:rPr>
          <w:rFonts w:cs="Arial" w:ascii="Arial" w:hAnsi="Arial"/>
          <w:sz w:val="24"/>
        </w:rPr>
        <w:t>TABLA III               Frecuencia: tipo de deporte con el que sé identífica el                         entrevistado....................................................................71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IV              Frecuencia: credibilidad de los programas deportivos.....72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V               Frecuencia: canal de su programa deportivo favorito......73</w:t>
      </w:r>
    </w:p>
    <w:p>
      <w:pPr>
        <w:pStyle w:val="Normal"/>
        <w:spacing w:lineRule="auto" w:line="480"/>
        <w:ind w:left="2057" w:hanging="2057"/>
        <w:rPr/>
      </w:pPr>
      <w:r>
        <w:rPr>
          <w:rFonts w:cs="Arial" w:ascii="Arial" w:hAnsi="Arial"/>
          <w:sz w:val="24"/>
        </w:rPr>
        <w:t>TABLA VI              Frecuencia: mejor programa deportivo del país..............75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VII             Frecuencia: horario en qué ve programas deportivos.....76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VIII            Frecuencia: con qué ve programas deportivos................77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VIX            Tabla de Contingencia: Género vs. Tipo de Deportes....78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               Prueba Estadística: Género vs. Tipo de Deportes...........79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I              Tabla de Contingencia: Género vs. Credibilidad de los programas deportivos.....................................................80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II             Prueba Estadística: Género vs. Credibilidad de los programas deportivos.....................................................80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III            Tabla de Contingencia: Género vs. Canal de programa deportivo.........................................................................81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2057" w:hanging="2057"/>
        <w:rPr/>
      </w:pPr>
      <w:r>
        <w:rPr>
          <w:rFonts w:cs="Arial" w:ascii="Arial" w:hAnsi="Arial"/>
          <w:sz w:val="24"/>
        </w:rPr>
        <w:t>TABLA XI</w:t>
      </w:r>
      <w:r>
        <w:rPr>
          <w:rFonts w:cs="Arial" w:ascii="Arial" w:hAnsi="Arial"/>
        </w:rPr>
        <w:t>V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4"/>
        </w:rPr>
        <w:t>Prueba Estadística: Género vs. Canal de programa deportivo.........................................................................82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V               Tabla de Contingencia: Género vs. Programa deportivo    favorito............................................................................83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VI              Prueba Estadística: Género vs. Programa deportivo favorito............................................................................83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VII             Tabla de Contingencia: Género vs. Horario de programa deportivo.........................................................................84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la XVIII            Prueba Estadística: Género vs. Horario de programa deportivo.........................................................................85 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IX              Tabla de Contingencia: Género vs. Frecuencia con que ve programas deportivos.....................................................86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a XX               Prueba Estadística: Género vs. Frecuencia con que ve programas deportivos.....................................................86</w:t>
      </w:r>
    </w:p>
    <w:p>
      <w:pPr>
        <w:pStyle w:val="Normal"/>
        <w:spacing w:lineRule="auto" w:line="480"/>
        <w:ind w:left="2057" w:hanging="20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684" w:hanging="1684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center"/>
      <w:outlineLvl w:val="6"/>
    </w:pPr>
    <w:rPr>
      <w:b/>
      <w:bCs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985" w:hanging="1985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124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8:00Z</dcterms:created>
  <dc:creator>CMUNOZ</dc:creator>
  <dc:description/>
  <dc:language>en-US</dc:language>
  <cp:lastModifiedBy>CMUNOZ</cp:lastModifiedBy>
  <dcterms:modified xsi:type="dcterms:W3CDTF">2005-11-22T01:40:00Z</dcterms:modified>
  <cp:revision>40</cp:revision>
  <dc:subject/>
  <dc:title>ÍNDICE DE TABLAS</dc:title>
</cp:coreProperties>
</file>