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center"/>
        <w:rPr>
          <w:rFonts w:ascii="Arial" w:hAnsi="Arial" w:cs="Arial"/>
          <w:sz w:val="28"/>
          <w:szCs w:val="24"/>
          <w:lang w:val="es-ES" w:eastAsia="en-US"/>
        </w:rPr>
      </w:pPr>
      <w:r>
        <w:rPr>
          <w:rFonts w:cs="Arial" w:ascii="Arial" w:hAnsi="Arial"/>
          <w:sz w:val="28"/>
          <w:szCs w:val="24"/>
          <w:lang w:val="es-ES" w:eastAsia="en-US"/>
        </w:rPr>
        <w:t>Indice de Tablas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right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Pag.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I Cronología de la fundación de las universidades y escuelas politécnicas estatales en el Ecuador hasta 1999</w:t>
        <w:tab/>
        <w:t>1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II Cronología de la fundación de las universidades y escuelas politécnicas particulares que reciben subvención del estado hasta 1997</w:t>
        <w:tab/>
        <w:t>2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III Porcentaje de analfabetismo en la población de 15 años y más</w:t>
        <w:tab/>
        <w:t>3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IV Cronología de la fundación de las universidades y escuelas politécnicas particulares que no reciben subvención del estado hasta 2000</w:t>
        <w:tab/>
        <w:t>3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V Porcentaje del presupuesto del estado destinado a la educación</w:t>
        <w:tab/>
        <w:t>4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VI Total de planteles por nivel en el Ecuador</w:t>
        <w:tab/>
        <w:t>4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VII Total de professores por nivel en el Ecuador</w:t>
        <w:tab/>
        <w:t>4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VIII Total de alumnos por nivel en el Ecuador</w:t>
        <w:tab/>
        <w:t>4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IX Planteles por sostenimiento y por zona en el Ecuador</w:t>
        <w:tab/>
        <w:t>4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 Profesores por sostenimiento y por zona en el Ecuador</w:t>
        <w:tab/>
        <w:t>4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I Alumnos por sostenimiento y por zona en el Ecuador</w:t>
        <w:tab/>
        <w:t>5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II Planteles por sostenimiento en el Ecuador</w:t>
        <w:tab/>
        <w:t>5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III Causas de deserción en el Ecuador</w:t>
        <w:tab/>
        <w:t>5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IV Alumnos por sostenimiento en el Ecuador</w:t>
        <w:tab/>
        <w:t>5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V Causas de deserción en la zona urbana de todo el país</w:t>
        <w:tab/>
        <w:t>5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V Causas de deserción en la zona rural de todo el país</w:t>
        <w:tab/>
        <w:t>5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VII Causas de no promoción en el nivel medio de todo el país</w:t>
        <w:tab/>
        <w:t>5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VIII Causas de no promoción en el nivel medio en la zona urbana de todo el país</w:t>
        <w:tab/>
        <w:t>6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IX Causas de no promoción en el nivel medio en la zona rural de todo el país</w:t>
        <w:tab/>
        <w:t>6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X Ubicaión y número de alumnos de los colegios fiscales del cantón Guayaquil</w:t>
        <w:tab/>
        <w:t>6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XI Clasificación por género del alumnado de los colegios fiscales rurales del cantón Guayaquil</w:t>
        <w:tab/>
        <w:t>6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XII Clasificación por actividad del personal que labora en los colegios fiscales rurales del cantón Guayaquil</w:t>
        <w:tab/>
        <w:t>6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XIII Temas y subtemas para la evalución de matemáticas</w:t>
        <w:tab/>
        <w:t>7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XIV Temas y subtemas para la evalución de lenguaje</w:t>
        <w:tab/>
        <w:t>7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XV Parámetros poblacionales de la variable aleatoria edad de los estudiantes</w:t>
        <w:tab/>
        <w:t>10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XVI Frecuencias de la variable aleatoria edad de los estudiantes</w:t>
        <w:tab/>
        <w:t>10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XVII Parámetros poblacionales de la variable aleatoria sexo</w:t>
        <w:tab/>
        <w:t>10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XVIII Parámetros poblacionales de la variable aleatoria suma de números enteros ..</w:t>
        <w:tab/>
        <w:t>10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XIX Parámetros poblacionales de la variable aleatoria suma de números racionales</w:t>
        <w:tab/>
        <w:t>10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XX Parámetros poblacionales de la variable aleatoria resta de números enteros ..</w:t>
        <w:tab/>
        <w:t>11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XXI Frecuencias de la variable aleatoria resta de números enteros ..</w:t>
        <w:tab/>
        <w:t>11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XXII Parámetros poblacionales de la variable aleatoria resta de números racionales ..</w:t>
        <w:tab/>
        <w:t>11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XXIII Parámetros poblacionales de la variable aleatoria multiplicación de números enteros ..</w:t>
        <w:tab/>
        <w:t>11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XXIV Frecuencias de la variable aleatoria multiplicación de números racionales</w:t>
        <w:tab/>
        <w:t>11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XXV Parámetros poblacionales de la variable aleatoria multiplicación de números racionales</w:t>
        <w:tab/>
        <w:t>12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XXVI Parámetros poblacionales de la variable aleatoria división de números enteros</w:t>
        <w:tab/>
        <w:t>12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XXVII Parámetros poblacionales de la variable aleatoria división de números racionales</w:t>
        <w:tab/>
        <w:t>12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XXVIII Parámetros poblacionales de la variable aleatoria definiciones de números</w:t>
        <w:tab/>
        <w:t>12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XXIX Frecuencias de la variable aleatoria definiciones de números</w:t>
        <w:tab/>
        <w:t>12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L Parámetros poblacionales de la variable aleatoria desigualdad</w:t>
        <w:tab/>
        <w:t>12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LI Frecuencias de la variable aleatoria desigualdad</w:t>
        <w:tab/>
        <w:t>13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LII Parámetros poblacionales de la variable relaciones de orden</w:t>
        <w:tab/>
        <w:t>13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LIII Frecuencias de la variable aleatoria relaciones de orden</w:t>
        <w:tab/>
        <w:t>13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LIV Parámetros poblacionales de la variable aleatoria potenciación y radicación</w:t>
        <w:tab/>
        <w:t>13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LV Frecuencias de la variable aleatoria potenciación y radicación</w:t>
        <w:tab/>
        <w:t>13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LVI Parámetros poblacionales de la variable aleatoria divisibilidad</w:t>
        <w:tab/>
        <w:t>13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LVII Frecuencias de la variable aleatoria divisibilidad</w:t>
        <w:tab/>
        <w:t>13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LVIII Parámetros poblacionales de la variable aleatoria ejercicio de proporcionalidad</w:t>
        <w:tab/>
        <w:t>14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IL Frecuencias de la variable aleatoria ejercicio de proporcionalidad</w:t>
        <w:tab/>
        <w:t>14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 Parámetros poblacionales de la variable aleatoria ejercicio de de interés simple</w:t>
        <w:tab/>
        <w:t>14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I Frecuencias de la variable aleatoria ejercicio de interés simple</w:t>
        <w:tab/>
        <w:t>14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II Parámetros poblacionales de la variable aleatoria ejercicio de regla de tres</w:t>
        <w:tab/>
        <w:t>14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III Frecuencias de la variable aleatoria ejercicio de regla de tres</w:t>
        <w:tab/>
        <w:t>14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IV Parámetros poblacionales de la variable aleatoria ejercicio sistema métrico</w:t>
        <w:tab/>
        <w:t>14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V Frecuencias de la variable aleatoria sistema métrico</w:t>
        <w:tab/>
        <w:t>15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VI Parámetros poblacionales de la variable aleatoria operaciones de conjuntos</w:t>
        <w:tab/>
        <w:t>15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VII Frecuencias de la variable aleatoria operaciones de conjuntos</w:t>
        <w:tab/>
        <w:t>15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VIII Parámetros poblacionales de la variable aleatoria proposiciones lógicas</w:t>
        <w:tab/>
        <w:t>15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IX Frecuencias de la variable aleatoria proposiciones lógicas</w:t>
        <w:tab/>
        <w:t>15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X Parámetros poblacionales de la variable aleatoria evaluación de funciones</w:t>
        <w:tab/>
        <w:t>15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XI Frecuencias de la variable aleatoria evaluación de funciones</w:t>
        <w:tab/>
        <w:t>15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XII Parámetros poblacionales de la variable aleatoria perímetro del cuadrado</w:t>
        <w:tab/>
        <w:t>16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XIII Frecuencias de la variable aleatoria perímetro del cuadrado</w:t>
        <w:tab/>
        <w:t>16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Tabla LXIV Parámetros poblacionales de la variable aleatoria área del triángulo  </w:t>
        <w:tab/>
        <w:t>16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Tabla LXV Parámetros poblacionales de la variable aleatoria área del círculo      </w:t>
        <w:tab/>
        <w:t>16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Tabla LXVI Frecuencias de la variable aleatoria área del círculo  </w:t>
        <w:tab/>
        <w:t>16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XVII Parámetros poblacionales de la variable aleatoria teorema de Pitágoras</w:t>
        <w:tab/>
        <w:t>16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Tabla LXVIII Frecuencias de la variable aleatoria teorema de Pitágoras  </w:t>
        <w:tab/>
        <w:t>16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XIX Parámetros poblacionales de la variable aleatoria factorización de dos polinomios</w:t>
        <w:tab/>
        <w:t>17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Tabla LXX Frecuencias de la variable aleatoria factorización de dos polinomios  </w:t>
        <w:tab/>
        <w:t>17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XXI Parámetros poblacionales de la variable aleatoria factorización de un polinomio</w:t>
        <w:tab/>
        <w:t>17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XXII Parámetros poblacionales de la variable aleatoria ecuación de una incógnita</w:t>
        <w:tab/>
        <w:t>17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XXIII Parámetros poblacionales de la variable aleatoria sistema de dos ecuaciones con dos incógnitas</w:t>
        <w:tab/>
        <w:t>17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XXIV Frecuencias de la variable aleatoria sistema de dos ecuaciones con dos incógnitas</w:t>
        <w:tab/>
        <w:t>17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XXV Parámetros poblacionales de la variable aleatoria probabilidad</w:t>
        <w:tab/>
        <w:t>18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XXVI Frecuencias de la variable aleatoria probabilidad</w:t>
        <w:tab/>
        <w:t>18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XXVII Parámetros poblacionales de la variable aleatoria estadística</w:t>
        <w:tab/>
        <w:t>18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XXVIII Frecuencias de la variable aleatoria estadística</w:t>
        <w:tab/>
        <w:t>18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XXIX Parámetros poblacionales de la variable calificación de matemáticas</w:t>
        <w:tab/>
        <w:t>18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XXX Parámetros poblacionales de la variable aleatoria identificación de diptongos</w:t>
        <w:tab/>
        <w:t>18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XXXI Frecuencias de la variable aleatoria identificación de diptongos</w:t>
        <w:tab/>
        <w:t>19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XXXII Parámetros poblacionales de la variable aleatoria identificación de triptongos</w:t>
        <w:tab/>
        <w:t>19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Tabla LXXXIII Frecuencias de la variable aleatoria identificación de triptongos    </w:t>
        <w:tab/>
        <w:t>19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XXXIV Parámetros poblacionales de la variable aleatoria identificación de hiatos</w:t>
        <w:tab/>
        <w:t>19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XXXV Frecuencias de la variable aleatoria identificación de hiatos</w:t>
        <w:tab/>
        <w:t>19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XXXVI Parámetros poblacionales de la variable aleatoria identificación de palabras agudas</w:t>
        <w:tab/>
        <w:t>19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XXXVII Frecuencias de la variable aleatoria identificación de palabras agudas</w:t>
        <w:tab/>
        <w:t>20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XXXVIII Parámetros poblacionales de la variable aleatoria identificación de palabras graves</w:t>
        <w:tab/>
        <w:t>20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LXXXIX Frecuencias de la variable aleatoria identificación de palabras graves</w:t>
        <w:tab/>
        <w:t>20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C Parámetros poblacionales de la variable aleatoria identificación de palabras esdrújulas</w:t>
        <w:tab/>
        <w:t>20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CI Frecuencias de la variable aleatoria identificación de palabras esdrújulas</w:t>
        <w:tab/>
        <w:t>20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CII Parámetros poblacionales de la variable aleatoria identificación de palabras sobresdrújulas</w:t>
        <w:tab/>
        <w:t>20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CIII Parámetros poblacionales de la variable aleatoria corrección de semántica</w:t>
        <w:tab/>
        <w:t>20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CIV Frecuencias de la variable aleatoria corrección de semántica</w:t>
        <w:tab/>
        <w:t>21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CV Parámetros poblacionales de la variable aleatoria identificaión de sinónimas</w:t>
        <w:tab/>
        <w:t>21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CVI Frecuencias de la variable aleatoria identificaión de sinónimas</w:t>
        <w:tab/>
        <w:t>21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CVII Parámetros poblacionales de la variable aleatoria identificaión de antónimas</w:t>
        <w:tab/>
        <w:t>21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XCVIII Frecuencias de la variable aleatoria identificaión de antónimas</w:t>
        <w:tab/>
        <w:t>21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IC Parámetros poblacionales de la variable aleatoria identificaión de palabras aumentativas</w:t>
        <w:tab/>
        <w:t>21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 Frecuencias de la variable aleatoria identificaión de palabras aumentativas</w:t>
        <w:tab/>
        <w:t>21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I Parámetros poblacionales de la variable aleatoria identificaión de palabras diminutivas</w:t>
        <w:tab/>
        <w:t>22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II Frecuencias de la variable aleatoria identificaión de palabras diminutivas</w:t>
        <w:tab/>
        <w:t>22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III Parámetros poblacionales de la variable aleatoria identificaión de palabras despectivas</w:t>
        <w:tab/>
        <w:t>22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IV Parámetros poblacionales de la variable aleatoria identificaión de simples nombres</w:t>
        <w:tab/>
        <w:t>22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Tabla CV Frecuencias de la variable aleatoria identificaión de simples nombres </w:t>
        <w:tab/>
        <w:t>22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VI Parámetros poblacionales de la variable aleatoria vocabulario</w:t>
        <w:tab/>
        <w:t>22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Tabla CVII Frecuencias de la variable aleatoria identificaión vocabulario </w:t>
        <w:tab/>
        <w:t>23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VIII Parámetros poblacionales de la variable aleatoria conjuntos de verbos</w:t>
        <w:tab/>
        <w:t>23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Tabla CIX Frecuencias de la variable aleatoria identificaión conjuntos de verbos </w:t>
        <w:tab/>
        <w:t>23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 Parámetros poblacionales de la variable aleatoria identificación del sujeto</w:t>
        <w:tab/>
        <w:t>23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Tabla CXI Frecuencias de la variable aleatoria identificaión del sujeto </w:t>
        <w:tab/>
        <w:t>23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II Parámetros poblacionales de la variable aleatoria identificación del predicado</w:t>
        <w:tab/>
        <w:t>23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Tabla CXIII Frecuencias de la variable aleatoria identificaión del predicado </w:t>
        <w:tab/>
        <w:t>23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IV Parámetros poblacionales de la variable aleatoria identificación del sustantivo</w:t>
        <w:tab/>
        <w:t>23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Tabla CXV Frecuencias de la variable aleatoria identificaión del sustantivo </w:t>
        <w:tab/>
        <w:t>24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VI Parámetros poblacionales de la variable aleatoria identificación del verbo</w:t>
        <w:tab/>
        <w:t>24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Tabla CXVII Frecuencias de la variable aleatoria identificaión del verbo </w:t>
        <w:tab/>
        <w:t>24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VIII Parámetros poblacionales de la variable aleatoria identificación de frases</w:t>
        <w:tab/>
        <w:t>24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Tabla CXIX Frecuencias de la variable aleatoria identificaión de frases </w:t>
        <w:tab/>
        <w:t>24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X Parámetros poblacionales de la variable aleatoria identificación de oraciones</w:t>
        <w:tab/>
        <w:t>24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Tabla CXXI Frecuencias de la variable aleatoria identificaión de oraciones </w:t>
        <w:tab/>
        <w:t>25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XII Parámetros poblacionales de la variable aleatoria clasificación de oraciones</w:t>
        <w:tab/>
        <w:t>25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XIII Frecuencias de la variable aleatoria clasificación de oraciones</w:t>
        <w:tab/>
        <w:t>25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XIV Parámetros poblacionales de la variable aleatoria corrección de sintaxis</w:t>
        <w:tab/>
        <w:t>25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XV Frecuencias de la variable aleatoria corrección de sintaxis</w:t>
        <w:tab/>
        <w:t>25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XVI Parámetros poblacionales de la variable aleatoria palabras tildadas correctamente</w:t>
        <w:tab/>
        <w:t>25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XVII Frecuencias de la variable aleatoria palabras tildadas correctamente</w:t>
        <w:tab/>
        <w:t>25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XVIII Parámetros poblacionales de la variable aleatoria lectura comprensiva</w:t>
        <w:tab/>
        <w:t>260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XIX Frecuencias de la variable aleatoria lectura comprensiva</w:t>
        <w:tab/>
        <w:t>26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Tabla CXXX Parámetros poblacionales de la variable aleatoria calificación de lenguaje </w:t>
        <w:tab/>
        <w:t>263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XXI Parámetros poblacionales de la variable aleatoria calificación de total</w:t>
        <w:tab/>
        <w:t>26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Tabla CXXXII Criterios de clasificación de las variables edad y calificación de lenguaje </w:t>
        <w:tab/>
        <w:t>29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XXIII Criterios de clasificación de las variables sexo y calificación de lenguaje</w:t>
        <w:tab/>
        <w:t>29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Tabla CXXXIV Criterios de clasificación de las variables ubicación y calificación de lenguaje </w:t>
        <w:tab/>
        <w:t>29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XXV Criterios de clasificación de las variables jornada y calificación de lenguaje</w:t>
        <w:tab/>
        <w:t>30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Tabla CXXXVI Criterios de clasificación de las variables edad y calificación de matemáticas </w:t>
        <w:tab/>
        <w:t>30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XXVII Criterios de clasificación de las variables sexo y calificación de matemáticas</w:t>
        <w:tab/>
        <w:t>30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Tabla CXXXVIII Criterios de clasificación de las variables ubicación y calificación de matemáticas </w:t>
        <w:tab/>
        <w:t>30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XXIX Criterios de clasificación de las variables jornada y calificación de matemáticas</w:t>
        <w:tab/>
        <w:t>307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L Criterios de clasificación de las variables calificación de lenguaje y calificación de matemáticas</w:t>
        <w:tab/>
        <w:t>30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LI Resultados del análisis de contingencia realizado a otras variables aleatorias</w:t>
        <w:tab/>
        <w:t>311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LII Análisi de varianza de clasificación en un sentido</w:t>
        <w:tab/>
        <w:t>318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LIII Varianzas y porcentajes de explicación de las varianza de las cinco priemeras componentes principales de los datos originales</w:t>
        <w:tab/>
        <w:t>342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LIV Varianzas y porcentajes de explicación de las varianza de las veinte priemeras componentes principales de las variables estandarizadas</w:t>
        <w:tab/>
        <w:t>345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LV Varianzas y porcentajes de explicación de las varianza de las veinte priemeras componentes principales de las variables estandarizadas y rotadas</w:t>
        <w:tab/>
        <w:t>349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LVI Resultados de la prueba de Bartlett aplicada a las matrices de correlación de las variables aleatorias de la prueba de matemáticas y de lenguaje</w:t>
        <w:tab/>
        <w:t>366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Tabla CXLVII Correlaciones canónicas</w:t>
        <w:tab/>
        <w:t>374</w:t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tabs>
          <w:tab w:val="clear" w:pos="708"/>
          <w:tab w:val="right" w:pos="8505" w:leader="dot"/>
        </w:tabs>
        <w:autoSpaceDE w:val="false"/>
        <w:ind w:right="-285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tabs>
          <w:tab w:val="clear" w:pos="708"/>
          <w:tab w:val="right" w:pos="8505" w:leader="dot"/>
        </w:tabs>
        <w:autoSpaceDE w:val="false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sectPr>
      <w:type w:val="nextPage"/>
      <w:pgSz w:w="11906" w:h="16838"/>
      <w:pgMar w:left="226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9:16:00Z</dcterms:created>
  <dc:creator>Carlos Ronquillo Franco</dc:creator>
  <dc:description/>
  <dc:language>en-US</dc:language>
  <cp:lastModifiedBy>Carlos Ronquillo Franco</cp:lastModifiedBy>
  <cp:lastPrinted>2001-05-29T00:08:00Z</cp:lastPrinted>
  <dcterms:modified xsi:type="dcterms:W3CDTF">2001-05-29T05:11:00Z</dcterms:modified>
  <cp:revision>18</cp:revision>
  <dc:subject/>
  <dc:title/>
</cp:coreProperties>
</file>