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ANEXO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Pensum Académico de Matemáticas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42" w:firstLine="566"/>
        <w:jc w:val="both"/>
        <w:rPr/>
      </w:pPr>
      <w:r>
        <w:rPr/>
        <w:t>Pensum de 2do, 3ro, 4to y 5to año</w:t>
      </w:r>
    </w:p>
    <w:p>
      <w:pPr>
        <w:pStyle w:val="Heading2"/>
        <w:spacing w:lineRule="auto" w:line="360"/>
        <w:ind w:left="142" w:firstLine="566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istema numérico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úmeros natural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ales del 1  al 99999</w:t>
      </w:r>
    </w:p>
    <w:p>
      <w:pPr>
        <w:pStyle w:val="Heading1"/>
        <w:spacing w:lineRule="auto" w:line="360"/>
        <w:ind w:left="708" w:hanging="0"/>
        <w:jc w:val="both"/>
        <w:rPr/>
      </w:pPr>
      <w:r>
        <w:rPr>
          <w:b w:val="false"/>
          <w:sz w:val="22"/>
        </w:rPr>
        <w:t>Lugar de la unidad, de la decena, de la centena , de la unidad y decena de millar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ción  de igualdad, desigualdad, mayor que – menor que (de cantidades).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cendentes y descendentes  (antes-entre-después).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 escritura de numerales  del 0 al 99999 (5to A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a y resta de unidades, decenas, centenas y unidades de millar con dificultades progresivas.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as de suma y resta.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plicación (5to A).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ción de la multiplicación.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ión (5to A)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as que necesiten de la división para resolverlos.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úmeros fraccionarios: 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ciones gráf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Representaciones en la semirecta numéric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lación de igualdad, desigualdad, mayor que –menor que.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úmeros decimales: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Expresión decimal de fracciones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>Representación gráfica en la semirecta numéric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>de igualdad, desigualdad, mayor que – menor qu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Las cuatro operaciones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Problemas de aplicación.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úmeros romanos, mayas, etc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Lectura y escritura .</w:t>
      </w:r>
    </w:p>
    <w:p>
      <w:pPr>
        <w:pStyle w:val="Heading2"/>
        <w:spacing w:lineRule="auto" w:line="360"/>
        <w:ind w:left="142" w:firstLine="566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istema de funciones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Operaciones con conjuntos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ón , intersección y diferencia de conjuntos con elementos concretos y en forma gráfica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Operadores aditivos, sustractivos y multiplicativos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Ubicación en una cuadricula.</w:t>
      </w:r>
    </w:p>
    <w:p>
      <w:pPr>
        <w:pStyle w:val="Heading2"/>
        <w:spacing w:lineRule="auto" w:line="360"/>
        <w:ind w:left="142" w:first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none"/>
        </w:rPr>
        <w:t>Sistema geometrico y de medida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as de triángulos y cuadriláter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ígonos regulares: elementos, trazo, constricción, identificación y caracterización. Calculo de perímetros por medición y de áreas como suma de triángulo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erpos geométricos: nominación, elementos, construcción de prismas, cubo, pirámide y cilindro a partir  de modelos.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das de  superficie: metro cuadrado, múltiplos y submúltiplo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ormaciones de medidas de superficie entre los del sistema internacional y las agrarias.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das de áreas aproximadas. Estimación de err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roblemas de aplicación.</w:t>
      </w:r>
    </w:p>
    <w:p>
      <w:pPr>
        <w:pStyle w:val="Heading2"/>
        <w:spacing w:lineRule="auto" w:line="360"/>
        <w:ind w:left="142" w:firstLine="566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Sitema de estadistica y probabilidad 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lección de datos y tratamiento estadístico numérico.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ción de datos estadístico en diagramas de barras.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pelación de diversas representaciones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>Pensum 6to año</w:t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Sistema numérico   </w:t>
      </w:r>
    </w:p>
    <w:p>
      <w:pPr>
        <w:pStyle w:val="Heading1"/>
        <w:spacing w:lineRule="auto" w:line="360"/>
        <w:jc w:val="both"/>
        <w:rPr/>
      </w:pPr>
      <w:r>
        <w:rPr>
          <w:rFonts w:eastAsia="Arial"/>
          <w:b w:val="false"/>
          <w:sz w:val="22"/>
        </w:rPr>
        <w:t xml:space="preserve">         </w:t>
      </w:r>
      <w:r>
        <w:rPr>
          <w:b w:val="false"/>
          <w:i/>
          <w:sz w:val="22"/>
        </w:rPr>
        <w:t xml:space="preserve">Números naturales:  </w:t>
      </w:r>
    </w:p>
    <w:p>
      <w:pPr>
        <w:pStyle w:val="Heading1"/>
        <w:spacing w:lineRule="auto" w:line="36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</w:t>
      </w:r>
      <w:r>
        <w:rPr>
          <w:b w:val="false"/>
          <w:sz w:val="22"/>
        </w:rPr>
        <w:t>Lectura escritura y aplicación en circulo ilimitado (6to 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otenciación y radic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Números primos y compues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riterios de divisibil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ivisor común máximo y múltiplo común mínim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cs="Arial" w:ascii="Arial" w:hAnsi="Arial"/>
          <w:i/>
          <w:sz w:val="22"/>
        </w:rPr>
        <w:t>Números decimal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Lectura, escritura y aplicación  en circulo ilimitado (6to 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Números fraccionari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Clases de fracciones (6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Operaciones : adición , sustracción , multiplicación, y divi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plica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Generación de sucesion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Numeración en base 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Transformaciones entre la base 10 y la base 2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Sistema de funcion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istemas matemáticos y su aplicación.</w:t>
      </w:r>
    </w:p>
    <w:p>
      <w:pPr>
        <w:pStyle w:val="TextBodyIndent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>Operadores combinados de suma, resta y multiplicación con números         fraccionarios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 xml:space="preserve">Proposiciones verdaderas y fals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egación de proposi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bicación de pares de enteros positivos en plano cartesiano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Sistema  geométrico y de medida :   </w:t>
      </w:r>
    </w:p>
    <w:p>
      <w:pPr>
        <w:pStyle w:val="Sangra2detindependiente"/>
        <w:spacing w:lineRule="auto" w:line="360"/>
        <w:ind w:left="709" w:hanging="142"/>
        <w:rPr/>
      </w:pPr>
      <w:r>
        <w:rPr>
          <w:rFonts w:eastAsia="Arial"/>
        </w:rPr>
        <w:t xml:space="preserve">  </w:t>
      </w:r>
      <w:r>
        <w:rPr/>
        <w:t>Trazo y construcción de rectas paralelas, rectas perpendiculares, triángulos   y cuadriláteros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irculo y circunferencia: elementos y regiones;  longitud, área, el numero pi.</w:t>
      </w:r>
    </w:p>
    <w:p>
      <w:pPr>
        <w:pStyle w:val="Sangra3detindependiente"/>
        <w:spacing w:lineRule="auto" w:line="360"/>
        <w:rPr/>
      </w:pPr>
      <w:r>
        <w:rPr/>
        <w:t>Relación entre el numero de caras, aristas y vértices en prismas y pirámides   (formula de euler)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Medida de masa y peso : kilogramo, múltiplos  y submúltiplos . 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Equivalencias de medidas del S.I. de masa y peso  con otros sistemas (6to)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Estimación de errores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Sistema  de estadística y probabilidad</w:t>
      </w:r>
      <w:r>
        <w:rPr>
          <w:rFonts w:cs="Arial" w:ascii="Arial" w:hAnsi="Arial"/>
          <w:b/>
          <w:sz w:val="22"/>
          <w:u w:val="single"/>
        </w:rPr>
        <w:t xml:space="preserve"> 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La media, mediana y moda como medidas de tendencia central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spacing w:lineRule="auto" w:line="360"/>
        <w:ind w:left="142" w:hanging="0"/>
        <w:jc w:val="both"/>
        <w:rPr/>
      </w:pPr>
      <w:r>
        <w:rPr>
          <w:rFonts w:eastAsia="Arial"/>
          <w:b w:val="false"/>
          <w:sz w:val="22"/>
        </w:rPr>
        <w:t xml:space="preserve">                                                   </w:t>
      </w:r>
      <w:r>
        <w:rPr/>
        <w:t>Pensum 7mo año</w:t>
      </w:r>
    </w:p>
    <w:p>
      <w:pPr>
        <w:pStyle w:val="Heading1"/>
        <w:spacing w:lineRule="auto" w:line="360"/>
        <w:ind w:left="142" w:hanging="0"/>
        <w:jc w:val="both"/>
        <w:rPr/>
      </w:pPr>
      <w:r>
        <w:rPr>
          <w:rFonts w:eastAsia="Arial"/>
          <w:b w:val="false"/>
          <w:sz w:val="22"/>
        </w:rPr>
        <w:t xml:space="preserve">           </w:t>
      </w:r>
      <w:r>
        <w:rPr>
          <w:sz w:val="22"/>
        </w:rPr>
        <w:t xml:space="preserve">Sistema numérico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Números fraccionarios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otenciación y radicación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Números decimales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otenciación y radicación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Notación científica.</w:t>
      </w:r>
    </w:p>
    <w:p>
      <w:pPr>
        <w:pStyle w:val="Heading1"/>
        <w:spacing w:lineRule="auto" w:line="360"/>
        <w:ind w:left="142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Numeración en bases diferentes de 10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Transformaciones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roporcionalidad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azones y proporciones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roporcionalidad directa e inversa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egla de tres simple y compuesta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epartimientos proporcionales: directos e inversos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orcentajes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Interés simple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Documentos comerciales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plicaciones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Sistema de funciones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Ubicación de pares de fraccionarios positivos en el plano cartesiano.</w:t>
      </w:r>
    </w:p>
    <w:p>
      <w:pPr>
        <w:pStyle w:val="Normal"/>
        <w:spacing w:lineRule="auto" w:line="360"/>
        <w:ind w:left="851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Introducción de la noción de función en forma sagital (casos de         potenciación, radicación, etc.)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roposiciones compuestas con o e y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so de cuantificadores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Sistema  geométrico y de medida :  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siciones relativas entre rectas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aralelas, oblicuas, perpendiculares, etc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siciones relativas entre rectas y círculos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ámetro, radio, secante, cuerda, etc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ngulos. Clasificación y congruencia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ecto, agudo, obtuso, llano, consecutivos, etc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razo y construcción de sol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Medidas de volumen : metro cub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Múltiplos y submúltiplos 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edidas de capacidad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elación entre las medidas de volumen, capacidad y peso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edidas de temperatura: grados centígrados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edidas angulares: grados, minutos y segundos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Sistema  de estadística y probabilidad</w:t>
      </w:r>
      <w:r>
        <w:rPr>
          <w:rFonts w:cs="Arial" w:ascii="Arial" w:hAnsi="Arial"/>
          <w:b/>
          <w:sz w:val="22"/>
          <w:u w:val="single"/>
        </w:rPr>
        <w:t xml:space="preserve"> 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epresentación e interpretación de diversos diagramas. Análisis de datos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ratamiento estadístico para la representación gráfica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epresentación gráfica.</w:t>
      </w:r>
    </w:p>
    <w:p>
      <w:pPr>
        <w:pStyle w:val="Normal"/>
        <w:spacing w:lineRule="auto" w:line="360"/>
        <w:ind w:left="851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epresentaciones en barras, circulares, poligonales, de caja, de tallo, de       hoja, etc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sum Académico de Lenguaje y Comunicación</w:t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ptimo Año Bás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ind w:firstLine="708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gmátic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ciones del lenguaj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resiva (emotiva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va (representativa o referencial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lativa (persuasiva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alingüística (lenguaje científico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aciones idiomática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al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al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neracionales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género: De hombres y de muje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s y usos del lenguaje coloquial y del lenguaje form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gnos lingüíst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gnos  paralingüísticos: gestos, entonaciones, etc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os de la lectura en diferentes contextos y situa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tuaciones comunica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ternacionalidad lec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ctura de exploración y crít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os de la escritura en diferentes contextos y situacio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tuaciones comunicativa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ciones de la escritura: trascendencia, conservación,  memoria, planificación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xtos de la comunicación oral: uso y configuración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tercambio verbal: conversación, diálogo, canción, narración, etc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tercambio verbal: entrevista, encuesta, debate, exposición, etc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 tradición oral: canciones, coplas, rimas, amorfinos, adivinanzas, refranes, nanas, absurdos, chistes, leyendas, etc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xtos de la comunicación escrita: uso y configu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rrativo: cuentos, historietas, fábulas, leyendas, tradicione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vo: manuales, recetas, mapas, avisos, tablas, gráficos estadísticos, etc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ositivo: discursos, fragmentos de textos de divulgación científico y cultural, etc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dacción documental: cartas, guías, informes, telegramas, oficios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mántica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erísticas del texto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ncionalidad: ningún texto carece de un enfoque, un propósito, una ideologí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fectibilidad: todo texto es abierto, inacabad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árraf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ción Estruc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ciones de palabras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semia: una palabra tiene diversos significados (acepciones) según el contex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éstamos (palabras tomadas de otros idioma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rivación (sufijació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posición (prefijació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firstLine="708"/>
        <w:rPr/>
      </w:pPr>
      <w:r>
        <w:rPr/>
        <w:t>Morfosintaxi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ción general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ordancia: sustantivo /  adjetivo, sustantivo / verbo, relativo / antecedente, etc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 y función de palabra en la oración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ción básica, funciones en la oración y clasificación semántica 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stantivos, adjetivos, verbos y artícul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b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ción básica.</w:t>
      </w:r>
    </w:p>
    <w:p>
      <w:pPr>
        <w:pStyle w:val="Heading7"/>
        <w:spacing w:lineRule="auto" w:line="360"/>
        <w:ind w:firstLine="708"/>
        <w:rPr/>
      </w:pPr>
      <w:r>
        <w:rPr/>
        <w:t>Fonologí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sonidos de acuerdo a su función en la lengu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paración en la pronunciación de párrafos, palabras y let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ílabas tónicas y áto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labras agudas, graves y esdrújul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gnos de interrogación y admi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nunciación de diptongos e hiato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ción del punto, coma  y dos puntos, punto y coma, guiones, paréntesis, comillas y puntos suspensivos en la lec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 oral: claridad y enton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tograf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eo de letras mayúscula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ción del punto (.), coma (,), y dos puntos (:), punto y coma (;), guiones (-), paréntesis [( )], comillas(“ “), y puntos suspensivos (...) en la escritur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aración en la escritura de palabras, frases, oraciones  y párrafos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eo de normas básicas en los grupos: b-v; c-s-z-x; g-j; h; y-ll (gradualmente)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labas y su posición en la palabra.  Tónicas y átonas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abras agudas, graves y esdrújulas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eo de los signos de interrogación y admiración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cción de palabras por derivación y composición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ura de diptongos e hiatos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r la tilde enfática y la  diacríti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268" w:right="1361" w:gutter="0" w:header="0" w:top="127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851" w:hanging="142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27:00Z</dcterms:created>
  <dc:creator>JESSICA ENENDEZ</dc:creator>
  <dc:description/>
  <dc:language>en-US</dc:language>
  <cp:lastModifiedBy>Jose Saona</cp:lastModifiedBy>
  <dcterms:modified xsi:type="dcterms:W3CDTF">2001-05-17T15:27:00Z</dcterms:modified>
  <cp:revision>2</cp:revision>
  <dc:subject/>
  <dc:title>Pensum Académico de Matemáticas</dc:title>
</cp:coreProperties>
</file>