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b/>
          <w:b/>
          <w:bCs/>
          <w:sz w:val="28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>INTRODUCCIÓN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ra el presente trabajo se realizará un análisis estadístico acerca del nivel de conocimiento de los alumnos en matemáticas y lenguaje, dos materias importantes que sirven de base y apoyo para el aprendizaje de otras materias en un futuro, siendo también fundamentales para que la persona aprenda a desenvolverse con naturalidad en nuestra sociedad, para que pueda darse a entender, con un lenguaje apropiado, y realice operaciones matemáticas básicas, que se suscitan en cualquier momento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ra el  análisis se tomarán como datos de estudio los obtenidos en las pruebas dirigidas a los estudiantes que cursan el séptimo año de educación básica de los establecimientos educativos fiscales urbanos del cantón Guayaquil, escogidos aleatoriamente mediante la técnica de muestreo apropiada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e realizará un análisis univariado y multivariado de las variables que serán objeto de la investigación, con las técnicas estadísticas necesarias para que el estudio refleje la situación de la educación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MS Mincho;ＭＳ 明朝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33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eastAsia="MS Mincho;ＭＳ 明朝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eastAsia="MS Mincho;ＭＳ 明朝" w:cs="Arial"/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7:00Z</dcterms:created>
  <dc:creator>Jose Saona</dc:creator>
  <dc:description/>
  <dc:language>en-US</dc:language>
  <cp:lastModifiedBy>Jose Saona</cp:lastModifiedBy>
  <dcterms:modified xsi:type="dcterms:W3CDTF">2001-05-17T15:27:00Z</dcterms:modified>
  <cp:revision>2</cp:revision>
  <dc:subject/>
  <dc:title>Primer Capitulo</dc:title>
</cp:coreProperties>
</file>