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true"/>
        <w:autoSpaceDE w:val="true"/>
        <w:jc w:val="center"/>
        <w:textAlignment w:val="auto"/>
        <w:rPr>
          <w:rFonts w:ascii="Arial" w:hAnsi="Arial" w:cs="Arial"/>
          <w:b w:val="false"/>
          <w:b w:val="false"/>
        </w:rPr>
      </w:pPr>
      <w:r>
        <w:rPr>
          <w:bCs/>
          <w:sz w:val="32"/>
          <w:lang w:val="es-EC"/>
        </w:rPr>
        <w:t>ANEXO 3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ción de nota por preguntas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ueba de matemática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6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276"/>
        <w:gridCol w:w="1276"/>
        <w:gridCol w:w="138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centaje por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centaje por grup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centaje por pregunt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2520" w:leader="none"/>
                <w:tab w:val="left" w:pos="3402" w:leader="none"/>
              </w:tabs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egun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as (17,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imera suma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egunda suma 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as (17,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imera resta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4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egunda resta 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licaciones (17,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imera multiplicación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egunda multiplicación 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es (17,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imera división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egunda división 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ciones con quebrados (3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uma de quebrados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esta de quebrados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ivisión de quebrados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ultiplicación de quebrados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a de números con decimale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a de números con decimale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licación de números con decimale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metro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ifico correctamente un triángulo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7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ifico correctamente todos los triángulos (66,66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longitud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peso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capacidad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tiempo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ábigos a romano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era. Conversión de arábigos a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omanos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da. Conversión de arábigos a roma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os a arábigo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era. Conversión de romanos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rábigos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da. Conversión de romanos a arábig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elve el problema (10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 de conversione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esuelve el problema (10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siones de docenas a unidade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esuelve el problema (10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ón de conjunto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ección de conjunto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rencia de conjunto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ó correctamente el complemento (10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o correctamente la intersección (100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ción de nota por preguntas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rueba de matemática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28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1559"/>
        <w:gridCol w:w="1598"/>
      </w:tblGrid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je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je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pregunt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área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Sistema numéri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Sistema geométrico y de medid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Sistema de funcion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egunta 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ción de nota por preguntas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rueba de lenguaj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6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276"/>
        <w:gridCol w:w="1276"/>
        <w:gridCol w:w="138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centaje por ejerc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centaje por grup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centaje por pregunt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2520" w:leader="none"/>
                <w:tab w:val="left" w:pos="3402" w:leader="none"/>
              </w:tabs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egun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5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tantivos comunes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8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or cada sustantivo bien ubicado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2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ustantivos propios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8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sustantivo bien ubicado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2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2520" w:leader="none"/>
              </w:tabs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t>Pregunta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sinónimos bien unido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cada antónimo correcto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 cada sustantivo individual correctamente unido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,63%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3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imera oración (2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parte reconocida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gunda oración (2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cada parte reconocida (2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2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cera oración (3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parte reconocida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arta oración (3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5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e 3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persona bien conjugada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,63%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ado 3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persona bien conjugada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turo 33,3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persona bien conjugada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,00% 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er tex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ribió los nombres propios con mayúsculas (50%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bió el inicio de la oración mayúscula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o tex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bió los nombres propios con mayúscula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bió el inicio de la oración mayúscula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palabra bien separada en silabas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er texto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frase bien ubicada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o texto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ada frase bien ubicada (5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5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labras aguda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cada palabra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labras grave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cada palabra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labras esdrújulas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cada palabra (33,33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signos de puntuación bien ubicado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tildes bien ubicadas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gunta 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%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a comprensiva (6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pregunta (2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a analítica (4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pregunta (50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ción de nota por preguntas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rueba de lenguaj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28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1559"/>
        <w:gridCol w:w="1598"/>
      </w:tblGrid>
      <w:tr>
        <w:trPr>
          <w:trHeight w:val="111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 pregunta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 área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Castellano 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Pregunta 1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5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2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3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4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5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4"/>
              </w:rPr>
              <w:t>Pregunta 6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5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8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9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5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10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9,75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rtografia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7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11</w:t>
              <w:tab/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0,00 %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Lectura compresiva</w:t>
              <w:tab/>
              <w:tab/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egunta 12</w:t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5,00 %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TOTAL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rFonts w:ascii="Arial" w:hAnsi="Arial" w:cs="Arial"/>
      <w:b/>
      <w:sz w:val="21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800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Monotype Sorts" w:hAnsi="Monotype Sorts" w:cs="Monotype Sorts"/>
      <w:sz w:val="3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80008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80008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color w:val="80008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57:00Z</dcterms:created>
  <dc:creator>JESSICA ENENDEZ</dc:creator>
  <dc:description/>
  <dc:language>en-US</dc:language>
  <cp:lastModifiedBy>Jose Saona</cp:lastModifiedBy>
  <dcterms:modified xsi:type="dcterms:W3CDTF">2001-06-01T02:16:00Z</dcterms:modified>
  <cp:revision>3</cp:revision>
  <dc:subject/>
  <dc:title>TABLA XIX</dc:title>
</cp:coreProperties>
</file>