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480"/>
        <w:ind w:left="360" w:hanging="0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>INDICE DE GRÁFICOS</w:t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right="972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1.1</w:t>
        <w:tab/>
        <w:t>Tasas de matriculación. Total nacional</w:t>
        <w:tab/>
        <w:tab/>
        <w:t>1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1.2</w:t>
        <w:tab/>
        <w:t>Población de 6 a 24 años, según sexo y razones de no matriculación. Total nacional</w:t>
        <w:tab/>
        <w:tab/>
        <w:t>1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1.3</w:t>
        <w:tab/>
        <w:t>Población de 6 a 24 años, según sexo y razones de no matriculación. Area Urbana.</w:t>
        <w:tab/>
        <w:tab/>
        <w:t>1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1.4</w:t>
        <w:tab/>
        <w:t>Población de 6 a 24 años, según sexo y razones de no asistencia. Total nacional</w:t>
        <w:tab/>
        <w:tab/>
        <w:t>2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1.5</w:t>
        <w:tab/>
        <w:t>Analfabetismo Nacional</w:t>
        <w:tab/>
        <w:tab/>
        <w:t>2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1.6</w:t>
        <w:tab/>
        <w:t>Tasas de analfabetismo. Total Nacional</w:t>
        <w:tab/>
        <w:tab/>
        <w:t>3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2.1.1</w:t>
        <w:tab/>
        <w:t>Histograma de probabilidad de X</w:t>
        <w:tab/>
        <w:tab/>
        <w:t>4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</w:t>
        <w:tab/>
        <w:t>Histograma de frecuencias de la variable EDAD</w:t>
        <w:tab/>
        <w:tab/>
        <w:t>10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2</w:t>
        <w:tab/>
        <w:t>Ojiva y diagrama de cajas para la variable EDAD</w:t>
        <w:tab/>
        <w:tab/>
        <w:t>11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3</w:t>
        <w:tab/>
        <w:t>Histograma de frecuencias de la variable SEXO</w:t>
        <w:tab/>
        <w:tab/>
        <w:t>11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3</w:t>
        <w:tab/>
        <w:t>Histograma de frecuencias de la variable SUMA DE ENTEROS</w:t>
        <w:tab/>
        <w:tab/>
        <w:t>11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4</w:t>
        <w:tab/>
        <w:t>Ojiva y diagrama de cajas para la variable SUMA DE ENTEROS</w:t>
        <w:tab/>
        <w:tab/>
        <w:t>11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6</w:t>
        <w:tab/>
        <w:t>Histograma de frecuencias de la variable RESTA DE ENTEROS</w:t>
        <w:tab/>
        <w:tab/>
        <w:t>11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7</w:t>
        <w:tab/>
        <w:t>Ojiva y diagrama de cajas de la variable RESTA DE ENTEROS</w:t>
        <w:tab/>
        <w:tab/>
        <w:t>11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8</w:t>
        <w:tab/>
        <w:t>Histograma de frecuencias de la variable MULTIPLICACION DE ENTEROS</w:t>
        <w:tab/>
        <w:tab/>
        <w:t>11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9</w:t>
        <w:tab/>
        <w:t>Ojiva y diagrama de cajas de la variable MULTIPLICACION DE ENTEROS</w:t>
        <w:tab/>
        <w:tab/>
        <w:t>12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0</w:t>
        <w:tab/>
        <w:t>Histograma de frecuencias de la variable DIVISIÓN DE ENTEROS</w:t>
        <w:tab/>
        <w:tab/>
        <w:t>12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1</w:t>
        <w:tab/>
        <w:t>Ojiva y diagrama de cajas de la variable DIVISIÓN DE ENTEROS</w:t>
        <w:tab/>
        <w:tab/>
        <w:t>12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2</w:t>
        <w:tab/>
        <w:t>Histograma de frecuencias de la variable SUMA DE FRACCIONES</w:t>
        <w:tab/>
        <w:tab/>
        <w:t>12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3</w:t>
        <w:tab/>
        <w:t>Histograma de frecuencias de la variable RESTA DE FRACCIONES</w:t>
        <w:tab/>
        <w:tab/>
        <w:t>12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4</w:t>
        <w:tab/>
        <w:t>Histograma de frecuencias de la variable MULTIPLICACION DE FRACCIONES</w:t>
        <w:tab/>
        <w:tab/>
        <w:t>12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5</w:t>
        <w:tab/>
        <w:t>Histograma de frecuencias de la variable DIVISIÓN DE FRACCIONES</w:t>
        <w:tab/>
        <w:tab/>
        <w:t>13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6</w:t>
        <w:tab/>
        <w:t>Histograma de frecuencias de la variable SUMA DE DECIMALES</w:t>
        <w:tab/>
        <w:tab/>
        <w:t>133</w:t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7</w:t>
        <w:tab/>
        <w:t>Histograma de frecuencias de la variable RESTA DE DECIMALES</w:t>
        <w:tab/>
        <w:tab/>
        <w:t>13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8</w:t>
        <w:tab/>
        <w:t>Histograma de frecuencias de la variable MULTIPLICACION DE DECIMALES</w:t>
        <w:tab/>
        <w:tab/>
        <w:t>13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9</w:t>
        <w:tab/>
        <w:t>Histograma de frecuencias de la variable PERÍMETRO Y AREA DE UN RECTANGULO</w:t>
        <w:tab/>
        <w:tab/>
        <w:t>13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20</w:t>
        <w:tab/>
        <w:t>Ojiva y diagrama de cajas de la variable PERÍMETRO Y AREA DE UN RECTANGULO</w:t>
        <w:tab/>
        <w:tab/>
        <w:t>14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21</w:t>
        <w:tab/>
        <w:t>Histograma de frecuencias para la variable CLASES DE TRIANGULO</w:t>
        <w:tab/>
        <w:tab/>
        <w:t>14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22</w:t>
        <w:tab/>
        <w:t>Ojiva y diagrama de cajas para la variable CLASES DE TRIANGULO</w:t>
        <w:tab/>
        <w:tab/>
        <w:t>14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23</w:t>
        <w:tab/>
        <w:t>Histograma de frecuencias de la variable EQUIVALENCIAS DE MEDIDAS DE LONGITUD</w:t>
        <w:tab/>
        <w:tab/>
        <w:t>14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24</w:t>
        <w:tab/>
        <w:t>Histograma de frecuencias de la variable EQUIVALENCIAS DE MEDIDAS DE PESO</w:t>
        <w:tab/>
        <w:tab/>
        <w:t>14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25</w:t>
        <w:tab/>
        <w:t>Histograma de frecuencias de la variable EQUIVALENCIAS DE MEDIDAS DE CAPACIDAD</w:t>
        <w:tab/>
        <w:tab/>
        <w:t>14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26</w:t>
        <w:tab/>
        <w:t>Histograma de frecuencias de la variable EQUIVALENCIAS DE MEDIDAS DE TIEMPO</w:t>
        <w:tab/>
        <w:tab/>
        <w:t>15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27</w:t>
        <w:tab/>
        <w:t>Histograma de frecuencias de la variable NUMEROS ROMANOS</w:t>
        <w:tab/>
        <w:tab/>
        <w:t>15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28</w:t>
        <w:tab/>
        <w:t>Ojiva y diagrama de cajas para la variable NUMEROS ROMANOS</w:t>
        <w:tab/>
        <w:tab/>
        <w:t>15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29</w:t>
        <w:tab/>
        <w:t>Histograma de frecuencias de la variable NUMEROS ARABIGOS</w:t>
        <w:tab/>
        <w:tab/>
        <w:t>15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30</w:t>
        <w:tab/>
        <w:t>Ojiva y diagrama de cajas para la variable NUMEROS ARÁBIGOS</w:t>
        <w:tab/>
        <w:tab/>
        <w:t>15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31</w:t>
        <w:tab/>
        <w:t>Histograma de frecuencias de la variable REGLA DE TRES</w:t>
        <w:tab/>
        <w:tab/>
        <w:t>15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32</w:t>
        <w:tab/>
        <w:t>Histograma de frecuencias de la variable PROBLEMA DE CONVERSION</w:t>
        <w:tab/>
        <w:tab/>
        <w:t>16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33</w:t>
        <w:tab/>
        <w:t>Histograma de frecuencias de la variable CONVERSIÓN DE DOCENAS A UNIDADES</w:t>
        <w:tab/>
        <w:tab/>
        <w:t>16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34</w:t>
        <w:tab/>
        <w:t>Histograma de frecuencias de la variable UNION DE CONJUNTOS</w:t>
        <w:tab/>
        <w:tab/>
        <w:t>16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35</w:t>
        <w:tab/>
        <w:t>Histograma de frecuencias de la variable INTERSECCION DE CONJUNTOS</w:t>
        <w:tab/>
        <w:tab/>
        <w:t>16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36</w:t>
        <w:tab/>
        <w:t>Histograma de frecuencias de la variable DIFERENCIA DE CONJUNTOS</w:t>
        <w:tab/>
        <w:tab/>
        <w:t>16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37</w:t>
        <w:tab/>
        <w:t>Histograma de frecuencias de la variable COMPLEMENTO DE CONJUNTOS</w:t>
        <w:tab/>
        <w:tab/>
        <w:t>17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38</w:t>
        <w:tab/>
        <w:t>Estadística descriptiva de la variable PINTAR INTERSECCION DE CONJUNTOS</w:t>
        <w:tab/>
        <w:tab/>
        <w:t>17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39</w:t>
        <w:tab/>
        <w:t>Histograma de frecuencias de la variable SUSTANTIVOS COMUNES Y PROPIOS</w:t>
        <w:tab/>
        <w:tab/>
        <w:t>17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40</w:t>
        <w:tab/>
        <w:t>Ojiva y diagrama de cajas para la variable SUSTANTIVOS COMUNES Y PROPIOS</w:t>
        <w:tab/>
        <w:tab/>
        <w:t>17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41</w:t>
        <w:tab/>
        <w:t>Histograma de frecuencias de la variable PALABRAS SINONIMAS</w:t>
        <w:tab/>
        <w:tab/>
        <w:t>17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42</w:t>
        <w:tab/>
        <w:t>Histograma de frecuencias de la variable PALABRAS ANTONIMAS</w:t>
        <w:tab/>
        <w:tab/>
        <w:t>18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43</w:t>
        <w:tab/>
        <w:t>Histograma de frecuencias de la variable SUSTANTIVOS COLECTIVOS</w:t>
        <w:tab/>
        <w:tab/>
        <w:t>18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44</w:t>
        <w:tab/>
        <w:t>Histograma de frecuencias de la variable PARTES DE LA PRIMERA ORACION</w:t>
        <w:tab/>
        <w:tab/>
        <w:t>18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45</w:t>
        <w:tab/>
        <w:t>Ojiva y diagrama de cajas para la variable PARTES DE LA PRIMERA ORACION</w:t>
        <w:tab/>
        <w:tab/>
        <w:t>18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46</w:t>
        <w:tab/>
        <w:t>Histograma de frecuencias de la variable PARTES DE LA SEGUNDA ORACION</w:t>
        <w:tab/>
        <w:tab/>
        <w:t>18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47</w:t>
        <w:tab/>
        <w:t>Ojiva y diagrama de cajas para la variable PARTES DE LA SEGUNDA ORACION</w:t>
        <w:tab/>
        <w:tab/>
        <w:t>18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48</w:t>
        <w:tab/>
        <w:t>Histograma de frecuencias de la variable PARTES DE LA TERCERA ORACION</w:t>
        <w:tab/>
        <w:tab/>
        <w:t>19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49</w:t>
        <w:tab/>
        <w:t>Ojiva y diagrama de cajas para la variable PARTES DE LA TERCERA ORACION</w:t>
        <w:tab/>
        <w:tab/>
        <w:t>19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50</w:t>
        <w:tab/>
        <w:t>Histograma de frecuencias de la variable PARTES DE LA CUARTA ORACION</w:t>
        <w:tab/>
        <w:tab/>
        <w:t>19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51</w:t>
        <w:tab/>
        <w:t>Ojiva y diagrama de cajas para de la variable PARTES DE LA CUARTA ORACION</w:t>
        <w:tab/>
        <w:tab/>
        <w:t>19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52</w:t>
        <w:tab/>
        <w:t>Histograma de frecuencias de la variable CONJUGAR VERBO EN EL TIEMPO PRESENTE</w:t>
        <w:tab/>
        <w:tab/>
        <w:t>19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53</w:t>
        <w:tab/>
        <w:t>Ojiva y diagrama de cajas para la variable CONJUGAR VERBO EN EL TIEMPO PRESENTE</w:t>
        <w:tab/>
        <w:tab/>
        <w:t>19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54</w:t>
        <w:tab/>
        <w:t>Histograma de frecuencias de la variable CONJUGAR VERBO EN EL TIEMPO PASADO</w:t>
        <w:tab/>
        <w:tab/>
        <w:t>19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55</w:t>
        <w:tab/>
        <w:t>Ojiva y diagrama de cajas para la variable CONJUGAR VERBO EN EL TIEMPO PASADO</w:t>
        <w:tab/>
        <w:tab/>
        <w:t>20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56</w:t>
        <w:tab/>
        <w:t>Histograma de frecuencias de la variable CONJUGAR VERBO EN EL TIEMPO FUTURO</w:t>
        <w:tab/>
        <w:tab/>
        <w:t>202</w:t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57</w:t>
        <w:tab/>
        <w:t>Ojiva y diagrama de cajas para la variable CONJUGAR VERBO EN EL TIEMPO FUTURO</w:t>
        <w:tab/>
        <w:tab/>
        <w:t>20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58</w:t>
        <w:tab/>
        <w:t>Histograma de frecuencias de la variable CORREGIR A MAYUSCULAS</w:t>
        <w:tab/>
        <w:tab/>
        <w:t>20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59</w:t>
        <w:tab/>
        <w:t>Ojiva y diagrama de cajas para la variable CORREGIR A MAYUSCULAS</w:t>
        <w:tab/>
        <w:tab/>
        <w:t>20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60</w:t>
        <w:tab/>
        <w:t>Histograma de frecuencias de la variable SEPARAR EN SILABAS</w:t>
        <w:tab/>
        <w:tab/>
        <w:t>20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61</w:t>
        <w:tab/>
        <w:t>Ojiva y diagrama de cajas para la variable SEPARAR EN SILABAS</w:t>
        <w:tab/>
        <w:tab/>
        <w:t>20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62</w:t>
        <w:tab/>
        <w:t>Histograma de frecuencias de la variable PRIMER PAR DE PALABRAS HOMOFONAS</w:t>
        <w:tab/>
        <w:tab/>
        <w:t>20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63</w:t>
        <w:tab/>
        <w:t>Histograma de frecuencias de la variable SEGUNDO PAR DE PALABRAS HOMOFONAS</w:t>
        <w:tab/>
        <w:tab/>
        <w:t>21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64</w:t>
        <w:tab/>
        <w:t>Histograma de frecuencias de la variable PALABRAS AGUDAS</w:t>
        <w:tab/>
        <w:tab/>
        <w:t>21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65</w:t>
        <w:tab/>
        <w:t>Histograma de frecuencias de la variable PALABRAS GRAVES</w:t>
        <w:tab/>
        <w:tab/>
        <w:t>21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66</w:t>
        <w:tab/>
        <w:t>Histograma de frecuencias de la variable PALABRAS ESDRUJULAS</w:t>
        <w:tab/>
        <w:tab/>
        <w:t>215</w:t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67</w:t>
        <w:tab/>
        <w:t>Histograma de frecuencias de la variable COLOCAR SIGNOS DE PUNTUACION</w:t>
        <w:tab/>
        <w:tab/>
        <w:t>21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68</w:t>
        <w:tab/>
        <w:t>Ojiva y diagrama de cajas para la variable COLOCAR SIGNOS DE PUNTUACION</w:t>
        <w:tab/>
        <w:tab/>
        <w:t>21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69</w:t>
        <w:tab/>
        <w:t>Histograma de frecuencias de la variable LECTURA COMPRENSIVA</w:t>
        <w:tab/>
        <w:tab/>
        <w:t>22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70</w:t>
        <w:tab/>
        <w:t>Ojiva y diagrama de cajas para la variable LECTURA COMPRENSIVA</w:t>
        <w:tab/>
        <w:tab/>
        <w:t>22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71</w:t>
        <w:tab/>
        <w:t>Histograma de frecuencias de la variable LECTURA ANALÍTICA1</w:t>
        <w:tab/>
        <w:tab/>
        <w:t>22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72</w:t>
        <w:tab/>
        <w:t>Histograma de frecuencias de la variable LECTURA ANALITICA2</w:t>
        <w:tab/>
        <w:tab/>
        <w:t>22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73</w:t>
        <w:tab/>
        <w:t>Histograma de frecuencias de la variable NOTA DE MATEMATICAS</w:t>
        <w:tab/>
        <w:tab/>
        <w:t>22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74</w:t>
        <w:tab/>
        <w:t>Ojiva y diagrama de cajas para la variable NOTA DE MATEMATICAS</w:t>
        <w:tab/>
        <w:tab/>
        <w:t>22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75</w:t>
        <w:tab/>
        <w:t>Histograma de frecuencias de la variable NOTA DE LENGUAJE</w:t>
        <w:tab/>
        <w:tab/>
        <w:t>23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76</w:t>
        <w:tab/>
        <w:t>Ojiva y diagrama de cajas para la variable NOTA DE LENGUAJE</w:t>
        <w:tab/>
        <w:tab/>
        <w:t>23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77</w:t>
        <w:tab/>
        <w:t>Histograma de frecuencias de la variable JORNADA</w:t>
        <w:tab/>
        <w:tab/>
        <w:t>23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78</w:t>
        <w:tab/>
        <w:t>Histograma de frecuencias de la variable ACTIVIDADES</w:t>
        <w:tab/>
        <w:t>235</w:t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79</w:t>
        <w:tab/>
        <w:t>Frecuencia Relativa por estratos SUMA DE ENTEROS</w:t>
        <w:tab/>
        <w:t>23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Gráfico 3.80 </w:t>
        <w:tab/>
        <w:t>Frecuencia Relativa por estratos RESTA DE ENTEROS</w:t>
        <w:tab/>
        <w:t>23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81</w:t>
        <w:tab/>
        <w:t>Frecuencia Relativa por estratos MULTIPLICACION DE ENTEROS</w:t>
        <w:tab/>
        <w:tab/>
        <w:t>24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82</w:t>
        <w:tab/>
        <w:t>Frecuencia Relativa por estratos DIVISIÓN DE ENTEROS</w:t>
        <w:tab/>
        <w:t>24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83</w:t>
        <w:tab/>
        <w:t>Frecuencia Relativa por estratos SUMA DE FRACCIONES</w:t>
        <w:tab/>
        <w:t>24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84</w:t>
        <w:tab/>
        <w:t>Frecuencia Relativa por estratos RESTA DE FRACCIONES</w:t>
        <w:tab/>
        <w:tab/>
        <w:t>24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85</w:t>
        <w:tab/>
        <w:t>Frecuencia Relativa por estratos MULTIPLICACION DE FRACCIONES</w:t>
        <w:tab/>
        <w:tab/>
        <w:t>24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86</w:t>
        <w:tab/>
        <w:t>Frecuencia Relativa por estratos DIVISIÓN DE FRACCIONES</w:t>
        <w:tab/>
        <w:tab/>
        <w:t>24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87</w:t>
        <w:tab/>
        <w:t>Frecuencia Relativa por estratos SUMA DE DECIMALES</w:t>
        <w:tab/>
        <w:t>24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88</w:t>
        <w:tab/>
        <w:t>Histograma de frecuencias de la variable RESTA DE DECIMALES</w:t>
        <w:tab/>
        <w:tab/>
        <w:t>24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89</w:t>
        <w:tab/>
        <w:t>Frecuencia Relativa por estratos MULTIPLICACION DE DECIMALES</w:t>
        <w:tab/>
        <w:tab/>
        <w:t>25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90</w:t>
        <w:tab/>
        <w:t>Frecuencia Relativa por estratos PERÍMETRO Y AREA DE UN RECTANGULO</w:t>
        <w:tab/>
        <w:tab/>
        <w:t>25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91</w:t>
        <w:tab/>
        <w:t>Frecuencia Relativa por estratos CLASES DE TRIANGULO</w:t>
        <w:tab/>
        <w:tab/>
        <w:t>252</w:t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92</w:t>
        <w:tab/>
        <w:t>Frecuencia Relativa por estratos EQUIVALENCIAS DE MEDIDAS DE LONGITUD</w:t>
        <w:tab/>
        <w:tab/>
        <w:t>25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93</w:t>
        <w:tab/>
        <w:t>Frecuencia Relativa por estratos EQUIVALENCIAS DE MEDIDAS DE PESO</w:t>
        <w:tab/>
        <w:tab/>
        <w:t>25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94</w:t>
        <w:tab/>
        <w:t>Frecuencia Relativa por estratos EQUIVALENCIAS DE MEDIDAS DE CAPACIDAD</w:t>
        <w:tab/>
        <w:tab/>
        <w:t>25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95</w:t>
        <w:tab/>
        <w:t>Frecuencia Relativa por estratos EQUIVALENCIAS DE MEDIDAS DE TIEMPO</w:t>
        <w:tab/>
        <w:tab/>
        <w:t>25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96</w:t>
        <w:tab/>
        <w:t>Frecuencia Relativa por estratos NUMEROS ROMANOS</w:t>
        <w:tab/>
        <w:t>25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97</w:t>
        <w:tab/>
        <w:t>Frecuencia Relativa por estratos NUMEROS ARABIGOS</w:t>
        <w:tab/>
        <w:t>25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98</w:t>
        <w:tab/>
        <w:t>Frecuencia Relativa por estratos REGLA DE TRES</w:t>
        <w:tab/>
        <w:tab/>
        <w:t>26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99</w:t>
        <w:tab/>
        <w:t>Frecuencia Relativa por estratos PROBLEMA DE CONVERSION</w:t>
        <w:tab/>
        <w:tab/>
        <w:t>26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00</w:t>
        <w:tab/>
        <w:t>Frecuencia Relativa por estratos CONVERSIÓN DE DOCENAS A UNIDADES</w:t>
        <w:tab/>
        <w:tab/>
        <w:t>26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01</w:t>
        <w:tab/>
        <w:t>Frecuencia Relativa por estratos UNION DE CONJUNTOS</w:t>
        <w:tab/>
        <w:t>26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02</w:t>
        <w:tab/>
        <w:t>Frecuencia Relativa por estratos INTERSECCION DE CONJUNTOS</w:t>
        <w:tab/>
        <w:tab/>
        <w:t>26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03</w:t>
        <w:tab/>
        <w:t>Frecuencia Relativa por estratos DIFERENCIA DE CONJUNTOS</w:t>
        <w:tab/>
        <w:tab/>
        <w:t>266</w:t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04</w:t>
        <w:tab/>
        <w:t>Frecuencia Relativa por estratos COMPLEMENTO DE CONJUNTOS</w:t>
        <w:tab/>
        <w:tab/>
        <w:t>26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05</w:t>
        <w:tab/>
        <w:t>Frecuencia Relativa por estratos PINTAR INTERSECCION DE CONJUNTOS</w:t>
        <w:tab/>
        <w:tab/>
        <w:t>26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06</w:t>
        <w:tab/>
        <w:t>Frecuencia Relativa por estratos SUSTANTIVOS COMUNES Y PROPIOS</w:t>
        <w:tab/>
        <w:tab/>
        <w:t>26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07</w:t>
        <w:tab/>
        <w:t>Frecuencia Relativa por estratos PALABRAS SINONIMAS</w:t>
        <w:tab/>
        <w:t>27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08</w:t>
        <w:tab/>
        <w:t>Frecuencia Relativa por estratos PALABRAS ANTONIMAS</w:t>
        <w:tab/>
        <w:t>27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09</w:t>
        <w:tab/>
        <w:t>Frecuencia Relativa por estratos SUSTANTIVOS COLECTIVOS</w:t>
        <w:tab/>
        <w:tab/>
        <w:t>27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10</w:t>
        <w:tab/>
        <w:t>Frecuencia Relativa por estratos PARTES DE LA PRIMERA ORACION</w:t>
        <w:tab/>
        <w:tab/>
        <w:t>27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11</w:t>
        <w:tab/>
        <w:t>Frecuencia Relativa por estratos PARTES DE LA SEGUNDA ORACION</w:t>
        <w:tab/>
        <w:tab/>
        <w:t>27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12</w:t>
        <w:tab/>
        <w:t>Frecuencia Relativa por estratos PARTES DE LA TERCERA ORACION</w:t>
        <w:tab/>
        <w:tab/>
        <w:t>276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13</w:t>
        <w:tab/>
        <w:t>Frecuencia Relativa por estratos PARTES DE LA CUARTA ORACION</w:t>
        <w:tab/>
        <w:tab/>
        <w:t>27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14</w:t>
        <w:tab/>
        <w:t>Frecuencia Relativa por estratos CONJUGAR VERBO EN EL TIEMPO PRESENTE</w:t>
        <w:tab/>
        <w:tab/>
        <w:t>278</w:t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15</w:t>
        <w:tab/>
        <w:t>Frecuencia Relativa por estratos CONJUGAR VERBO EN EL TIEMPO PASADO</w:t>
        <w:tab/>
        <w:tab/>
        <w:t>280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16</w:t>
        <w:tab/>
        <w:t>Frecuencia Relativa por estratos CONJUGAR VERBO EN EL TIEMPO FUTURO</w:t>
        <w:tab/>
        <w:tab/>
        <w:t>28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17</w:t>
        <w:tab/>
        <w:tab/>
        <w:t>Frecuencia Relativa por estratos CORREGIR A MAYUSCULAS</w:t>
        <w:tab/>
        <w:tab/>
        <w:t>28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18</w:t>
        <w:tab/>
        <w:t>Frecuencia Relativa por estratos SEPARAR EN SILABAS</w:t>
        <w:tab/>
        <w:t>28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19</w:t>
        <w:tab/>
        <w:t>Frecuencia Relativa por estratos PRIMER PAR DE PALABRAS HOMOFONAS</w:t>
        <w:tab/>
        <w:tab/>
        <w:t>28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20</w:t>
        <w:tab/>
        <w:t>Frecuencia Relativa por estratos SEGUNDO PAR DE PALABRAS HOMOFONAS</w:t>
        <w:tab/>
        <w:tab/>
        <w:t>28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21</w:t>
        <w:tab/>
        <w:t>Frecuencia Relativa por estratos PALABRAS AGUDAS</w:t>
        <w:tab/>
        <w:t>287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22</w:t>
        <w:tab/>
        <w:t>Frecuencia Relativa por estratos PALABRAS GRAVES</w:t>
        <w:tab/>
        <w:t>288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23</w:t>
        <w:tab/>
        <w:t>Frecuencia Relativa por estratos PALABRAS ESDRUJULAS</w:t>
        <w:tab/>
        <w:tab/>
        <w:t>289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24</w:t>
        <w:tab/>
        <w:t>Frecuencia Relativa por estratos COLOCAR SIGNOS DE PUNTUACION</w:t>
        <w:tab/>
        <w:tab/>
        <w:t>291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25</w:t>
        <w:tab/>
        <w:t>Frecuencia Relativa por estratos LECTURA COMPRENSIVA</w:t>
        <w:tab/>
        <w:tab/>
        <w:t>29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26</w:t>
        <w:tab/>
        <w:t>Frecuencia Relativa por estratos  LECTURA ANALÍTICA1</w:t>
        <w:tab/>
        <w:t>293</w:t>
      </w:r>
    </w:p>
    <w:p>
      <w:pPr>
        <w:pStyle w:val="Textosinformato"/>
        <w:tabs>
          <w:tab w:val="clear" w:pos="708"/>
          <w:tab w:val="left" w:pos="8280" w:leader="none"/>
        </w:tabs>
        <w:spacing w:lineRule="auto" w:line="480"/>
        <w:ind w:left="360" w:firstLine="348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>Pág.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27</w:t>
        <w:tab/>
        <w:t>Frecuencia Relativa por estratos LECTURA ANALITICA2</w:t>
        <w:tab/>
        <w:t>294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3.128</w:t>
        <w:tab/>
        <w:t>Frecuencia Relativa por estratos ACTIVIDADES</w:t>
        <w:tab/>
        <w:tab/>
        <w:t>295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/>
      </w:pPr>
      <w:r>
        <w:rPr>
          <w:rFonts w:eastAsia="MS Mincho;ＭＳ 明朝" w:cs="Arial" w:ascii="Arial" w:hAnsi="Arial"/>
          <w:sz w:val="24"/>
        </w:rPr>
        <w:t>Gráfico 4.1</w:t>
        <w:tab/>
        <w:t>Número de la Componente Vs. Valor Propio (de la matriz S</w:t>
      </w:r>
      <w:r>
        <w:rPr>
          <w:rFonts w:eastAsia="MS Mincho;ＭＳ 明朝" w:cs="Arial" w:ascii="Arial" w:hAnsi="Arial"/>
          <w:sz w:val="24"/>
          <w:vertAlign w:val="subscript"/>
        </w:rPr>
        <w:t>n</w:t>
      </w:r>
      <w:r>
        <w:rPr>
          <w:rFonts w:eastAsia="MS Mincho;ＭＳ 明朝" w:cs="Arial" w:ascii="Arial" w:hAnsi="Arial"/>
          <w:sz w:val="24"/>
        </w:rPr>
        <w:t>)</w:t>
        <w:tab/>
        <w:tab/>
        <w:t>343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áfico 4.2</w:t>
        <w:tab/>
        <w:t>Número de la Componente Vs. Valor Propio (de la matriz R)</w:t>
        <w:tab/>
        <w:tab/>
        <w:t>352</w:t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620" w:leader="none"/>
          <w:tab w:val="center" w:pos="7380" w:leader="none"/>
          <w:tab w:val="right" w:pos="8640" w:leader="none"/>
        </w:tabs>
        <w:spacing w:lineRule="auto" w:line="480"/>
        <w:ind w:left="1620" w:right="972" w:hanging="16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2268" w:right="746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MS Mincho;ＭＳ 明朝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3333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eastAsia="MS Mincho;ＭＳ 明朝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eastAsia="MS Mincho;ＭＳ 明朝" w:cs="Arial"/>
      <w:spacing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080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3:43:00Z</dcterms:created>
  <dc:creator>Jose Saona</dc:creator>
  <dc:description/>
  <dc:language>en-US</dc:language>
  <cp:lastModifiedBy>Jose Saona</cp:lastModifiedBy>
  <cp:lastPrinted>2001-06-01T03:57:00Z</cp:lastPrinted>
  <dcterms:modified xsi:type="dcterms:W3CDTF">2001-06-01T09:01:00Z</dcterms:modified>
  <cp:revision>19</cp:revision>
  <dc:subject/>
  <dc:title>Primer Capitulo</dc:title>
</cp:coreProperties>
</file>