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480"/>
        <w:ind w:left="360" w:hanging="0"/>
        <w:jc w:val="center"/>
        <w:rPr>
          <w:rFonts w:ascii="Arial" w:hAnsi="Arial" w:eastAsia="MS Mincho;ＭＳ 明朝" w:cs="Arial"/>
          <w:b/>
          <w:b/>
          <w:bCs/>
          <w:sz w:val="32"/>
          <w:szCs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>INDICE DE TABLAS</w:t>
      </w:r>
    </w:p>
    <w:p>
      <w:pPr>
        <w:pStyle w:val="Textosinformato"/>
        <w:tabs>
          <w:tab w:val="clear" w:pos="708"/>
          <w:tab w:val="left" w:pos="8280" w:leader="none"/>
        </w:tabs>
        <w:spacing w:lineRule="auto" w:line="480"/>
        <w:ind w:left="360" w:hanging="0"/>
        <w:jc w:val="center"/>
        <w:rPr/>
      </w:pPr>
      <w:r>
        <w:rPr>
          <w:rFonts w:eastAsia="MS Mincho;ＭＳ 明朝" w:cs="Arial" w:ascii="Arial" w:hAnsi="Arial"/>
          <w:b/>
          <w:bCs/>
          <w:sz w:val="32"/>
          <w:szCs w:val="24"/>
        </w:rPr>
        <w:tab/>
        <w:tab/>
      </w:r>
      <w:r>
        <w:rPr>
          <w:rFonts w:eastAsia="MS Mincho;ＭＳ 明朝" w:cs="Arial" w:ascii="Arial" w:hAnsi="Arial"/>
          <w:sz w:val="24"/>
          <w:szCs w:val="24"/>
        </w:rPr>
        <w:t>Pág.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right="972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I</w:t>
        <w:tab/>
        <w:t>Tasas de matriculación</w:t>
        <w:tab/>
        <w:tab/>
        <w:t>1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II</w:t>
        <w:tab/>
        <w:t>Población de 6 a 24 años, según sexo y razones de no matriculación</w:t>
        <w:tab/>
        <w:tab/>
        <w:t>1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III</w:t>
        <w:tab/>
        <w:t>Población de 6 a 24 años, según sexo y razones de no asistencia</w:t>
        <w:tab/>
        <w:tab/>
        <w:t>1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IV</w:t>
        <w:tab/>
        <w:t>Resumen del presupuesto del gobierno central para el 2000</w:t>
        <w:tab/>
        <w:tab/>
        <w:t>2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V</w:t>
        <w:tab/>
        <w:t>Población analfabeta a nivel nacional</w:t>
        <w:tab/>
        <w:tab/>
        <w:t>28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VI</w:t>
        <w:tab/>
        <w:t>Tasas de analfabetismo</w:t>
        <w:tab/>
        <w:tab/>
        <w:t>2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VII</w:t>
        <w:tab/>
        <w:t>Universidades y Escuelas Politécnicas</w:t>
        <w:tab/>
        <w:tab/>
        <w:t>3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VIII</w:t>
        <w:tab/>
        <w:t>Número de escuelas y alumnos por jornada</w:t>
        <w:tab/>
        <w:tab/>
        <w:t>96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IX</w:t>
        <w:tab/>
        <w:t>Tamaño de  muestra para cada estrato</w:t>
        <w:tab/>
        <w:tab/>
        <w:t>10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</w:t>
        <w:tab/>
        <w:t>Número de alumnos matriculados en el séptimo año de educación básica de las escuelas fiscales urbanas del cantón Guayaquil que pertenecen a la muestra y que rindieron la prueba</w:t>
        <w:tab/>
        <w:tab/>
        <w:t>104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I</w:t>
        <w:tab/>
        <w:t>Número de escuelas por estrato para la muestra</w:t>
        <w:tab/>
        <w:tab/>
        <w:t>10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II</w:t>
        <w:tab/>
        <w:t>Estadística Descriptiva de la variable EDAD</w:t>
        <w:tab/>
        <w:tab/>
        <w:t>108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III</w:t>
        <w:tab/>
        <w:t>Estadística descriptiva de la variable SUMA DE ENTEROS</w:t>
        <w:tab/>
        <w:t>11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ab/>
        <w:tab/>
        <w:tab/>
      </w:r>
      <w:r>
        <w:rPr>
          <w:rFonts w:eastAsia="MS Mincho;ＭＳ 明朝" w:cs="Arial" w:ascii="Arial" w:hAnsi="Arial"/>
          <w:sz w:val="24"/>
          <w:szCs w:val="24"/>
        </w:rPr>
        <w:t>Pág.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IV</w:t>
        <w:tab/>
        <w:t>Estadística descriptiva de la variable RESTA DEENTEROS</w:t>
        <w:tab/>
        <w:tab/>
        <w:t>116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V</w:t>
        <w:tab/>
        <w:t>Estadística descriptiva de la variable MULTIPLICACION DE ENTEROS</w:t>
        <w:tab/>
        <w:tab/>
        <w:t>11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VI</w:t>
        <w:tab/>
        <w:t>Estadística descriptiva de la variable DIVISIÓN DE ENTEROS</w:t>
        <w:tab/>
        <w:tab/>
        <w:t>122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VII</w:t>
        <w:tab/>
        <w:t>Estadística descriptiva de la variable SUMA DE FRACCIONES</w:t>
        <w:tab/>
        <w:tab/>
        <w:t>12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VIII</w:t>
        <w:tab/>
        <w:t>Estadística descriptiva de la variable RESTA DE FRACCIONES</w:t>
        <w:tab/>
        <w:tab/>
        <w:t>12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IX</w:t>
        <w:tab/>
        <w:t>Estadística descriptiva de la variable MULTIPLICACION DE FRACCIONES</w:t>
        <w:tab/>
        <w:tab/>
        <w:t>12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X</w:t>
        <w:tab/>
        <w:t>Estadística descriptiva de la variable DIVISIÓN DE FRACCIONES</w:t>
        <w:tab/>
        <w:tab/>
        <w:t>131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XI</w:t>
        <w:tab/>
        <w:t>Estadística descriptiva de la variable SUMA DE DECIMALES</w:t>
        <w:tab/>
        <w:tab/>
        <w:t>13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XII</w:t>
        <w:tab/>
        <w:t>Estadística descriptiva de la variable RESTA DE DECIMALES</w:t>
        <w:tab/>
        <w:tab/>
        <w:t>13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XIII</w:t>
        <w:tab/>
        <w:t>Estadística descriptiva de la variable MULTIPLICACION DE DECIMALES</w:t>
        <w:tab/>
        <w:tab/>
        <w:t>137</w:t>
        <w:tab/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ab/>
        <w:tab/>
        <w:tab/>
      </w:r>
      <w:r>
        <w:rPr>
          <w:rFonts w:eastAsia="MS Mincho;ＭＳ 明朝" w:cs="Arial" w:ascii="Arial" w:hAnsi="Arial"/>
          <w:sz w:val="24"/>
          <w:szCs w:val="24"/>
        </w:rPr>
        <w:t>Pág.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XIV</w:t>
        <w:tab/>
        <w:t>Estadística descriptiva de la variable PERÍMETRO Y AREA DE UN RECTÁNGULO</w:t>
        <w:tab/>
        <w:tab/>
        <w:t>13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XV</w:t>
        <w:tab/>
        <w:t>Estadística descriptiva para la variable CLASES DE TRIANGULO</w:t>
        <w:tab/>
        <w:tab/>
        <w:t>142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XVI</w:t>
        <w:tab/>
        <w:t>Estadística descriptiva de la variable EQUIVALENCIAS DE MEDIDAS DE LONGITUD</w:t>
        <w:tab/>
        <w:tab/>
        <w:t>14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XVII</w:t>
        <w:tab/>
        <w:t>Estadística descriptiva de la variable EQUIVALENCIAS DE MEDIDAS DE PESO</w:t>
        <w:tab/>
        <w:tab/>
        <w:t>14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XVIII</w:t>
        <w:tab/>
        <w:t>Estadística descriptiva de la variable EQUIVALENCIAS DE MEDIDAS DE CAPACIDAD</w:t>
        <w:tab/>
        <w:tab/>
        <w:t>14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XIX</w:t>
        <w:tab/>
        <w:t>Estadística descriptiva de la variable EQUIVALENCIAS DE MEDIDAS DE TIEMPO</w:t>
        <w:tab/>
        <w:tab/>
        <w:t>151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XX</w:t>
        <w:tab/>
        <w:t>Estadística descriptiva de la variable NUMEROS ROMANOS</w:t>
        <w:tab/>
        <w:tab/>
        <w:t>15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XXI</w:t>
        <w:tab/>
        <w:t>Estadística descriptiva de la variable NUMEROS  ARABIGOS</w:t>
        <w:tab/>
        <w:tab/>
        <w:t>156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XXII</w:t>
        <w:tab/>
        <w:t>Estadística descriptiva de la variable REGLA DE TRES</w:t>
        <w:tab/>
        <w:t>15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XXIII</w:t>
        <w:tab/>
        <w:t>Estadística descriptiva de la variable PRIMERA CONVERSIÓN</w:t>
        <w:tab/>
        <w:tab/>
        <w:t>161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XXIV</w:t>
        <w:tab/>
        <w:t>Estadística descriptiva de la variable CONVERSION DE DOCENAS A UNIDADES</w:t>
        <w:tab/>
        <w:tab/>
        <w:t>16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ab/>
        <w:tab/>
        <w:tab/>
      </w:r>
      <w:r>
        <w:rPr>
          <w:rFonts w:eastAsia="MS Mincho;ＭＳ 明朝" w:cs="Arial" w:ascii="Arial" w:hAnsi="Arial"/>
          <w:sz w:val="24"/>
          <w:szCs w:val="24"/>
        </w:rPr>
        <w:t>Pág.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XXV</w:t>
        <w:tab/>
        <w:t>Estadística descriptiva de la variable UNION DE CONJUNTOS</w:t>
        <w:tab/>
        <w:tab/>
        <w:t>16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XXVI</w:t>
        <w:tab/>
        <w:t>Estadística descriptiva de la variable INTERSECCION DE CONJUNTOS</w:t>
        <w:tab/>
        <w:tab/>
        <w:t>16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XXVII</w:t>
        <w:tab/>
        <w:t>Estadística descriptiva de la variable DIFERENCIA DE CONJUNTOS</w:t>
        <w:tab/>
        <w:tab/>
        <w:t>16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XXVIII</w:t>
        <w:tab/>
        <w:t>Estadística descriptiva de la variable COMPLEMENTO DE CONJUNTOS</w:t>
        <w:tab/>
        <w:tab/>
        <w:t>171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XXIX</w:t>
        <w:tab/>
        <w:t>Estadística descriptiva de la variable PINTAR INTERSECCION DE CONJUNTOS</w:t>
        <w:tab/>
        <w:tab/>
        <w:t>17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L</w:t>
        <w:tab/>
        <w:t>Estadística descriptiva de la variable SUSTANTIVO COMUN Y PROPIO</w:t>
        <w:tab/>
        <w:tab/>
        <w:t>17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LI</w:t>
        <w:tab/>
        <w:t>Estadística descriptiva de la variable PALABRAS SINONIMAS</w:t>
        <w:tab/>
        <w:tab/>
        <w:t>178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LII</w:t>
        <w:tab/>
        <w:t>Estadística descriptiva de la variable PALABRAS ANTONIMAS</w:t>
        <w:tab/>
        <w:tab/>
        <w:t>180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LIII</w:t>
        <w:tab/>
        <w:t>Estadística descriptiva de la variable SUSTANTIVOS COLECTIVOS</w:t>
        <w:tab/>
        <w:tab/>
        <w:t>182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LIV</w:t>
        <w:tab/>
        <w:t>Estadística descriptiva de la variable PARTES DE LA PRIMERA ORACION</w:t>
        <w:tab/>
        <w:tab/>
        <w:t>184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b/>
          <w:b/>
          <w:bCs/>
          <w:sz w:val="32"/>
          <w:szCs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ab/>
        <w:tab/>
        <w:tab/>
      </w:r>
      <w:r>
        <w:rPr>
          <w:rFonts w:eastAsia="MS Mincho;ＭＳ 明朝" w:cs="Arial" w:ascii="Arial" w:hAnsi="Arial"/>
          <w:sz w:val="24"/>
          <w:szCs w:val="24"/>
        </w:rPr>
        <w:t>Pág.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LV</w:t>
        <w:tab/>
        <w:t>Estadística descriptiva de la variable PARTES DE LA SEGUNDA ORACION</w:t>
        <w:tab/>
        <w:tab/>
        <w:t>18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LVI</w:t>
        <w:tab/>
        <w:t>Estadística descriptiva de la variable PARTES DE LA TERCERA ORACION</w:t>
        <w:tab/>
        <w:tab/>
        <w:t>190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LVII</w:t>
        <w:tab/>
        <w:t>Estadística descriptiva de la variable PARTES DE LA CUARTA ORACION</w:t>
        <w:tab/>
        <w:tab/>
        <w:t>19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LVIII</w:t>
        <w:tab/>
        <w:t>Estadística descriptiva de la variable CONJUGAR VERBO EN EL TIEMPO PRESENTE</w:t>
        <w:tab/>
        <w:tab/>
        <w:t>196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LIX</w:t>
        <w:tab/>
        <w:t>Estadística descriptiva de la variable CONJUGAR VERBO EN EL TIEMPO PASADO</w:t>
        <w:tab/>
        <w:tab/>
        <w:t>19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</w:t>
        <w:tab/>
        <w:t>Estadística descriptiva de la variable CONJUGAR VERBO EN EL TIEMPO FUTURO</w:t>
        <w:tab/>
        <w:tab/>
        <w:t>202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I</w:t>
        <w:tab/>
        <w:t>Estadística descriptiva de la variable CORREGIR A MAYUSCULAS</w:t>
        <w:tab/>
        <w:tab/>
        <w:t>204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II</w:t>
        <w:tab/>
        <w:t>Estadística descriptiva de la variable SEPARAR EN SILABAS</w:t>
        <w:tab/>
        <w:tab/>
        <w:t>20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III</w:t>
        <w:tab/>
        <w:t>Estadística descriptiva de la variable PRIMER PAR DE PALABRAS HOMOFONAS</w:t>
        <w:tab/>
        <w:tab/>
        <w:t>210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IV</w:t>
        <w:tab/>
        <w:t>Estadística descriptiva de la variable SEGUNDO PAR DE PALABRAS HOMOFONAS</w:t>
        <w:tab/>
        <w:tab/>
        <w:t>211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V</w:t>
        <w:tab/>
        <w:t>Estadística descriptiva de la variable CLASIFICAR PALABRAS AGUDAS</w:t>
        <w:tab/>
        <w:tab/>
        <w:t>21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VI</w:t>
        <w:tab/>
        <w:t>Estadística descriptiva de la variable CLASIFICAR PALABRAS GRAVES</w:t>
        <w:tab/>
        <w:tab/>
        <w:t>214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VII</w:t>
        <w:tab/>
        <w:t>Estadística descriptiva de la variable CLASIFICAR PALABRAS ESDRUJULAS</w:t>
        <w:tab/>
        <w:tab/>
        <w:t>216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VIII</w:t>
        <w:tab/>
        <w:t>Estadística descriptiva de la variable SIGNOS DE PUNTUACION</w:t>
        <w:tab/>
        <w:tab/>
        <w:t>21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IX</w:t>
        <w:tab/>
        <w:t>Estadística descriptiva de la variable LECTURA COMPRENSIVA</w:t>
        <w:tab/>
        <w:tab/>
        <w:t>220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</w:t>
        <w:tab/>
        <w:t>Estadística descriptiva de la variable LECTURA ANALÍTICA1</w:t>
        <w:tab/>
        <w:tab/>
        <w:t>22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I</w:t>
        <w:tab/>
        <w:t>Estadística descriptiva de la variable LECTURA ANALITICA2</w:t>
        <w:tab/>
        <w:tab/>
        <w:t>22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II</w:t>
        <w:tab/>
        <w:t>Estadística descriptiva de la variable NOTA DE MATEMATICAS</w:t>
        <w:tab/>
        <w:tab/>
        <w:t>226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III</w:t>
        <w:tab/>
        <w:t>Estadística descriptiva de la variable NOTA DE LENGUAJE</w:t>
        <w:tab/>
        <w:tab/>
        <w:t>230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IV</w:t>
        <w:tab/>
        <w:t>Estadística descriptiva de la variable JORNADA</w:t>
        <w:tab/>
        <w:tab/>
        <w:t>234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V</w:t>
        <w:tab/>
        <w:t>Estadística descriptiva de la variable ACTIVIDADES</w:t>
        <w:tab/>
        <w:tab/>
        <w:t>23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VI</w:t>
        <w:tab/>
        <w:t>Coeficientes de correlación entre diferentes variables</w:t>
        <w:tab/>
        <w:t xml:space="preserve"> de lenguaje y matemáticas</w:t>
        <w:tab/>
        <w:tab/>
        <w:t>30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ab/>
        <w:tab/>
        <w:tab/>
      </w:r>
      <w:r>
        <w:rPr>
          <w:rFonts w:eastAsia="MS Mincho;ＭＳ 明朝" w:cs="Arial" w:ascii="Arial" w:hAnsi="Arial"/>
          <w:sz w:val="24"/>
          <w:szCs w:val="24"/>
        </w:rPr>
        <w:t>Pág.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VII</w:t>
        <w:tab/>
        <w:t>Tabla de Contingencia</w:t>
        <w:tab/>
        <w:tab/>
        <w:t>306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VIII</w:t>
        <w:tab/>
        <w:t>Tabla de contingencia entre las variables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Resta de enteros y División de enteros</w:t>
        <w:tab/>
        <w:tab/>
        <w:t>310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IX</w:t>
        <w:tab/>
        <w:t>Tabla de contingencia entre las variables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Resta de enteros y Resta de fracciones</w:t>
        <w:tab/>
        <w:tab/>
        <w:t>312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X</w:t>
        <w:tab/>
        <w:t>Tabla de contingencia entre las variables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Resta de enteros y Resta de decimales</w:t>
        <w:tab/>
        <w:tab/>
        <w:t>314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XI</w:t>
        <w:tab/>
        <w:t>Tabla de Contingencia Suma de enteros</w:t>
        <w:tab/>
        <w:tab/>
        <w:t>31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XII</w:t>
        <w:tab/>
        <w:t>Tabla de Contingencia Resta de enteros</w:t>
        <w:tab/>
        <w:tab/>
        <w:t>316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XIII</w:t>
        <w:tab/>
        <w:t>Tabla de contingencia entre las variables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Multiplicación de enteros y División de enteros</w:t>
        <w:tab/>
        <w:tab/>
        <w:t>31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XIV</w:t>
        <w:tab/>
        <w:t>Tabla de contingencia entre las variables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Multiplicación de enteros y Multiplicación de fracciones</w:t>
        <w:tab/>
        <w:t>31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XV</w:t>
        <w:tab/>
        <w:t>Tabla de contingencia entre las variables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Multiplicación de enteros y División de fracciones</w:t>
        <w:tab/>
        <w:tab/>
        <w:t>321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XVI</w:t>
        <w:tab/>
        <w:t>Tabla de contingencia entre las variables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Multiplicación de enteros y Multiplicación de decimales</w:t>
        <w:tab/>
        <w:t>32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XVII</w:t>
        <w:tab/>
        <w:t>Tabla de contingencia entre las variables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Multiplicación de enteros y Regla de tres</w:t>
        <w:tab/>
        <w:tab/>
        <w:t>32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XVIII</w:t>
        <w:tab/>
        <w:t>Tabla de Contingencia Multiplicación de enteros</w:t>
        <w:tab/>
        <w:tab/>
        <w:t>326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ab/>
        <w:tab/>
        <w:tab/>
      </w:r>
      <w:r>
        <w:rPr>
          <w:rFonts w:eastAsia="MS Mincho;ＭＳ 明朝" w:cs="Arial" w:ascii="Arial" w:hAnsi="Arial"/>
          <w:sz w:val="24"/>
          <w:szCs w:val="24"/>
        </w:rPr>
        <w:t>Pág.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XIX</w:t>
        <w:tab/>
        <w:t>Tabla de contingencia entre las variables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División de enteros y Regla de tres</w:t>
        <w:tab/>
        <w:tab/>
        <w:t>32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XX</w:t>
        <w:tab/>
        <w:t>Tabla de Contingencia División de enteros</w:t>
        <w:tab/>
        <w:tab/>
        <w:t>32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XXI</w:t>
        <w:tab/>
        <w:t>Tabla de contingencia entre las variables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Intersección de conjunto y pintar intersección</w:t>
        <w:tab/>
        <w:tab/>
        <w:t>330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XXII</w:t>
        <w:tab/>
        <w:t>Tabla de contingencia entre las variables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Sinónimo Y Antónimo</w:t>
        <w:tab/>
        <w:tab/>
        <w:t>331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XXIII</w:t>
        <w:tab/>
        <w:t>Tabla de contingencia entre las variables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Graves y Signos de puntuación</w:t>
        <w:tab/>
        <w:tab/>
        <w:t>33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XXIV</w:t>
        <w:tab/>
        <w:t>Tabla de contingencia entre las variables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20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Identificación de palabras esdrújulas y Signo de puntuación</w:t>
        <w:tab/>
        <w:t>33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XXV</w:t>
        <w:tab/>
        <w:t>Tabla de contingencia entre las variables Regla de tres y Lectura Comprensiva</w:t>
        <w:tab/>
        <w:tab/>
        <w:t>33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XXVI</w:t>
        <w:tab/>
        <w:t>Tabla de contingencia entre las variables Problema de conversión y partes de la tercera oración</w:t>
        <w:tab/>
        <w:tab/>
        <w:t>33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XXVII</w:t>
        <w:tab/>
        <w:t>Tabla de contingencia entre las variables Conversión de docenas a unidades y Partes de la segunda oración</w:t>
        <w:tab/>
        <w:tab/>
        <w:t>341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LXXXVIII  Variables de matemáticas que son dependientes con la variable Lectura comprensiva</w:t>
        <w:tab/>
        <w:tab/>
        <w:t>34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ab/>
        <w:tab/>
        <w:tab/>
      </w:r>
      <w:r>
        <w:rPr>
          <w:rFonts w:eastAsia="MS Mincho;ＭＳ 明朝" w:cs="Arial" w:ascii="Arial" w:hAnsi="Arial"/>
          <w:sz w:val="24"/>
          <w:szCs w:val="24"/>
        </w:rPr>
        <w:t>Pág.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/>
      </w:pPr>
      <w:r>
        <w:rPr>
          <w:rFonts w:eastAsia="MS Mincho;ＭＳ 明朝" w:cs="Arial" w:ascii="Arial" w:hAnsi="Arial"/>
          <w:sz w:val="24"/>
        </w:rPr>
        <w:t>Tabla LXXXIX</w:t>
        <w:tab/>
        <w:t>Valores propios estimados asociados a la matriz de varianzas y covarianzas S</w:t>
      </w:r>
      <w:r>
        <w:rPr>
          <w:rFonts w:eastAsia="MS Mincho;ＭＳ 明朝" w:cs="Arial" w:ascii="Arial" w:hAnsi="Arial"/>
          <w:sz w:val="24"/>
          <w:vertAlign w:val="subscript"/>
        </w:rPr>
        <w:t>n</w:t>
      </w:r>
      <w:r>
        <w:rPr>
          <w:rFonts w:eastAsia="MS Mincho;ＭＳ 明朝" w:cs="Arial" w:ascii="Arial" w:hAnsi="Arial"/>
          <w:sz w:val="24"/>
        </w:rPr>
        <w:tab/>
        <w:tab/>
        <w:t>348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/>
      </w:pPr>
      <w:r>
        <w:rPr>
          <w:rFonts w:eastAsia="MS Mincho;ＭＳ 明朝" w:cs="Arial" w:ascii="Arial" w:hAnsi="Arial"/>
          <w:sz w:val="24"/>
        </w:rPr>
        <w:t>Tabla XC</w:t>
        <w:tab/>
        <w:t>Porcentajes de explicación de las componentes principales obtenidas a partir de la matriz de covarinzas muestral S</w:t>
      </w:r>
      <w:r>
        <w:rPr>
          <w:rFonts w:eastAsia="MS Mincho;ＭＳ 明朝" w:cs="Arial" w:ascii="Arial" w:hAnsi="Arial"/>
          <w:sz w:val="24"/>
          <w:vertAlign w:val="subscript"/>
        </w:rPr>
        <w:t>n</w:t>
      </w:r>
      <w:r>
        <w:rPr>
          <w:rFonts w:eastAsia="MS Mincho;ＭＳ 明朝" w:cs="Arial" w:ascii="Arial" w:hAnsi="Arial"/>
          <w:sz w:val="24"/>
        </w:rPr>
        <w:tab/>
        <w:t>351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CI   Dos primeras componentes principales a partir de los datos originales</w:t>
        <w:tab/>
        <w:tab/>
        <w:t>35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CII</w:t>
        <w:tab/>
        <w:t>Valores propios estimados asociados a la matriz de correlación R</w:t>
        <w:tab/>
        <w:tab/>
        <w:t>35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CIII</w:t>
        <w:tab/>
        <w:t>Porcentajes de explicación de las componentes principales obtenidas a partir de la matriz de correlación R</w:t>
        <w:tab/>
        <w:tab/>
        <w:t>35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CIV</w:t>
        <w:tab/>
        <w:t>Diecisiete primeras componentes principales a partir de los datos estandarizados</w:t>
        <w:tab/>
        <w:tab/>
        <w:t>362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CV</w:t>
        <w:tab/>
        <w:t>Porcentaje de explicación de las componentes principales aplicando rotación varimax</w:t>
        <w:tab/>
        <w:tab/>
        <w:t>36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CVI</w:t>
        <w:tab/>
        <w:t>Componentes principales obtenidas aplicando varimax</w:t>
        <w:tab/>
        <w:t>366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CVII</w:t>
        <w:tab/>
        <w:t>Análisis de varianza para la nota de lenguaje</w:t>
        <w:tab/>
        <w:tab/>
        <w:t>37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CVIII</w:t>
        <w:tab/>
        <w:t>Correlaciones canónicas entre los conjuntos de variables de lenguaje y matemáticas</w:t>
        <w:tab/>
        <w:tab/>
        <w:t>37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XCIX</w:t>
        <w:tab/>
        <w:t>Coeficientes de las dos primeras variables canónicas de lenguaje</w:t>
        <w:tab/>
        <w:tab/>
        <w:t>380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ab/>
        <w:tab/>
        <w:tab/>
      </w:r>
      <w:r>
        <w:rPr>
          <w:rFonts w:eastAsia="MS Mincho;ＭＳ 明朝" w:cs="Arial" w:ascii="Arial" w:hAnsi="Arial"/>
          <w:sz w:val="24"/>
          <w:szCs w:val="24"/>
        </w:rPr>
        <w:t>Pág.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bla C</w:t>
        <w:tab/>
        <w:t>Coeficientes de las dos primeras variables canónicas de matemáticas</w:t>
        <w:tab/>
        <w:tab/>
        <w:t>381</w:t>
      </w:r>
    </w:p>
    <w:sectPr>
      <w:type w:val="nextPage"/>
      <w:pgSz w:w="11906" w:h="16838"/>
      <w:pgMar w:left="2268" w:right="746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eastAsia="MS Mincho;ＭＳ 明朝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33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3333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eastAsia="MS Mincho;ＭＳ 明朝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rFonts w:ascii="Arial" w:hAnsi="Arial" w:eastAsia="MS Mincho;ＭＳ 明朝" w:cs="Arial"/>
      <w:spacing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080" w:hanging="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3:43:00Z</dcterms:created>
  <dc:creator>Jose Saona</dc:creator>
  <dc:description/>
  <dc:language>en-US</dc:language>
  <cp:lastModifiedBy>Jose Saona</cp:lastModifiedBy>
  <cp:lastPrinted>2001-03-05T11:45:00Z</cp:lastPrinted>
  <dcterms:modified xsi:type="dcterms:W3CDTF">2001-06-01T08:54:00Z</dcterms:modified>
  <cp:revision>6</cp:revision>
  <dc:subject/>
  <dc:title>Primer Capitulo</dc:title>
</cp:coreProperties>
</file>